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  <w:tab/>
        <w:tab/>
      </w:r>
      <w:r>
        <w:rPr>
          <w:b/>
          <w:sz w:val="40"/>
          <w:szCs w:val="40"/>
        </w:rPr>
        <w:t>6 класс</w:t>
      </w:r>
    </w:p>
    <w:p>
      <w:pPr>
        <w:pStyle w:val="Default"/>
        <w:rPr/>
      </w:pPr>
      <w:r>
        <w:rPr>
          <w:sz w:val="28"/>
          <w:szCs w:val="28"/>
        </w:rPr>
        <w:t xml:space="preserve">Количество часов </w:t>
        <w:tab/>
        <w:tab/>
        <w:tab/>
        <w:tab/>
      </w:r>
      <w:r>
        <w:rPr>
          <w:b/>
          <w:sz w:val="40"/>
          <w:szCs w:val="40"/>
        </w:rPr>
        <w:t>204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математике для 5-9 классов образовательных учреждений;</w:t>
      </w:r>
    </w:p>
    <w:p>
      <w:pPr>
        <w:pStyle w:val="Default"/>
        <w:rPr/>
      </w:pPr>
      <w:r>
        <w:rPr>
          <w:sz w:val="28"/>
          <w:szCs w:val="28"/>
        </w:rPr>
        <w:t xml:space="preserve">авторской программы по математике  6 класс к УМК  Н.Я.Виленкина, </w:t>
      </w:r>
    </w:p>
    <w:p>
      <w:pPr>
        <w:pStyle w:val="Default"/>
        <w:rPr/>
      </w:pPr>
      <w:r>
        <w:rPr>
          <w:sz w:val="28"/>
          <w:szCs w:val="28"/>
        </w:rPr>
        <w:t xml:space="preserve">М., «Мнемозина», 2014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</w:t>
      </w:r>
    </w:p>
    <w:p>
      <w:pPr>
        <w:pStyle w:val="Style13"/>
        <w:spacing w:lineRule="auto" w:line="276"/>
        <w:ind w:left="360" w:hanging="0"/>
        <w:rPr>
          <w:b/>
          <w:b/>
          <w:color w:val="1F497D"/>
          <w:sz w:val="28"/>
          <w:szCs w:val="28"/>
          <w:lang w:bidi="he-IL"/>
        </w:rPr>
      </w:pPr>
      <w:r>
        <w:rPr>
          <w:b/>
          <w:color w:val="1F497D"/>
          <w:sz w:val="28"/>
          <w:szCs w:val="28"/>
          <w:lang w:bidi="he-IL"/>
        </w:rPr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6 класса разработана в соответствии с примерной программой основного общего образования по математике для 5-9 классов образовательных учреждений; авторской программой по математике 5 класс к УМК  Н.Я. Виленкина, М., Мнемозина, 2014г. и ориентирована на использование учебно-методического комплект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ленкин, Н. Я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6 кл. : учебник для общеобразовательных учреждений/ Н. Я. Виленкин, В. И. Жохов, А. С. Чесноков, С. И. Шварцбурд. – М. : Мнемозина, 2014. – 280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6 кл. : рабочая тетрадь № 1. Натуральные числа / В. Н. Рудницкая.  М. : Мнемозина. 2014. 87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6 кл. : рабочая тетрадь № 2. Дробные числа / В. Н. Рудницкая.  М. : Мнемозина. 2014. 88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Разноуровневые контрольные работы по математике для 6 кл. : В 2 ч. / В. Н. Рудницкая.  М. :Генжер. 2013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сноков, А. С.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6 класса / А. С. Чесноков, К. И. Нешков.  М. : Академкнига/Учебник, 2011  114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охов, В. И</w:t>
      </w:r>
      <w:r>
        <w:rPr>
          <w:rFonts w:cs="Times New Roman" w:ascii="Times New Roman" w:hAnsi="Times New Roman"/>
          <w:sz w:val="24"/>
          <w:szCs w:val="24"/>
        </w:rPr>
        <w:t>. Преподавание математики в 5–6-х классах по учебникам: Математика / Н. Я. Виленкин, В. И. Жохов, А.С . Чесноков, С. И. Шварцбурд. Методические рекомендации для учителя.  М. : Мнемозина. 2013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45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на изучение математики в 6 классе отводит 5 учебных часов в неделю, всего 170 уроков в год. В учебном плане МАОУ «Лицей № 62» учебное время на изучение математики увеличено до </w:t>
      </w:r>
      <w:r>
        <w:rPr>
          <w:rFonts w:cs="Times New Roman" w:ascii="Times New Roman" w:hAnsi="Times New Roman"/>
          <w:sz w:val="24"/>
          <w:szCs w:val="24"/>
          <w:u w:val="single"/>
        </w:rPr>
        <w:t>6 уроков в неделю</w:t>
      </w:r>
      <w:r>
        <w:rPr>
          <w:rFonts w:cs="Times New Roman" w:ascii="Times New Roman" w:hAnsi="Times New Roman"/>
          <w:sz w:val="24"/>
          <w:szCs w:val="24"/>
        </w:rPr>
        <w:t xml:space="preserve"> за счет часов </w:t>
      </w:r>
      <w:r>
        <w:rPr>
          <w:rStyle w:val="Dash041e005f0431005f044b005f0447005f043d005f044b005f0439005f005fchar1char1"/>
        </w:rPr>
        <w:t>части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целью реализации авторских подходов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 и изучения вероятностно-статистической линии в курсе математики</w:t>
      </w:r>
      <w:r>
        <w:rPr>
          <w:rFonts w:cs="Times New Roman" w:ascii="Times New Roman" w:hAnsi="Times New Roman"/>
          <w:sz w:val="24"/>
          <w:szCs w:val="24"/>
        </w:rPr>
        <w:t xml:space="preserve">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204 урока</w:t>
      </w:r>
      <w:r>
        <w:rPr>
          <w:rFonts w:cs="Times New Roman" w:ascii="Times New Roman" w:hAnsi="Times New Roman"/>
          <w:sz w:val="24"/>
          <w:szCs w:val="24"/>
        </w:rPr>
        <w:t xml:space="preserve"> в год. Предусмотрены 14 тематических контрольных работ, 1- входной срез (конец сентября), 1 – полугодовой срез и 1- итоговая контрольная работа с элементами тестирования за курс 6 класса (конец апреля)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spacing w:before="0" w:after="0"/>
        <w:ind w:firstLine="18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lang w:bidi="he-IL"/>
        </w:rPr>
      </w:pPr>
      <w:r>
        <w:rPr>
          <w:b/>
          <w:lang w:bidi="he-IL"/>
        </w:rPr>
        <w:t>ПЛАНИРУЕМЫЕ РЕЗУЛЬТАТЫ</w:t>
      </w:r>
    </w:p>
    <w:p>
      <w:pPr>
        <w:pStyle w:val="Style18"/>
        <w:spacing w:before="0" w:after="0"/>
        <w:ind w:left="360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рифметика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►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десятичной системы счисления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, связанными с делимостью натуральных чисел; ►раскладывать число на простые множители, находить НОК и НОД для двух, трёх чисел, применять признаки делимости на 2, 3, 5, 9, 10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ыражать числа в эквивалентных формах, выбирая возможную или наиболее целесообразную в конкретной ситуации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упорядочивать рациональные числа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числения с рациональными числами, сочетая устные и письменные приёмы вычислений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законы и свойства арифметических действий над рациональными числами для рационализации вычислений, для простейших преобразований выражений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онятия и умения, связанные с пропорциональностью величин, процентами, масштабом, в ходе решения математических задач и задач из смежных предметов, выполнять несложные практические расчёты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рифметическим способом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йствия с основными величинами (длина, площадь, объём, масса, время, цена, стоимость и др.)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округлять числа до заданного разряда, использовать элементарные представления, связанные с приближёнными значениями величин, при решении задач.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риобрести потребность контролировать вычисления, выбирая подходящий для ситуации способ проверки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непозиционной системой счисления, с римской нумерацией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риобрести потребность проводить прикидку и проверку результатов арифметических действий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онять, что для характеристики объектов окружающего мира используются преимущественно приближённые данные, что по записи приближённых значений, содержащихся в информационных источниках, можно судить о погрешности приближения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менты алгебры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, содержащие алгебраические выражения, работать с формулами; находить числовые значения алгебраических выражений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находить числовые значения выражений, содержащих степени с натуральным показателем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навыками алгебраических преобразований, применять их к решению простейших уравнений первой степени с одним неизвестным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лгебраическим способом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читать простейшие графики зависимостей между величинами.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 xml:space="preserve">научиться применять графические представления для исследования зависимостей между величинами, отражающими реальные процессы.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тельная статистика. Вероятность. Комбинаторика. Множества </w:t>
      </w:r>
    </w:p>
    <w:p>
      <w:pPr>
        <w:pStyle w:val="Normal"/>
        <w:autoSpaceDE w:val="false"/>
        <w:spacing w:before="45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способы представления и анализа статистических данных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ешать элементарные комбинаторные задачи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азличать стандартные обозначения числовых множеств, приводить примеры числовых множеств.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риобрести первоначальный опыт извлечения информации, представленной в таблицах, на диаграммах, проводить её анализ и обобщение; составлять таблицы, строить диаграммы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получить первоначальное представление о случайном событии и случайном опыте, о достоверных и невозможных событиях, о сравнении шансов;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►</w:t>
      </w:r>
      <w:r>
        <w:rPr>
          <w:rFonts w:cs="Times New Roman" w:ascii="Times New Roman" w:hAnsi="Times New Roman"/>
          <w:sz w:val="24"/>
          <w:szCs w:val="24"/>
        </w:rPr>
        <w:t>познакомиться с конечными и бесконечными числовыми множествами, с подмножествами, с объединением и пересечением множеств.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лементы геометрии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научится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 и их взаимного расположения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рисунках, моделях и в окружающем мире плоские и пространственные геометрические фигуры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находить значения длин линейных элементов фигур и их отношения; находить градусную меру углов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ого треугольника, прямоугольника, круга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ычислять длину окружности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развёртки куба, прямоугольного параллелепипеда, правильной пирамиды, цилиндра, конуса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строить развёртки куба и прямоугольного параллелепипеда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вычислять объём прямоугольного параллелепипеда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формулу длины окружности и формулы площадей и объёмов фигур при решении задач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решать практические задачи, связанные с изученным содержанием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линейкой, циркулем, транспортиром при решении несложных задач на построение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отмеченных на координатной плоскости точек и изображать точки по заданным координатам.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йся получит возможность: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плоских и пространственных геометрических фигурах; 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познакомиться с симметрией относительно прямой, центральной и зеркальной симметрией.</w:t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45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СОДЕРЖАНИЕ УЧЕБНОГО ПРЕДМЕТА</w:t>
      </w:r>
    </w:p>
    <w:p>
      <w:pPr>
        <w:pStyle w:val="Style13"/>
        <w:spacing w:lineRule="auto" w:line="276"/>
        <w:ind w:left="360" w:hanging="0"/>
        <w:jc w:val="both"/>
        <w:rPr>
          <w:b/>
          <w:b/>
          <w:color w:val="1F497D"/>
          <w:lang w:bidi="he-IL"/>
        </w:rPr>
      </w:pPr>
      <w:r>
        <w:rPr>
          <w:b/>
          <w:color w:val="1F497D"/>
          <w:lang w:bidi="he-IL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лимость чисел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Общий делитель и общее кратное. Признаки делимости на 2, 3, 5, 9 и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ожение и вычитание дробей с разными знаменателями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множение и деление обыкновенных дробей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тношения и пропорции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ю. Масштаб. Формулы длины окружности и площади круга. Шар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ложительные и отрицательные числа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ы точк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ложение и вычитание положительных и отрицательных чисел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множение и деление положительных и отрицательных чисел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ешение уравнений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оординаты на плоскости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 Элементы статистики и комбинаторики</w:t>
      </w:r>
    </w:p>
    <w:p>
      <w:pPr>
        <w:pStyle w:val="14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 простейших способов представления и анализа статистических данных.  Приобретение первоначального опыта организации сбора данных при проведении опроса общественного мнения и представлению  результатов опроса в виде таблицы, диаграммы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шение  комбинаторных задач на нахождение числа объектов или комбинаций. Изучение  некоторых специальных приёмов решения комбинаторных задач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Итоговое повто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ТЕМАТИЧЕСКОЕ ПЛАНИРОВАНИЕ</w:t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  <w:gridCol w:w="900"/>
      </w:tblGrid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имость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 Признаки делимости на 4 и на 25, на 6,на 15, на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делим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лимость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 «Делимость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, 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D9D9D9" w:val="clear"/>
              </w:rPr>
              <w:t xml:space="preserve">е и вычи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обей с разными  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ное свойство дроби. Сокращение дроб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 Приведение дробей к общему знаменател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 2 «Слож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D9D9D9" w:val="clear"/>
              </w:rPr>
              <w:t xml:space="preserve">е и вычит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обей с разными   знаменателям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    «Сложение и вычитание смешанных чис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множение и деление дроб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Умножение и деление обыкновенных дроб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 по теме «Умножение и делени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пор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нтрольная работа за 1 полугод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пропо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тношения и пропор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«Отношения и пропор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трицате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 по теме «Сложение и вычита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ение и вычитание положительных и отриц.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«Сложение и вычита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 по теме «Умножение и деле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множение и деление полож.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 «Умножение и деле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упражнений  по теме «Решение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ешение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«Решение уравн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Решение задач с помощью составления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ы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ект «Мы рису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курс математики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, вычитание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правил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о случайными собы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сительная частота данных с определенным призна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по сбору и представлению данных в виде таблиц и диаграмм, анали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7145</wp:posOffset>
                </wp:positionV>
                <wp:extent cx="61061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3712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отокол заседания научно-методического объединения учителей математики, физики, информатики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от ___________ 20__ года № 1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 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дпись руководителя НМО Ф.И.О. 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_ 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одпись Ф.И.О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______________ 20__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7pt;mso-wrap-distance-left:9.05pt;mso-wrap-distance-right:9.05pt;mso-wrap-distance-top:0pt;mso-wrap-distance-bottom:0pt;margin-top:1.35pt;mso-position-vertical-relative:text;margin-left:2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3712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отокол заседания научно-методического объединения учителей математики, физики, информатики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от ___________ 20__ года № 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 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дпись руководителя НМО Ф.И.О. </w:t>
                            </w:r>
                          </w:p>
                        </w:tc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_ 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одпись Ф.И.О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______________ 20__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106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9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9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243F60"/>
    </w:rPr>
  </w:style>
  <w:style w:type="character" w:styleId="81">
    <w:name w:val="Основной текст (8)_"/>
    <w:qFormat/>
    <w:rPr>
      <w:shd w:fill="FFFFFF" w:val="clear"/>
    </w:rPr>
  </w:style>
  <w:style w:type="character" w:styleId="812">
    <w:name w:val="Основной текст (8) + 12"/>
    <w:basedOn w:val="8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yle10">
    <w:name w:val="Выделенная цитата Знак"/>
    <w:basedOn w:val="Style9"/>
    <w:qFormat/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character" w:styleId="Style11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4">
    <w:name w:val=" Знак Знак4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">
    <w:name w:val=" Знак Знак3"/>
    <w:basedOn w:val="Style9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9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83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Times New Roman"/>
      <w:color w:val="000000"/>
      <w:kern w:val="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FFFFFF"/>
      <w:kern w:val="2"/>
      <w:sz w:val="52"/>
      <w:szCs w:val="52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Calibri" w:hAnsi="Calibri" w:eastAsia="Calibri" w:cs="Times New Roman"/>
      <w:b/>
      <w:bCs/>
      <w:color w:val="000000"/>
      <w:kern w:val="0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Calibri" w:hAnsi="Calibri" w:eastAsia="Calibri" w:cs="Times New Roman"/>
      <w:i/>
      <w:iCs/>
      <w:color w:val="000000"/>
      <w:kern w:val="0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R">
    <w:name w:val="NR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1</dc:creator>
  <dc:description/>
  <cp:keywords/>
  <dc:language>en-US</dc:language>
  <cp:lastModifiedBy>User</cp:lastModifiedBy>
  <cp:lastPrinted>2016-11-14T18:52:00Z</cp:lastPrinted>
  <dcterms:modified xsi:type="dcterms:W3CDTF">2016-11-14T15:52:00Z</dcterms:modified>
  <cp:revision>15</cp:revision>
  <dc:subject/>
  <dc:title>АДМИНИСТРАЦИЯ ОКТЯБРЬСКОГО РАЙОНА</dc:title>
</cp:coreProperties>
</file>