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 отчет по провед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«Дня защиты детей» в МАОУ «Лицей № 62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портивного конкурс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лые старты», среди учащихся 1-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5855" cy="22072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9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2072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43785" cy="2212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129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63370" cy="2142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3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424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30680" cy="21437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437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34160" cy="21424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1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1424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рисунков на тему: «Безопасные дороги», среди учащихся </w:t>
      </w:r>
    </w:p>
    <w:p>
      <w:pPr>
        <w:pStyle w:val="Style17"/>
        <w:autoSpaceDE w:val="false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х классов. </w:t>
      </w:r>
    </w:p>
    <w:p>
      <w:pPr>
        <w:pStyle w:val="Style17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165" cy="2266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266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5970" cy="190436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043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2267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675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катов на тему: «Безопасность начинается в доме», среди учащихся 3 – 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на тему: «Пожарная безопасность», среди учащихся 4-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3695" cy="20770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77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3045" cy="2085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859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2047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9385" cy="207645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76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зентаций по теме: «Мы выбираем здоровье», среди учащихся 5-х классов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 класс</w:t>
      </w:r>
    </w:p>
    <w:p>
      <w:pPr>
        <w:pStyle w:val="Normal"/>
        <w:rPr/>
      </w:pPr>
      <w:r>
        <w:rPr/>
        <w:drawing>
          <wp:inline distT="0" distB="0" distL="0" distR="0">
            <wp:extent cx="2950210" cy="22307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203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класс                                                                                               5 в класс</w:t>
      </w:r>
    </w:p>
    <w:p>
      <w:pPr>
        <w:pStyle w:val="Normal"/>
        <w:rPr/>
      </w:pPr>
      <w:r>
        <w:rPr/>
        <w:drawing>
          <wp:inline distT="0" distB="0" distL="0" distR="0">
            <wp:extent cx="2378075" cy="31705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2269490" cy="3067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г класс </w:t>
      </w:r>
    </w:p>
    <w:p>
      <w:pPr>
        <w:pStyle w:val="Normal"/>
        <w:rPr/>
      </w:pPr>
      <w:r>
        <w:rPr/>
        <w:drawing>
          <wp:inline distT="0" distB="0" distL="0" distR="0">
            <wp:extent cx="2673350" cy="20046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35580" cy="2051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обсуждение фильма по теме: «Здоровье и здоровый образ жизни», в 6-х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4730" cy="26549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б класс</w:t>
      </w:r>
    </w:p>
    <w:p>
      <w:pPr>
        <w:pStyle w:val="Normal"/>
        <w:rPr/>
      </w:pPr>
      <w:r>
        <w:rPr/>
        <w:drawing>
          <wp:inline distT="0" distB="0" distL="0" distR="0">
            <wp:extent cx="2918460" cy="21888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8460" cy="21983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мотр фильма «Мы за ЗОЖ. Здоровый образ жизни».  6 Гкласс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54325" cy="21405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841625" cy="21215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час с презентацией на тему: «Международный день защита детей: права ребенка, флаг, конвенция о правах ребенка», среди обучающихся 7-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Bmessageheadsubjecttext"/>
          <w:rFonts w:cs="Times New Roman" w:ascii="Times New Roman" w:hAnsi="Times New Roman"/>
          <w:sz w:val="24"/>
          <w:szCs w:val="24"/>
        </w:rPr>
        <w:t xml:space="preserve">7 а. Классный час. Права ребенка.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2270" cy="2176145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б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18884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52395" cy="18999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а класса приняли участие в работе " Круглого стола" в рамках областного профилактического мероприятия "Мотоцикл, скутер, мопед, велосипед"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408686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час с презентацией на тему: «Я и мой земной шар» в  8Б классе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5158740" cy="38595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в игровой форме на тему: «Мы за здоровый образ жизни» в 8в классе.</w:t>
      </w:r>
    </w:p>
    <w:p>
      <w:pPr>
        <w:pStyle w:val="Normal"/>
        <w:rPr/>
      </w:pPr>
      <w:r>
        <w:rPr/>
        <w:drawing>
          <wp:inline distT="0" distB="0" distL="0" distR="0">
            <wp:extent cx="5590540" cy="322135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31337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ординатора программы "WorkOut" Саратовской области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емпиона области по воркауту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Иль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узнецова 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ртёма Чеботарёва — российского боксёра-профессионала,  бронзового призёра чемпионата мира, чемпиона Европы, Сергея Улегина - российского гребца, призёра Олимпийских игр, двукратного чемпиона мира для учащихся 9-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383530" cy="53835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стенгазет: 6в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73880" cy="32918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10840" cy="218313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96235" cy="218313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руглого стола на тему: «Подростки в современном мире» в 10-х класс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разделены на 2 команды, 1 команда - положительные факторы современного мира,  2 - команда отрицательные фактор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811905" cy="287274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1905" cy="287274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 класс</w:t>
      </w:r>
    </w:p>
    <w:p>
      <w:pPr>
        <w:pStyle w:val="Normal"/>
        <w:rPr/>
      </w:pPr>
      <w:r>
        <w:rPr/>
        <w:drawing>
          <wp:inline distT="0" distB="0" distL="0" distR="0">
            <wp:extent cx="2673985" cy="35655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673985" cy="35655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лассного часа на тему: «Права ребенка защищены Конституцией РФ» в 11Б классе.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841625" cy="212153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67025" cy="215011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subjecttext">
    <w:name w:val="b-message-head__subject-text"/>
    <w:basedOn w:val="Style14"/>
    <w:qFormat/>
    <w:rPr/>
  </w:style>
  <w:style w:type="character" w:styleId="Bimageviewermetalabel">
    <w:name w:val="b-image-viewer__meta-lab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imageviewerfrom">
    <w:name w:val="b-image-viewer__from"/>
    <w:basedOn w:val="Style14"/>
    <w:qFormat/>
    <w:rPr/>
  </w:style>
  <w:style w:type="character" w:styleId="Bimageviewerto">
    <w:name w:val="b-image-viewer__to"/>
    <w:basedOn w:val="Style14"/>
    <w:qFormat/>
    <w:rPr/>
  </w:style>
  <w:style w:type="character" w:styleId="Bimageviewerdate">
    <w:name w:val="b-image-viewer__dat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46:00Z</dcterms:created>
  <dc:creator>User</dc:creator>
  <dc:description/>
  <cp:keywords/>
  <dc:language>en-US</dc:language>
  <cp:lastModifiedBy>GEO_USER</cp:lastModifiedBy>
  <dcterms:modified xsi:type="dcterms:W3CDTF">2019-05-14T17:46:00Z</dcterms:modified>
  <cp:revision>2</cp:revision>
  <dc:subject/>
  <dc:title/>
</cp:coreProperties>
</file>