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 от 20.09.2021 № 2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рганизации и проведению государственной итоговой аттестации по образовательным программам основного общего и среднего общего образования в МАОУ «Лицей № 62» в 2021/2022 учебном год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2864"/>
      </w:tblGrid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нализ проведения государственной итоговой аттестации по образовательным программам основного общего и среднего общего образован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у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татистического анализа и подготовка аналитических материалов по итогам ГИА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 августа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сполнено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дведение итогов ГИА в 2021 году на педагогическом 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августа </w:t>
              <w:br/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сполнено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подготовке к участию в ГИА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  <w:br/>
              <w:t>2021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1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методических семинаров «Результаты ЕГЭ-2021: анализ и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- октябрь</w:t>
              <w:br/>
              <w:t>2021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методических семинаров «Подготовка обучающихся к государственной итоговой аттес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ренировочных и диагностических работ в формате ОГЭ 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 по учебной работе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и анализ демоверсий ОГЭ и ЕГЭ, правил заполнения бланков, критериев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1 четвер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в работе открытого банка заданий ОГЭ и ЕГЭ на сайте Ф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1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октября 2021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ШМ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гиональных проверочных работах по математике для обучающихся </w:t>
              <w:br/>
              <w:t>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1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готовки обучающихся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/2022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 по учебной работе</w:t>
            </w:r>
          </w:p>
        </w:tc>
      </w:tr>
      <w:tr>
        <w:trPr>
          <w:trHeight w:val="1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готовки обучающихся к итоговому сочинению (из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– ноябрь 2021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1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готовки обучающихся 9 классов к итоговому собесед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сультаций по вопросам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еля-предметники</w:t>
            </w:r>
          </w:p>
        </w:tc>
      </w:tr>
      <w:tr>
        <w:trPr>
          <w:trHeight w:val="10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школьного координатора по организации и проведению государственной итоговой аттестации по образовательным программам основного общего и среднего общего образования в 2021/20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полнено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еречне видов работ по подготовке и проведению </w:t>
              <w:br/>
              <w:t>ГИА-9, ГИА-11 в МАОУ «Лицей № 62» в  2021/2022 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и проведении региональных проверочных работ по математике в 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21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писков участников итогового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21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итогового сочинения (изложения) в 2021/20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  <w:br/>
              <w:t>2021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писков участников итогового собесед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итогового собеседования по русскому языку в 2021-20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писков участников ЕГЭ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писков участников ОГЭ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роведения ГИА по образовательным программам основного общего и среднего общего образования в форме государственного выпускного экзамена в 2022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учение лиц, привлекаемых к проведению ГИА-9, ГИА-11</w:t>
            </w:r>
          </w:p>
        </w:tc>
      </w:tr>
      <w:tr>
        <w:trPr>
          <w:trHeight w:val="1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на обучение экспертов по проверке и оцениванию итогового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на обучение учителей лицея, привлекаемых к проведению итогового собес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на обучение учителей лицея, привлекаемых к проведению ГИА в качестве операторов сканирования и операторов станций верификации бланков экзаменационных материалов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  <w:br/>
              <w:t xml:space="preserve">2021 года – </w:t>
              <w:br/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  <w:br/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на обучение учителей лицея, привлекаемых к проведению ГИА-9 и ГИА-11 в качестве руководителей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– апрел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на обучение учителей лицея, привлекаемых к проведению ГИА-9 и ГИА-11 в качестве технических специалисто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на обучение учителей лицея,  привлекаемых к проведению ГИА-9 и ГИА-11 в качестве организаторо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  <w:br/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1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я участия педагогов в обучении по дополнительной профессиональной программе «Подготовка экспертов предметных комиссий Саратовской области по проверке выполнения заданий с развёрнутым ответом экзаменационных работ участников ГИА-9, ГИА-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– апрель </w:t>
              <w:br/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1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на обучение учителей лицея, привлекаемых к проведению </w:t>
              <w:br/>
              <w:t>ГИА-9 и ГИА-11 в качестве членов государственной экзаменационной комиссии Саратовской области по проведению ГИА-9, ГИА-11 (далее - ГЭК-9 и ГЭК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- 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1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на обучение граждан, планирующих осуществлять общественное 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сутствием в местах проведения итогового сочинения (изложения), в местах проведения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нормативным и информационным материалам по организации и проведению </w:t>
              <w:br/>
              <w:t>ГИА-9 и ГИА-11, итогового сочинения (изложения), итогового собесед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ое сопровождение ГИА-9 и ГИА-11</w:t>
            </w:r>
          </w:p>
        </w:tc>
      </w:tr>
      <w:tr>
        <w:trPr>
          <w:trHeight w:val="1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татистической информации о количестве учащихся 9-х и 1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варительного списка работников лицея, привлекаемых к проведению ГИА-9 и ГИА-11 в качестве организаторов ППЭ, технических специалистов, экспертов предметных комиссий, руководителей ППЭ, членов Г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 утвержденному расписанию итогового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2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 утвержденному расписанию итогового собесед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2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2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учении граждан, привлекаемых к проведению ГИА в качестве общественных наблю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– апрель 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писка учащихся, имеющих право на участие в ГИА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ГИА-9 и ГИА-11 по расписанию, утвержденному приказом Министерства просвещения России и Рособр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сентябрь 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одительских собраний по вопросам организации и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сайте лицея и информационных стендах информации о ходе подготовки и проведени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информационному сопровождению ГИА</w:t>
            </w:r>
          </w:p>
        </w:tc>
      </w:tr>
      <w:tr>
        <w:trPr>
          <w:trHeight w:val="1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наполнение сайта лицея в сети Интернет по вопросам организации подготовки и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чебной работе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сультационной поддержки участников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одготовке в проведении мероприятия «ЕГЭ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одительских собраний по вопросам организации и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щение на сайте лицея информации о ходе подготовки и проведении ГИА-9, ГИА-11</w:t>
            </w:r>
          </w:p>
        </w:tc>
      </w:tr>
      <w:tr>
        <w:trPr>
          <w:trHeight w:val="10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роках и местах регистрации для участия в написании итогового сочи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21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2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проведения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7 октября, </w:t>
              <w:br/>
              <w:t>до 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1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ноября </w:t>
              <w:br/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и местах подачи заявлений на сдачу ГИА-11, местах регистрации на сдачу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декабря 2021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проведения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и местах подачи заявлений на сдачу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1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 августа 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информирования о результатах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1 февраля, до 25 апреля, до 2 августа 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проведения итогового собесед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декабря 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 проведения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1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подачи и рассмотрения апелляций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информирования о результатах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информирования о результатах итогового собесед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аботы веб-ресурса по информированию участников </w:t>
              <w:br/>
              <w:t>ГИА-9 о результата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троля оформления информационных стендов в общеобразовательных учреждениях по процедуре проведения ГИА в 2022 году, размещение соответствующей информации на сайта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цейский координатор ГИ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4:00Z</dcterms:created>
  <dc:creator>user1</dc:creator>
  <dc:description/>
  <cp:keywords/>
  <dc:language>en-US</dc:language>
  <cp:lastModifiedBy>USER</cp:lastModifiedBy>
  <cp:lastPrinted>2021-10-11T09:22:00Z</cp:lastPrinted>
  <dcterms:modified xsi:type="dcterms:W3CDTF">2021-10-20T08:26:00Z</dcterms:modified>
  <cp:revision>6</cp:revision>
  <dc:subject/>
  <dc:title>Приложение 1 </dc:title>
</cp:coreProperties>
</file>