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-ЛИЦЕЙ № 62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 xml:space="preserve">  7 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 xml:space="preserve">   </w:t>
      </w:r>
      <w:r>
        <w:rPr>
          <w:b/>
          <w:sz w:val="40"/>
          <w:szCs w:val="40"/>
        </w:rPr>
        <w:t>68</w:t>
      </w:r>
      <w:r>
        <w:rPr>
          <w:b/>
          <w:sz w:val="40"/>
          <w:szCs w:val="40"/>
          <w:u w:val="single"/>
        </w:rPr>
        <w:t xml:space="preserve">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физике 7 кла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физике к УМК</w:t>
      </w:r>
      <w:r>
        <w:rPr>
          <w:sz w:val="32"/>
          <w:szCs w:val="28"/>
        </w:rPr>
        <w:t xml:space="preserve"> </w:t>
      </w:r>
      <w:r>
        <w:rPr>
          <w:sz w:val="28"/>
        </w:rPr>
        <w:t>А.В.Пёрышкина, М.: Дрофа, 2012-2016г.г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ЯСНИТЕЛЬНАЯ ЗАПИСКА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Рабочая программа по физике для 7 класса составлена на основе примерной программы основного общего образования по физике, авторской программы по физике к УМК А.В.Пёрышкина - М.: Дрофа,2012-2016 и ориентирована на работу по учебно-методическому комплекту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для общеобразовательных учреждений. Физика. Астрономия.7-11кл./сост.В. А. Коровин, В., В.А. Орлов. – 4-е., стереотип. – М.:Дрофа, 2011г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ская программа Е. М. Гутник, А.В.Перышкин. Физика.7 -9 классы. Перышкин А. В. Физика. 7 кл.: Учебник М.: Дрофа, 2016 г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ник Е. М. Физика. 7 кл.: тематическое и поурочное планирование к учебнику А. В.Перышкина «Физика. 7 класс» / Е. М. Гутник, Е. В. Рыбакова. Под ред. Е. М. Гутник. – М.: Дрофа, 2002. – 96 с.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кашик В.И. Сборник  задач по  физике  для 7-9 классов общеобразовательных  учреждений /  В.И.  Лукашик,  Е.В. Иванова. – М.: Просвещение, 2003. – 224 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ькова  Р.  Д.  Тематическое  и  поурочное  планирование  по  физике:  7-й  Кл.:  К  учебнику  А.  В.  Перышкина «Физика. 7 класс»/ Р. Д. Минькова, Е. Н. Панаиоти. – М.: Экзамен, 2003. – 127 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7 класс: дидактические материалы-М.: Дрофа  2006.- 156 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ник  Е.  М.  Физика.  8  кл.:  тематическое  и поурочное  планирование  к  учебнику  А.  В.  Перышкина  «Физика.  8 класс» / Е. М. Гутник, Е. В. Рыбакова. Под ред. Е. М. Гутник. – М.: Дрофа, 2002. – 96 с.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евцов В.А. Физика 8 классы. Поурочные планы по учебнику А. В. Перышкина/Волгоград: Учитель. 2007- 136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8 класс: дидактические материалы-М.: Дрофа  2006.- 156 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ник  Е.  М.  Физика.  9  кл.:  тематическое  и  поурочное  планирование  к  учебнику  А.  В.  Перышкина  «Физика.  9 класс» / Е. М. Гутник, Е. В. Рыбакова. Под ред. Е. М. Гутник. – М.: Дрофа, 2003. – 96 с.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рон А. Е., Марон Е. А. Физика . 9 класс: дидактические материалы-М.: Дрофа 2006.- 156 с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В. А. Поурочные разработки по физике к учебным комплектам С. В. Громова и А. В. Перышкина. 9 класс. –М: ВАКО, 2005-68 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ександрова З. В. и др. Уроки физики с применением информационных технологий. 7-11 классы. Методическое пособие с электронным приложением.- М: Издательство « Глобус», 2009.- 313с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омцева О.И. Контрольные и самостоятельные работы по физике 7 класс: к учебнику А.В. Перышкина. Физика. 7класс. –М.: Издательство «Экзамен» 2013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>Программа рассчитана на 68 часов в год, 2 часа в неделю, в соответствии с учебным планом МАОУ «Лицей № 62»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2. ПЛАНИРУЕМЫЕ РЕЗУЛЬТ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35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35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35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35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ru-RU"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lang w:val="ru-RU" w:eastAsia="ru-RU"/>
        </w:rPr>
        <w:t>равномерное прямолинейное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движение, передачу давления жидкостями и газами, диффузи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Fonts w:eastAsia="Times New Roman" w:cs="Times New Roman" w:ascii="Times New Roman" w:hAnsi="Times New Roman"/>
          <w:lang w:val="ru-RU" w:eastAsia="ru-RU"/>
        </w:rPr>
        <w:t>расстояния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промежутка времени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массы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силы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давл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выражать результаты измерений и расчетов в единицах Международной системы (Си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ru-RU"/>
        </w:rPr>
        <w:t>приводить  примеры  практического  использования  физических  знаний: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еханических, тепловых и электромагнитных явления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решать задачи на применение изученных физических закон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осуществлять самостоятельный поиск информации </w:t>
      </w:r>
      <w:r>
        <w:rPr>
          <w:rFonts w:eastAsia="Times New Roman" w:cs="Times New Roman" w:ascii="Times New Roman" w:hAnsi="Times New Roman"/>
          <w:lang w:val="ru-RU" w:eastAsia="ru-RU"/>
        </w:rPr>
        <w:t>естественно-научного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val="ru-RU" w:eastAsia="ru-RU"/>
        </w:rPr>
        <w:t>учащийся получит возможность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lang w:val="ru-RU" w:eastAsia="ru-RU"/>
        </w:rPr>
        <w:t>для обеспечения безопасности в процессе использования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транспортных средст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eastAsia="Times New Roman" w:cs="Times New Roman" w:ascii="Times New Roman" w:hAnsi="Times New Roman"/>
          <w:lang w:val="ru-RU" w:eastAsia="ru-RU"/>
        </w:rPr>
        <w:t>пути от времени,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силы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упругости от удлинения пружины, силы трения от силы нормального д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overflowPunct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3. СОДЕРЖАНИЕ УЧЕБНОГО ПРЕДМ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Физика – наука о природе. Наблюдение и описание физических явлений. Измерение физических величин. Международная система единиц. Научный метод познания. Наука и техн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мон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Наблюдение ф</w:t>
      </w:r>
      <w:r>
        <w:rPr>
          <w:rFonts w:eastAsia="Times New Roman" w:cs="Times New Roman" w:ascii="Times New Roman" w:hAnsi="Times New Roman"/>
          <w:lang w:eastAsia="ru-RU"/>
        </w:rPr>
        <w:t>изических явле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бодное падение те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ебания маятн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тяжение стального шара магнит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чение нити электрической ламп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лектрические искр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рабо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ение расстоя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Измерение времени между ударами пуль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пределение цены деления шкалы измерительного приб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Строение и свойства ве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right="80"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монстраци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  Диффузия в растворах и газах, в во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lang w:val="ru-RU" w:eastAsia="ru-RU"/>
        </w:rPr>
        <w:t xml:space="preserve">Модель хаотического движения молекул в газ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Демонстрация расширения твердого тела при нагреван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Механические 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right="520"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Механическое движение. Относительность движения. Траектория. Путь. Равномерное движение. Скорость. </w:t>
      </w:r>
      <w:r>
        <w:rPr>
          <w:rFonts w:eastAsia="Times New Roman" w:cs="Times New Roman" w:ascii="Times New Roman" w:hAnsi="Times New Roman"/>
          <w:lang w:eastAsia="ru-RU"/>
        </w:rPr>
        <w:t>Средняя скор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вномерное прямолинейное движ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Зависимость траектории движения тела от выбора системы отсче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инам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right="360"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ила тяжести. Сила упругости. Сила тр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right="80"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Давление. Атмосферное давление. Закон Паскаля. Закон Архимеда. Условие плавания тел. </w:t>
      </w:r>
      <w:r>
        <w:rPr>
          <w:rFonts w:eastAsia="Times New Roman" w:cs="Times New Roman" w:ascii="Times New Roman" w:hAnsi="Times New Roman"/>
          <w:lang w:eastAsia="ru-RU"/>
        </w:rPr>
        <w:t>Условия равновесия твердого те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вление инер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Сравнение масс тел с помощью равноплечих вес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Измерение силы по деформации пружи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йства силы тр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ложение си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ромет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ыт с шаром Паска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ыт с ведерком Архиме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ение массы тел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ение плотности твердого тел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ение плотности жидк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Исследование зависимости удлинения стальной пружины от приложенной си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следование условий равновесия рычаг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мерение архимедовой сил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ческая энерг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right="16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Энергия. Кинетическая энергия. Потенциальная энергия. Закон сохранения механической энергии. Простые механизмы. </w:t>
      </w:r>
      <w:r>
        <w:rPr>
          <w:rFonts w:eastAsia="Times New Roman" w:cs="Times New Roman" w:ascii="Times New Roman" w:hAnsi="Times New Roman"/>
          <w:lang w:eastAsia="ru-RU"/>
        </w:rPr>
        <w:t>Коэффициент полезного действия.</w:t>
      </w:r>
    </w:p>
    <w:p>
      <w:pPr>
        <w:pStyle w:val="Normal"/>
        <w:widowControl w:val="false"/>
        <w:overflowPunct w:val="false"/>
        <w:autoSpaceDE w:val="false"/>
        <w:ind w:right="1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ктивное движение модели раке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5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стые механизм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работ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рение КПД наклонной плоск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720" w:right="140" w:hanging="360"/>
        <w:jc w:val="center"/>
        <w:rPr>
          <w:rFonts w:ascii="Times New Roman" w:hAnsi="Times New Roman" w:cs="Times New Roman"/>
          <w:b/>
          <w:b/>
        </w:rPr>
      </w:pPr>
      <w:bookmarkStart w:id="1" w:name="page19"/>
      <w:bookmarkStart w:id="2" w:name="page15"/>
      <w:bookmarkStart w:id="3" w:name="page13"/>
      <w:bookmarkEnd w:id="1"/>
      <w:bookmarkEnd w:id="2"/>
      <w:bookmarkEnd w:id="3"/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>ЕМАТИЧЕСКОЕ ПЛАНИРОВАНИЕ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60"/>
      </w:tblGrid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часов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Физика и физические методы изучения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зучает физика. Некоторые физические терм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 и опыты. Физические величины. Измерение физических величин. Моделирование явлений и объектов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ность и погрешность измерений. Физика и тех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1 «Определение цены деления измерительного прибо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Первоначальные сведения о строении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ение вещества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е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ффузия в газах, жидкостях и твердых телах. Взаимное притяжение и отталкивание молекул. </w:t>
            </w:r>
            <w:r>
              <w:rPr>
                <w:rFonts w:cs="Times New Roman" w:ascii="Times New Roman" w:hAnsi="Times New Roman"/>
              </w:rPr>
              <w:t>Броуновское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2 «Измерение размеров малых 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1 «Первоначальные сведения о строении веще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ческое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и неравномерное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Единицы скор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пути и времени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расчет пути и времени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тела. Единицы массы. Измерение массы тела на ве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3 «Измерение массы тела на рычажных вес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4 «Измерение объема те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5 «Определение плотности вещества твердого те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массы и объема тела по его пл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расчет массы и объема тела по его пл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тяготения. Сила тяж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. Закон Г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тела. Единицы силы. Связь между силой тяжести и массой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6 «Градуирование  пружины и измерение сил динамомет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а трения. Сила покоя. Трение в природе и техн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Взаимодействие 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Взаимодействие те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Давление твердых тел, жидкостей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дача давления жидкостями и газами. Закон Паска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в жидкости и г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давления жидкости на дно и стенки сос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расчет давления жидкости на дно и стенки сос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ающиеся сосуды. Устройство шлюзов, водомерного стек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атмосферного давления. Опыт Торричел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ометр-анероид. Атмосферное давление на различных высо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шневой жидкостный насос. Гидравлический пре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йствие жидкости и газа на погруженное в них тело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7 «Определение выталкивающей силы, действующей на погруженное в жидкость тел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вание тел. Плавание судов. Воздухопла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8 «Выяснение плавания тела в жидк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Давление твердых тел, жидкостей и газ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3 «Давление твердых тел, жидкостей и газ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и мощность. Эне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ханическая работа. </w:t>
            </w:r>
            <w:r>
              <w:rPr>
                <w:rFonts w:cs="Times New Roman" w:ascii="Times New Roman" w:hAnsi="Times New Roman"/>
              </w:rPr>
              <w:t>Единица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 Единицы мощ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механизмы. Рычаг. Равновесие сил на рыча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9 «Выяснение условия равновесия рыча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чаги в технике, быту и природе. Применение закона равновесия рычагов к бло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лезного действия мех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№ 10 «Определение КПД при подъеме тела по наклонной плоско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ия. Потенциальная и кинетическая эне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ращение одного вида механической энергии в дру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 «Работа и мощность. Энер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 4 «Работа и мощность. Энер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1011" w:hRule="atLeast"/>
        </w:trPr>
        <w:tc>
          <w:tcPr>
            <w:tcW w:w="487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заседания научно-методического объединения учителей физики, математики, информа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       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</w:rPr>
              <w:t>подпись                                      Ф.И.О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</w:rPr>
              <w:t xml:space="preserve">руководителя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НМО </w:t>
            </w:r>
          </w:p>
        </w:tc>
        <w:tc>
          <w:tcPr>
            <w:tcW w:w="487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      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подпись                                    Ф.И.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 20__ год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709" w:bottom="10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49:00Z</dcterms:created>
  <dc:creator>www.PHILka.RU</dc:creator>
  <dc:description/>
  <cp:keywords/>
  <dc:language>en-US</dc:language>
  <cp:lastModifiedBy>User</cp:lastModifiedBy>
  <cp:lastPrinted>2016-11-14T19:09:00Z</cp:lastPrinted>
  <dcterms:modified xsi:type="dcterms:W3CDTF">2016-11-14T16:09:00Z</dcterms:modified>
  <cp:revision>12</cp:revision>
  <dc:subject/>
  <dc:title/>
</cp:coreProperties>
</file>