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№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«Лицей № 6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__________________Медведева З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Приказ№_____от «__»_________20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          </w:t>
      </w: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          </w:t>
      </w:r>
      <w:r>
        <w:rPr>
          <w:rFonts w:cs="Times New Roman" w:ascii="Times New Roman" w:hAnsi="Times New Roman"/>
          <w:b/>
          <w:sz w:val="40"/>
          <w:szCs w:val="40"/>
        </w:rPr>
        <w:t>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                                                                                                                                                                                примерной программы основного общего образования по предмету «Технология» (5-9 класс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технологии  под редакцией В.Д. Симоненко (М., 2006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7 класса разработана на основе  примерной программы основного общего образования по предмету «Технология» (5-9 классы), и в соответствии с авторской  программой по технологии под редакцией В. Д. Симоненко (М., 201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МАОУ «Лицей № 62» на изучение предмета в 7 классе отводится 1 час в неделю, всего 34 часа. Программа разработана для совместного обучения мальчиков и девочек 7 классов. В рамках направления  «Индустриальные технологии» за основу программы взят учебный модуль «Черчение и графика»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логикой образовательного процесса, возрастными особенностями и учебными потребностями учащихся 7 классов (введением в 7 классе курса «Геометрия»), позволит развить у учащихся навыки выполнения, оформления и чтения чертежей, технических рисунков, эскизов, схем различных объектов, в том числе разрабатываемых самостоятельно. Эти навыки необходимы для выполнения требований федерального государственного образовательного стандарта основного общего образования к результатам освоения учебного предмета «Технология», а также при дальнейшем выборе учащимися профилей обучения, связанных с технологиями: информационно  - технологический, физико-математический, и обучении в ВУЗах и ССУЗах, в которых освоению графических дисциплин должна предшествовать первоначальная подготовка в шко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ориентирована на использование учебник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ница Н.В. Технология : 7 класс : учебник для учащихся общеобразовательных организаций / Н.В. Синица, В.Д.Симоненко. – М.: Вентана-Граф, 20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 д о п о л н и т е л ь н ы х   п о с о б и й  для уч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Д.Ботвинников, В.Н.Виноградов, И.С. Вышнепольский, Черчение: Учебник для 7-8 классов – М.: АСТ: Астрель, 200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асиленко Е. А., Жукова Е. Т. Карточки-задания по черчению для 7 класса. – М.:     Просвещение, 2004.-413с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тников И.А. «Занимательное черчение» - М., Просвещение, 2004.-19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ышнепольский И.С. Техническое черчение: Учебник для профессиональных учебных заведений.-4-е изд., перераб. и доп.-М.: Высшая школа; Издательский центр «Академия», 2005.-224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рвер В.А. Творчество на уроках черчения: Книга для учителя.- М.: Владос, 2004.</w:t>
      </w:r>
    </w:p>
    <w:p>
      <w:pPr>
        <w:pStyle w:val="Heading1"/>
        <w:keepNext w:val="false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бучения черчению и графике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ое пособие для учителе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Павлова А. А. Жуков С. В. - М.: Владос 2004 - 9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учебного предмета ученик научи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в соответствии с правилами, установленными государственным стандартом ЕСК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пособы проец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знания в новых ситуаци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бразно-пространственное мышление, самостоятельный подход к решению конструкторских и технических задач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учебными материа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класса должны 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чертежными инструмен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постро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сопряж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шриф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чертеж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наглядных изображ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  <w:bookmarkStart w:id="0" w:name="_GoBack"/>
      <w:bookmarkEnd w:id="0"/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ЧЕРТЕЖЕ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rFonts w:cs="Times New Roman" w:ascii="Times New Roman" w:hAnsi="Times New Roman"/>
          <w:color w:val="000000"/>
          <w:sz w:val="24"/>
          <w:szCs w:val="24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rFonts w:cs="Times New Roman" w:ascii="Times New Roman" w:hAnsi="Times New Roman"/>
          <w:sz w:val="24"/>
          <w:szCs w:val="24"/>
        </w:rPr>
        <w:t>. Применение и обозначение масштаба. Сведения о чертежном шриф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ы, цифры и знаки на чертежах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Ы ПРОЕЦИРОВАНИЯ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 И ВЫПОЛНЕНИЕ ЧЕРТЕЖЕЙ ДЕТАЛЕЙ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ей детали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эскиза детали (с нату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 выполнение чертежей, содержащих усло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графических задач, в том числе творчески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(те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ерчения в практической деятельности людей. Современные методы выполнения чертежей с применением компьютерных программ. Инструменты, принадлежности и материалы для выполнения чертеж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чертеж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«Линии черт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ертежном шрифте. Прописные буквы чертежного шри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чертежного шрифта. Заполнение основной надпис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. Графическая работа №2 «Чертеж плоской дета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строения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. Графическая работа № 3 «Сопря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ец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ций. Центральное, параллельное, косоугольное и прямоугольное проецирования. Проецирование предмета на одну плоскость прое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редмета на две плоскости проекций. Практическая работа : выполнение чертежа в 2-х про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редмета на три плоскости проекций. Практическая работа: построение чертежа в 3-х про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 работа№4 «Построение чертежа в 3-х вида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. Фронтально-диметрическая проекция и изометрическая. Построение о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фигур во фронтально-диметрической и изометрической про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алей по осям аксонометрических про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предметов имеющих круглые поверх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. Практическая работа: построение технического рису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выполнение чертежей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ой формы предмета. Упражнение на выполнение анализа геометрической формы предмета. Проекции геометрических тел: куба, параллелепипеда, призмы, цилиндра и конуса.  Проекции вершин, ребер и граней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поверхностей геометр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точек на поверхности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6 «Построение третьей проекции по двум дан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7 «Чертежи и аксонометрические проекции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с учетом формы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изображений на черт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тения чертежей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Устное чтение чертежей дета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8 «Выполнение чертежа предмета с преобразованием его фор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дета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 № 9 «Эскиз и технический рисунок предм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 10 «Выполнение чертежа и аксонометрию  предм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9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515"/>
      </w:tblGrid>
      <w:tr>
        <w:trPr>
          <w:trHeight w:val="3022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научно-методического объединения учителей музыки, ИЗО и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 _______ 20__ года № 1  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 руководителя НМО Ф.И.О.</w:t>
            </w:r>
          </w:p>
        </w:tc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Ф.И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20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80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4:00Z</dcterms:created>
  <dc:creator>User</dc:creator>
  <dc:description/>
  <cp:keywords/>
  <dc:language>en-US</dc:language>
  <cp:lastModifiedBy>User</cp:lastModifiedBy>
  <cp:lastPrinted>2016-11-29T13:34:00Z</cp:lastPrinted>
  <dcterms:modified xsi:type="dcterms:W3CDTF">2016-11-29T10:35:00Z</dcterms:modified>
  <cp:revision>9</cp:revision>
  <dc:subject/>
  <dc:title>АДМИНИСТРАЦИЯ ОКТЯБРЬСКОГО РАЙОНА</dc:title>
</cp:coreProperties>
</file>