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«Лицей №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« Лицей 62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Шариповой Галины Павловны  высше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.И.О.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тории (базовый уровень)  10 «Б»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мет, клас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- 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бочая программа и календарно-тематическое планирование курса истории в 10 классе (базовый уровень) составлено на основе П</w:t>
      </w:r>
      <w:r>
        <w:rPr>
          <w:rStyle w:val="FontStyle24"/>
          <w:rFonts w:cs="Times New Roman"/>
          <w:sz w:val="24"/>
          <w:szCs w:val="24"/>
        </w:rPr>
        <w:t>римерной программы среднего (полного) общего образования по истории 10-11 кл. Министерство образования РФ. БУП 2004.</w:t>
      </w:r>
      <w:r>
        <w:rPr/>
        <w:t xml:space="preserve"> Федеральный базисный учебный план для среднего (полного) общего образования отводит 68 часов для изучения на базовом уровне учебного предмета «История», из расчета 2 часа в недел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труктура программы дает возможность выявить главное содержание исторического развития России и мира в ХХ – ХХ1в. Главным остается </w:t>
      </w:r>
      <w:r>
        <w:rPr>
          <w:b/>
          <w:i/>
          <w:u w:val="single"/>
        </w:rPr>
        <w:t>цель исторического образования</w:t>
      </w:r>
      <w:r>
        <w:rPr/>
        <w:t xml:space="preserve"> - знание истории Отечества, формирования у школьников гражданской ответственности, воспитания патриотизма, инициативности, самостоятельности, толерант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анная программа выдержана в духе концепции многофакторного подхода, к изучению исторического процесса позволяющего воссоздать многомерность последнего, и рассматривает в качестве фундамента обучения истории учет национальных интересов и государственных приоритетов России. 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сторическое образование на ступени среднего (полного) общего образования способствует формированию систематизированных исторических знаний. Ключевую  роль играет развитие способностей учащихся к пониманию исторической логики общественных процессов, специфики возникновения и развития различных мировоззренческих систем. Тем самым историческое образование  приобретает особую роль в процессе самоидентификации подростка, формирования у него гражданской позиции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звивающий потенциал системы исторического образования на ступени среднего(полного) образования связан с переходом от изучения фактов к их осмыслению и сравнительно- историческому анализу., а на этой основе-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мым событиям исторического прошлого своей страны и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зучение истории должно быть направлено на более глубокое ознакомление учащихся с социокультурным  опытом человечества, исторически сложившимися мировоззренческими системами, ролью России во всемирно – историческом процессе, формирование у учащихся способности понимать историческую обусловленность  явлений и процессов современного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сновные содержательные линии данной программы реализуются в рамках двух курсов- «Истории России», и «Всеобщей истории». </w:t>
      </w:r>
    </w:p>
    <w:p>
      <w:pPr>
        <w:pStyle w:val="Style71"/>
        <w:widowControl/>
        <w:spacing w:lineRule="auto" w:line="28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и н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тупени среднего (полного) общего образования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на базовом уровне направлен</w:t>
        <w:softHyphen/>
        <w:t xml:space="preserve">но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а достижение следующих целей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43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оспитание гражданствен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циональной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нтич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>развитие мировоззренче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ких убеждений учащих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 основе осмысления ими исторически сложившихс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ультурных, религиозных, этнонационап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радиций, нравственных 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циал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установок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ологических доктрин; расшир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оциального опыта учащихся при анализе и обсуждении форм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еловеческого взаимодейств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>в истории;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38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бусловленность явлений и процессов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временного мира, критически анализиро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ученную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ко-социальную инфор</w:t>
        <w:softHyphen/>
        <w:t xml:space="preserve">мацию, определять собственную позицию по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тношению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кружающей реальност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относить ее с исторически возникшими мировоззренчески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истемам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14" w:leader="none"/>
        </w:tabs>
        <w:spacing w:lineRule="auto" w:line="288"/>
        <w:ind w:left="59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истематизированных знаний об </w:t>
      </w:r>
      <w:r>
        <w:rPr>
          <w:rStyle w:val="FontStyle28"/>
          <w:rFonts w:cs="Times New Roman" w:ascii="Times New Roman" w:hAnsi="Times New Roman"/>
          <w:sz w:val="24"/>
          <w:szCs w:val="24"/>
        </w:rPr>
        <w:t>истории человечества;</w:t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владение умениями и навыками комплексн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аботы с различным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ипа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ческ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сточников, поиска и систематизации историческ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нформации как основы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еше</w:t>
        <w:softHyphen/>
        <w:t>ния исследовательских задач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ормирование исторического мышления - способности рассматри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обытия и яв</w:t>
        <w:softHyphen/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ления с точки зрения их исторической обусловленности, умен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являть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че</w:t>
        <w:softHyphen/>
        <w:t>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Style51"/>
        <w:widowControl/>
        <w:spacing w:lineRule="auto" w:line="288"/>
        <w:ind w:left="63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ограмма рассчитана на 68ча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ученных те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тоговая аттестация проводится  в  виде ЕГЭ.</w:t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История 10 Б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626"/>
        <w:gridCol w:w="3009"/>
        <w:gridCol w:w="2508"/>
        <w:gridCol w:w="2864"/>
        <w:gridCol w:w="2859"/>
      </w:tblGrid>
      <w:tr>
        <w:trPr>
          <w:trHeight w:val="6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е в 6-9 вв. Религия славя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, общественный строй и верования восточных славян. Дифференциация общ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Родовая и соседская общины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нциклопедии.</w:t>
            </w:r>
          </w:p>
          <w:p>
            <w:pPr>
              <w:pStyle w:val="Normal"/>
              <w:rPr/>
            </w:pPr>
            <w:r>
              <w:rPr/>
              <w:t>Ресурсы Интерне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Древнерусского государства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образования и появление государства у восточных славян. Путь «из варяг в греки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дружина, центр государственности.</w:t>
            </w:r>
          </w:p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ь в правление Игоря, Ольги и Святослав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черты в правление Игоря, Ольги и Святосла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олюдье, дань, реформы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Руси10-начало13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 русских земел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е земли в 12-13в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раздробленности. Специфика развития важнейших русских княже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осадник, князь, вече, аристократическая республика. 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гольское  нашествие на Рус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оциально – экономических отношений монгольских племе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единого государства Росс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– центр объединения русских земель. Свержение ига. Политика Ива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быт 12-15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внешних факторов на культурное развитие стра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зентации уча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русской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16 столет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царской власти. Создание органов сословно – представительной монарх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ословно- представительная монархия.</w:t>
            </w:r>
          </w:p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в 16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светских элементов в культуре. Расцвет фресковой живопис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фреска, светский характер.</w:t>
            </w:r>
          </w:p>
          <w:p>
            <w:pPr>
              <w:pStyle w:val="Normal"/>
              <w:rPr/>
            </w:pPr>
            <w:r>
              <w:rPr/>
              <w:t>Знать основные произведения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утное врем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ута. Обострение социально – экономических противоречи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диспу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оценку деятелям Смуты Б.Годунову, В.Шуйскому, Лжедмитриям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Романов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ский Собор  1613г. Смоленская война. Церковный раско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раскольники, никонианцы.</w:t>
            </w:r>
          </w:p>
          <w:p>
            <w:pPr>
              <w:pStyle w:val="Normal"/>
              <w:rPr/>
            </w:pPr>
            <w:r>
              <w:rPr/>
              <w:t xml:space="preserve">Развивать умения: выявлять причинно – следственные связи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шняя политика России в 17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социальных движений 17в. Расширение территории государства в 17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ричины социальных движений 17в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17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усской традиционной культуры.</w:t>
            </w:r>
          </w:p>
          <w:p>
            <w:pPr>
              <w:pStyle w:val="Normal"/>
              <w:rPr/>
            </w:pPr>
            <w:r>
              <w:rPr/>
              <w:t>Формирование национального самосозн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роизведения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Ресурсы Интерне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правления Петра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ные особенности в правлении Федора и Софьи и Пет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Петра. Внешняя политика Петра. «Культурная революция» в России в нач.18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Северной войны. Реформы армии и флота. Превращение России в мировую держав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диспут. Значение петровских преобразова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мануфактура, сенат, синод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после Петр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прав и привилегий дворянства. Развитие системы крепостни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свещенный абсолютизм»  Екатерин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ный абсолют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ое оформление сословного стро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Просвещенный абсолютизм, золотой век русского дворянства.</w:t>
            </w:r>
          </w:p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18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государ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оритетные направления внешней политик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арствование Павл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ытки укрепления  абсолютизма. Систематизация законодатель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в 18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идей просвещения на развитие русской культу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произведения культуры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в конце 18-пер.пол.19в.Внутренняя политика Александра I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изменения внутриполитического курса. Восстание декабрис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в группах и презентовать результат исследов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ьба с Наполеоно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системе международных отношений. Участие в антифранцузской коали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чины, ход войны, основные события. 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и внешняя политика Николая I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оссийской консервативной идеологии. Западники и славянофил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 на заданную тем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России пер. пол.19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народного образования. Традиции классицизма в русской культур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 в Росс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отмены крепостного права. Основные положения рефор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выкупные платежи, аренда, полукрепостнические формы зависим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 пореформенной России. Реформы 60-70х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Великих реформ на экономику стра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движение сер.50-60гг.19в. Противостояние власти и революционер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ичество. Первые народнические организации. Хождение в наро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реформы. Указ о кухаркиных детя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19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государ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оритетные направления внешней политик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России втор. пол.19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народного образования. Традиции классицизма в русской культур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государства Древнего мира. Общие специфические черт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сылки возникновения древних империй. Проблема цивилизационного синтез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чная эпоха в истории человечества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империя и республика. Римское право. Демократия и тир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Европ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централизованных государств. Священная Римская импер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свод законов, правовые нормы.</w:t>
            </w:r>
          </w:p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 и литература Средневековой Европ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ский стиль в архитектуре. Готика. Образование и наука Средневеков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европейской культуры данного пери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нтийская импер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географического положения, общественно-политического устройства Визант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рабского халифа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ислама. Начало арабских завоев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ижний Восток, Балканы, Азия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ые походы. Османские завоевания. Падение Визант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а в начале Нового времени. Западная Европ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в. Эпоха Просвещ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о – мировоззренческие основы идеологии Просвещ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анализировать исторические события, самостоятельно формулировать выв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предпосылки, идеология социальных  и политических движ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нция от республики к импер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иректории. Приход к власти Наполе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звивать умения: выявлять причинно – следственные связи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Европы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Возрождения. Искусство эпохи абсолютизм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 систематизация и обобщение информации на основе разнообразных источ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индустриального Запад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 промышленного производства. Социальные противореч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 основные тенденции международных отношений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и реформы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онные событие в Европе. Гражданская война в СШ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ниальная экспансия европейцев в Азии, Африке и Америк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ниализм и кризис традиционных обществ в странах Азии, Африки и. предпосылки модернизации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 Формулировать черты колониализма. Характеризовать причины ослабления стран Восто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ейные течения стран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истические учения. Либерализм в Европ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: выявлять причинно – следственные связи. 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ый УМ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ны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оединение Италии и объединение Герм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ко – прусская война 1870-1871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международных процессов данного период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ейская культур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сприятие человека индустриального общества. Формирование классической научной картины ми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: классицизм, реализм, романтизм. Развивать умения:  систематизация и обобщение информации на основе разнооб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. Конспект урока. </w:t>
            </w:r>
          </w:p>
          <w:p>
            <w:pPr>
              <w:pStyle w:val="Normal"/>
              <w:rPr/>
            </w:pPr>
            <w:r>
              <w:rPr/>
              <w:t>Энциклопедии, ресурсы Интерне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материалы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 ____</w:t>
      </w:r>
      <w:r>
        <w:rPr/>
        <w:t>истории</w:t>
      </w: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Классы_____10 «Б»_________________</w:t>
      </w:r>
    </w:p>
    <w:p>
      <w:pPr>
        <w:pStyle w:val="Normal"/>
        <w:rPr/>
      </w:pPr>
      <w:r>
        <w:rPr/>
        <w:t>Учитель___Шарипова Г.П________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68_____час; В неделю___2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2____ч.</w:t>
      </w:r>
    </w:p>
    <w:p>
      <w:pPr>
        <w:pStyle w:val="Normal"/>
        <w:rPr/>
      </w:pPr>
      <w:r>
        <w:rPr/>
        <w:t>Планирование составлено на основе Примерной программы по истории (базовыйуровень) для общеобразовательных учреждений Министерства образования РФ  БУП 2004г.</w:t>
      </w:r>
    </w:p>
    <w:p>
      <w:pPr>
        <w:pStyle w:val="Normal"/>
        <w:rPr/>
      </w:pPr>
      <w:r>
        <w:rPr/>
        <w:t>Учебник     Н.С. Борисов А.А. Левандовский. История России  с древнейших времен до конца Х1Хв. М. Просвещение 2015г.</w:t>
      </w:r>
    </w:p>
    <w:p>
      <w:pPr>
        <w:pStyle w:val="Normal"/>
        <w:rPr/>
      </w:pPr>
      <w:r>
        <w:rPr/>
        <w:t xml:space="preserve">    </w:t>
      </w:r>
      <w:r>
        <w:rPr/>
        <w:t xml:space="preserve">О.В.Волобуев Всеобщая история. М. Дрофа 2014г.  </w:t>
      </w:r>
    </w:p>
    <w:p>
      <w:pPr>
        <w:pStyle w:val="Normal"/>
        <w:rPr/>
      </w:pPr>
      <w:r>
        <w:rPr/>
        <w:t>Дополнительная литература_________________________________</w:t>
      </w:r>
    </w:p>
    <w:p>
      <w:pPr>
        <w:pStyle w:val="Normal"/>
        <w:rPr/>
      </w:pPr>
      <w:r>
        <w:rPr/>
        <w:t>Л.А.Кацва История Отечества. Справочник. М. Аст-Пресс 2010г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стории России, базовый  уровень,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40"/>
        <w:gridCol w:w="108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е славяне в 6-9 в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евнерусского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 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земли в 12 - начале 13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. Русь под игом Ор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14- первой пол 1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14- первой пол 1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 создания единого Русского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и в 12 – 15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6 столе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6 столе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16 столе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Романо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7 столе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</w:t>
            </w:r>
            <w:r>
              <w:rPr>
                <w:lang w:val="en-US"/>
              </w:rPr>
              <w:t xml:space="preserve"> 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ультурная революция " в России в начале  18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Петр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ный абсолютизм" Екатерины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Екатерины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8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вание Павла 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18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 конце 18- первой пол.19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Александр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Наполе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кции. Декабри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 России при Николае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годы царствования Николая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первой половины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о правления Александра </w:t>
            </w:r>
            <w:r>
              <w:rPr>
                <w:lang w:val="en-US"/>
              </w:rPr>
              <w:t>II</w:t>
            </w:r>
            <w:r>
              <w:rPr/>
              <w:t>. Крестьянская рефор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 развитие пореформенно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ормы 60-70 гг.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середины 50-60 гг..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стояние власти и революционеров в 70-х - начале 80-х гг.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 и общественное движение 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 России во второй половине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России второй половины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сударства Древне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эпоха в истории челов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Евро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 и литература Средневеков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нтийская имп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рабского халиф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ижний Восток, Балканы, Азия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поха Просв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нция от республики к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Европы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индустриального Зап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олюции и реформы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ниальная экспансия европейцев в Азии, Африке и Аме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дейные течения стран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ны Запада во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ропейская культур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5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.С. Борисов А.А. Левандовский.  История России с древнейших времен до конца Х1Хв. М. Просвещение 2015г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О.В.Волобуев Всеобщая история. М. Дрофа 2014г.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 Л.А.Кацва История Отечества. Справочник. М. Аст-Пресс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ГЭ 2015. Учебно-тренировочные материалы. ФИПИ-Центр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Единственные реальные задания для подготовки к единому государственному экзамену. ЕГЭ-2015. История. М. Федеральный центр тестирования.2015.</w:t>
      </w:r>
    </w:p>
    <w:p>
      <w:pPr>
        <w:pStyle w:val="Normal"/>
        <w:rPr/>
      </w:pPr>
      <w:r>
        <w:rPr>
          <w:sz w:val="28"/>
          <w:szCs w:val="28"/>
        </w:rPr>
        <w:t>6.Интенсивная подготовка. ЕГЭ. История России. 2015г. М. ЭКСМО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ронное учебное пособие. История России ХХ- нач.ХХ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учающи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10"/>
      <w:szCs w:val="1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16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0:00Z</dcterms:created>
  <dc:creator>ИГЛа</dc:creator>
  <dc:description/>
  <cp:keywords/>
  <dc:language>en-US</dc:language>
  <cp:lastModifiedBy>Admin</cp:lastModifiedBy>
  <cp:lastPrinted>2017-09-05T17:51:00Z</cp:lastPrinted>
  <dcterms:modified xsi:type="dcterms:W3CDTF">2017-09-05T14:52:00Z</dcterms:modified>
  <cp:revision>8</cp:revision>
  <dc:subject/>
  <dc:title>Календарно-тематическое планирование по истории России, базовый  уровень , 10 класс</dc:title>
</cp:coreProperties>
</file>