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на 5 класс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тех, кто идет в 5 класс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казки. Волшебная сказка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«Царевна-лягушка»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И.А. Крылов.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. Басни: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 xml:space="preserve">«Ворона и Лисица», «Демьянова уха»,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«Волк на псарне», «Свинья под Дубом»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и др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7"/>
          <w:sz w:val="24"/>
          <w:szCs w:val="24"/>
        </w:rPr>
        <w:t xml:space="preserve">А.С. ПУШКИН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Сти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хотворение 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4"/>
          <w:szCs w:val="24"/>
        </w:rPr>
        <w:t xml:space="preserve">«Няне*.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>«Зимняя дорога». «Сказка о мертвой царевне и о семи бога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тырях»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2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8"/>
          <w:sz w:val="24"/>
          <w:szCs w:val="24"/>
        </w:rPr>
        <w:t>М.Ю.  ЛЕРМОНТ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Стихотворе</w:t>
        <w:softHyphen/>
        <w:t xml:space="preserve">ние 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4"/>
          <w:szCs w:val="24"/>
        </w:rPr>
        <w:t xml:space="preserve">«Бородино»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1"/>
          <w:sz w:val="24"/>
          <w:szCs w:val="24"/>
        </w:rPr>
        <w:t>Н.В.  ГОГОЛЬ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Повесть 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4"/>
          <w:szCs w:val="24"/>
        </w:rPr>
        <w:t xml:space="preserve">«Ночь перед Рождеством»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7"/>
          <w:sz w:val="24"/>
          <w:szCs w:val="24"/>
        </w:rPr>
        <w:t>И.С. ТУРГЕНЕВ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. Рассказ </w:t>
      </w:r>
      <w:r>
        <w:rPr>
          <w:rFonts w:cs="Times New Roman" w:ascii="Times New Roman" w:hAnsi="Times New Roman"/>
          <w:b w:val="false"/>
          <w:bCs w:val="false"/>
          <w:i/>
          <w:iCs/>
          <w:spacing w:val="-5"/>
          <w:sz w:val="24"/>
          <w:szCs w:val="24"/>
        </w:rPr>
        <w:t xml:space="preserve">«Муму»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и стихотворение в прозе </w:t>
      </w:r>
      <w:r>
        <w:rPr>
          <w:rFonts w:cs="Times New Roman" w:ascii="Times New Roman" w:hAnsi="Times New Roman"/>
          <w:b w:val="false"/>
          <w:bCs w:val="false"/>
          <w:i/>
          <w:iCs/>
          <w:spacing w:val="-5"/>
          <w:sz w:val="24"/>
          <w:szCs w:val="24"/>
        </w:rPr>
        <w:t xml:space="preserve">«Воробей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ихотворение в прозе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«Русский язык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>Н.А. НЕКРАСОВ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Стихотворение </w:t>
      </w:r>
      <w:r>
        <w:rPr>
          <w:rFonts w:cs="Times New Roman" w:ascii="Times New Roman" w:hAnsi="Times New Roman"/>
          <w:b w:val="false"/>
          <w:bCs w:val="false"/>
          <w:i/>
          <w:iCs/>
          <w:spacing w:val="-6"/>
          <w:sz w:val="24"/>
          <w:szCs w:val="24"/>
        </w:rPr>
        <w:t xml:space="preserve">«Крестьянские </w:t>
      </w:r>
      <w:r>
        <w:rPr>
          <w:rFonts w:cs="Times New Roman" w:ascii="Times New Roman" w:hAnsi="Times New Roman"/>
          <w:b w:val="false"/>
          <w:bCs w:val="false"/>
          <w:i/>
          <w:iCs/>
          <w:spacing w:val="-8"/>
          <w:sz w:val="24"/>
          <w:szCs w:val="24"/>
        </w:rPr>
        <w:t xml:space="preserve">дети». 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 w:val="false"/>
          <w:bCs w:val="false"/>
          <w:i/>
          <w:iCs/>
          <w:spacing w:val="-6"/>
          <w:sz w:val="24"/>
          <w:szCs w:val="24"/>
        </w:rPr>
        <w:t>«Тройка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4"/>
          <w:szCs w:val="24"/>
        </w:rPr>
        <w:t>Л.Н. ТОЛСТ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4"/>
          <w:szCs w:val="24"/>
        </w:rPr>
        <w:t xml:space="preserve">«Кавказский пленник»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3"/>
          <w:sz w:val="24"/>
          <w:szCs w:val="24"/>
        </w:rPr>
        <w:t>А.П. ЧЕХ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. Рассказ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 xml:space="preserve">«Злоумышленник»'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4"/>
          <w:szCs w:val="24"/>
        </w:rPr>
        <w:t>Л.Н. АНДРЕЕ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. Рассказ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>«Петька на даче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>А.И. КУПР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Рассказ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 xml:space="preserve">«Золотой петух»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4"/>
          <w:szCs w:val="24"/>
        </w:rPr>
        <w:t>А.П. ПЛАТОН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 w:val="false"/>
          <w:bCs w:val="false"/>
          <w:i/>
          <w:iCs/>
          <w:spacing w:val="-5"/>
          <w:sz w:val="24"/>
          <w:szCs w:val="24"/>
        </w:rPr>
        <w:t>«Ни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4"/>
          <w:szCs w:val="24"/>
        </w:rPr>
        <w:t>кит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4"/>
          <w:szCs w:val="24"/>
        </w:rPr>
        <w:t>П.П. БАЖ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Сказ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 xml:space="preserve">«Каменный цветок»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4"/>
          <w:szCs w:val="24"/>
        </w:rPr>
        <w:t>Н.Н. НОС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Рассказ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«Три охотник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4"/>
          <w:szCs w:val="24"/>
        </w:rPr>
        <w:t>Е.И. НОС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</w:rPr>
        <w:t>«Как патефон пе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туха от смерти спас»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МЕР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эма «Одиссея» («Одиссей на ос</w:t>
        <w:softHyphen/>
        <w:t xml:space="preserve">трове циклопов. Полифем»)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4"/>
          <w:szCs w:val="24"/>
        </w:rPr>
        <w:t xml:space="preserve">Д. </w:t>
      </w:r>
      <w:r>
        <w:rPr>
          <w:rFonts w:cs="Times New Roman" w:ascii="Times New Roman" w:hAnsi="Times New Roman"/>
          <w:b w:val="false"/>
          <w:bCs w:val="false"/>
          <w:smallCaps/>
          <w:spacing w:val="-16"/>
          <w:sz w:val="24"/>
          <w:szCs w:val="24"/>
        </w:rPr>
        <w:t>ДЕФ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 w:val="false"/>
          <w:bCs w:val="false"/>
          <w:i/>
          <w:iCs/>
          <w:spacing w:val="-6"/>
          <w:sz w:val="24"/>
          <w:szCs w:val="24"/>
        </w:rPr>
        <w:t>«Жизнь, необыкновен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4"/>
          <w:szCs w:val="24"/>
        </w:rPr>
        <w:t xml:space="preserve">ные и удивительные приключения Робинзона Крузо»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(отры</w:t>
        <w:softHyphen/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вок)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3"/>
          <w:sz w:val="24"/>
          <w:szCs w:val="24"/>
        </w:rPr>
        <w:t>Х.К. АНДЕРС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Сказка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 xml:space="preserve">«Соловей»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4"/>
          <w:szCs w:val="24"/>
        </w:rPr>
        <w:t>М.ТВ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4"/>
          <w:szCs w:val="24"/>
        </w:rPr>
        <w:t xml:space="preserve">«Приключения Тома Сойера»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4"/>
          <w:szCs w:val="24"/>
        </w:rPr>
        <w:t>Ж. РОНИ-СТАРШ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4"/>
          <w:szCs w:val="24"/>
        </w:rPr>
        <w:t xml:space="preserve">«Борьба за огонь»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(отдельные главы)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ДЖ. ЛОНД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«Ска</w:t>
        <w:softHyphen/>
        <w:t>зание о Кише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А. ЛИНДГР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Роман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«Приключения Эмиля из Лённеберг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трывок)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AFD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 для чтения  на лето после  5 класса </w:t>
      </w:r>
    </w:p>
    <w:p>
      <w:pPr>
        <w:pStyle w:val="Normal"/>
        <w:shd w:fill="FAFDFF" w:val="clear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ля тех, кто идет в  6 класс)</w:t>
      </w:r>
    </w:p>
    <w:p>
      <w:pPr>
        <w:pStyle w:val="Normal"/>
        <w:shd w:fill="FAFDFF" w:val="clear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AFDFF" w:val="clear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язательного чтения: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Дубровский» А. С. Пушкин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Тарас Бульба», «Старосветские помещики», «Повесть о том, как поссорился Иван Иванович с Иваном Никифоровичем» Н. Гоголя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В дороге», «Записки охотника» И. Тургенев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Детство» Л. Толстого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Человек на часах» Н. Лесков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В дурном обществе» В. Короленко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Толстый и тонкий», «Жалобная книга», «Налим» А. Чехов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Лапти» И. Бунин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Тапёр» А. Куприн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Кладовая солнца» М. Пришвин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Троп», «Чучело» В. Железников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Время говорит - пора», «Зелёный попугай» Р. Погодин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Домашнее сочинение», «Три мушкетёра в одном купе» А. Алексин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Конь с розовой гривой», «Яшка Лось» В. Астафьев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Приключения Гекльберри Финна» М. Твен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Вождь краснокожих» О. Генри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Г.-К. Андерсен. «Чайник»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Любовь к жизни» Д. Лондона</w:t>
      </w:r>
    </w:p>
    <w:p>
      <w:pPr>
        <w:pStyle w:val="Normal"/>
        <w:numPr>
          <w:ilvl w:val="0"/>
          <w:numId w:val="5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«Маленький принц» А. Сент-Экзюпери</w:t>
      </w:r>
    </w:p>
    <w:p>
      <w:pPr>
        <w:pStyle w:val="Normal"/>
        <w:shd w:fill="FAFDFF" w:val="clear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AFDFF" w:val="clear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внеклассного чтения:</w:t>
      </w:r>
    </w:p>
    <w:p>
      <w:pPr>
        <w:pStyle w:val="Normal"/>
        <w:numPr>
          <w:ilvl w:val="0"/>
          <w:numId w:val="6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С.Т.Аксаков «Детские годы Багрова-внука»</w:t>
      </w:r>
    </w:p>
    <w:p>
      <w:pPr>
        <w:pStyle w:val="Normal"/>
        <w:numPr>
          <w:ilvl w:val="0"/>
          <w:numId w:val="6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Н.Г.Гарин-Михайловский «Детство Темы»</w:t>
      </w:r>
    </w:p>
    <w:p>
      <w:pPr>
        <w:pStyle w:val="Normal"/>
        <w:numPr>
          <w:ilvl w:val="0"/>
          <w:numId w:val="6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Д.Гринвуд «Маленький оборвыш»</w:t>
      </w:r>
    </w:p>
    <w:p>
      <w:pPr>
        <w:pStyle w:val="Normal"/>
        <w:numPr>
          <w:ilvl w:val="0"/>
          <w:numId w:val="6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А. Лингрен «Расмус-бродяга»</w:t>
      </w:r>
    </w:p>
    <w:p>
      <w:pPr>
        <w:pStyle w:val="Normal"/>
        <w:numPr>
          <w:ilvl w:val="0"/>
          <w:numId w:val="6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Г.Бечер-Стоу « Хижина дяди Тома»</w:t>
      </w:r>
    </w:p>
    <w:p>
      <w:pPr>
        <w:pStyle w:val="Normal"/>
        <w:numPr>
          <w:ilvl w:val="0"/>
          <w:numId w:val="6"/>
        </w:numPr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  <w:t>Ф.М.Достоевский «Мальчик у Христа на елке»</w:t>
      </w:r>
    </w:p>
    <w:p>
      <w:pPr>
        <w:pStyle w:val="Normal"/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AFDFF" w:val="clear"/>
        <w:spacing w:lineRule="auto" w:line="240" w:before="45" w:after="0"/>
        <w:ind w:left="255" w:right="57" w:hanging="360"/>
        <w:jc w:val="both"/>
        <w:rPr>
          <w:rFonts w:ascii="Times New Roman" w:hAnsi="Times New Roman" w:cs="Times New Roman"/>
          <w:color w:val="0617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6171E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AFD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 для чтения  на лето после  6 класса </w:t>
      </w:r>
    </w:p>
    <w:p>
      <w:pPr>
        <w:pStyle w:val="Normal"/>
        <w:shd w:fill="FAFDFF" w:val="clear"/>
        <w:spacing w:lineRule="auto" w:line="240" w:before="180" w:after="180"/>
        <w:ind w:left="255" w:right="57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ля тех, кто идет в 7 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ое народное творче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ны "Святогор и Микула Селянинович", "Илья Муромец и Соловей-разбойни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овесть о Петре и Февронии Муромски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18 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В.Ломоносов . Отрывок из "Оды на день восшествия, 1747 года" - "О вы, которых ожидает..."; "Предисловие о пользе книг церковых в российском язык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Р.Державин "Властителям и судия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И.Фонвизин "Недоросл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19 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С.Пушкин "Песнь о вещем Олеге", поэма "Полта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Ю.Лермонтов "Песня про царя Ивана Васильевича...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В.Гоголь "Шине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С.Тургенев "Записки охотник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А.Некрасов "Железная дорога, поэма "Русские женщины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Е. Салтыков-Щедрин "Повесть о том, как один мужик двух генералов прокормил", "Дикий помещик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Н.Толстой " Севастопольские рассказы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С.Лесков "Левш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П.Чехов "Хамелеон", "Смерть чиновни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М. Зощенко "Обезьяний язык"; А.Т.Аверченко "Открытие Америки"; Н.А.Тэффи "Воротник", "Свои и чужи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Горький  "Детство", "Легенда о Данко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Бунин "Как я пишу", "Кукуш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И.Куприн "Куст сирени", "Allez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С.Шмелев "Русская песня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М.Пришвин "Москва-рек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.Г.Паустовский "Мещерская сторон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Т.Твардовский "Василий Теркин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.А.Васильев "Экспонат №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М.Шукшин "Микроскоп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убеж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Л.Стивенсон "Остров сокровищ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де Сент-Экзюпери ""Планета людей", "Самолет и планета", "Линия", "Самолет", "Маленький принц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машнего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С.Тургенев "Первая любовь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Е.Салтыков-Щедрин "Премудрый пискарь", "Коняг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Г.Короленко "Парадокс", "Слепой музыкант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Горький "В людях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Бунин "Цифры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. Васильев ""Вам привет от бабы Леры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Астафьев. "Родные березы", "Весенний остров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Солоухин "Ножичек с костяной ручкой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.Булычев "Белое платье Золушк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М.Шукшин "Забуксовал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.Искандер "Петух";</w:t>
      </w:r>
    </w:p>
    <w:p>
      <w:pPr>
        <w:pStyle w:val="Normal"/>
        <w:shd w:fill="FAFDFF" w:val="clear"/>
        <w:spacing w:lineRule="auto" w:line="240" w:before="0" w:after="0"/>
        <w:ind w:left="283" w:right="57" w:hanging="28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Дж.Д. Сэлинджер "Над пропастью во ржи"</w:t>
      </w:r>
    </w:p>
    <w:p>
      <w:pPr>
        <w:pStyle w:val="Normal"/>
        <w:shd w:fill="FAFDFF" w:val="clear"/>
        <w:spacing w:lineRule="auto" w:line="240" w:before="180" w:after="180"/>
        <w:ind w:left="255" w:right="57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AFDFF" w:val="clear"/>
        <w:spacing w:lineRule="auto" w:line="240" w:before="180" w:after="180"/>
        <w:ind w:left="255" w:right="57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AFD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 для чтения  на лето после  7 класса </w:t>
      </w:r>
    </w:p>
    <w:p>
      <w:pPr>
        <w:pStyle w:val="Normal"/>
        <w:shd w:fill="FAFDFF" w:val="clear"/>
        <w:spacing w:lineRule="auto" w:line="240" w:before="180" w:after="180"/>
        <w:ind w:left="255" w:right="57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ля тех, кто идет в 8 класс)</w:t>
      </w:r>
    </w:p>
    <w:p>
      <w:pPr>
        <w:pStyle w:val="Normal"/>
        <w:shd w:fill="FAFDFF" w:val="clear"/>
        <w:spacing w:lineRule="auto" w:line="240" w:before="180" w:after="18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Фонвизин «Недоросл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Капитанская дочка», «Пиковая дам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Маскарад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 «Ревизор», «Шинел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«После бал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 «Пугачев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Тэффи, Зощенко, Осоргина, Аверченко  (по 2-3 рассказ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 «Ромео и Джульетт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котт «Айвенго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-Б. Мольер «Мещанин во дворянств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ж. Свифт «Путешествие Гулливе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AFD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 для чтения  на лето после  8 класса </w:t>
      </w:r>
    </w:p>
    <w:p>
      <w:pPr>
        <w:pStyle w:val="Normal"/>
        <w:shd w:fill="FAFDFF" w:val="clear"/>
        <w:spacing w:lineRule="auto" w:line="240" w:before="180" w:after="180"/>
        <w:ind w:left="255" w:right="5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ля тех, кто идет в 9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Фонвизин «Недоросль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Карамзин «Бедная Лиза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Борис Годунов», «Маленькие трагедии»,  «Цыганы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Герой нашего времени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голь «Мертвые души»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ербургские повести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 «Отрочество», «Юность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Достоевский «Белые ночи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А. Булгаков «Собачье сердце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А. Шолохов «Судьба человека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 о Великой Отечественной войне Г. Бакланова, Ю. Бондаре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Б. Васильева, В. Бы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AFD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 для чтения  на лето после  9 класса </w:t>
      </w:r>
    </w:p>
    <w:p>
      <w:pPr>
        <w:pStyle w:val="Normal"/>
        <w:shd w:fill="FAFDFF" w:val="clear"/>
        <w:spacing w:lineRule="auto" w:line="240" w:before="180" w:after="180"/>
        <w:ind w:left="255" w:right="57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ля тех, кто идет в 10 класс)</w:t>
      </w:r>
    </w:p>
    <w:p>
      <w:pPr>
        <w:pStyle w:val="Normal"/>
        <w:shd w:fill="FAFDFF" w:val="clear"/>
        <w:spacing w:lineRule="auto" w:line="240" w:before="180" w:after="180"/>
        <w:ind w:left="255" w:right="57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 Пушкин Поэма «Медный всадник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 Повесть «Невский проспект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Островский  Драма «Гроза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Гончаров  Роман «Обломов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 Роман «Отцы и дети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. Лесков Повесть «Очарованный странник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М. Достоевский Роман «Преступление и наказание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Поэма «Кому на Руси жить хорошо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 Роман-эпопея «Война и мир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 Рассказы: «Студент», «Ионыч», «Человек в футляре», «Дама с собачкой», «Палата № 6», «Дом с мезонином», комедия «Вишневый сад»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е Мопассан Новелла «Ожерелье»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бсен Драма «Кукольный дом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AFD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 для чтения  на лето после  10 класса </w:t>
      </w:r>
    </w:p>
    <w:p>
      <w:pPr>
        <w:pStyle w:val="Normal"/>
        <w:shd w:fill="FAFDFF" w:val="clear"/>
        <w:spacing w:lineRule="auto" w:line="240" w:before="180" w:after="180"/>
        <w:ind w:left="255" w:right="57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ля тех, кто идет в 11 класс)</w:t>
      </w:r>
    </w:p>
    <w:p>
      <w:pPr>
        <w:pStyle w:val="Normal"/>
        <w:shd w:fill="FAFDFF" w:val="clear"/>
        <w:spacing w:lineRule="auto" w:line="240" w:before="180" w:after="180"/>
        <w:ind w:left="255" w:right="57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. И.Бунин. Антоновские яблоки. Лёгкое дыхание. Господин из Сан-Франциско. Чистый понедельник. Окаянные дни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. А.Куприн. Олеся. Гранатовый браслет. Поединок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3. Л.Андреев. Иуда Искариот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4. М.Горький. Макар Чудра. Старуха Изергиль. Челкаш. Фома Гордеев. На дне. Несвоевременные мысли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5. И.Бабель. Конармия (две новеллы на выбор)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6. Е. Замятин. Мы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7. А.Толстой. Пётр Первый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8. М.Шолохов. Донские рассказы. Тихий Дон. Судьба человека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9. М.Булгаков. Мастер и Маргарита. Белая гвардия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0. Б.Пастернак. Доктор Живаго. Лирика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1. А.Платонов. Котлован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2. В.Набоков. Машенька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3. В.Некрасов. В окопах Сталинграда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4. В. Кондратьев. Сашка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5. К.Воробьёв. Это мы, господи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6. Б.Васильев. А зори здесь тихие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7. В.Быков. Сотников. Обелиск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8. В. Распутин. Прощание с Матёрой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9. Ю. Трифонов. Обмен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0. А.Вампилов. Старший сын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1. В.Шукшин. Срезал. Чудик. Одни. Миль пардон, мадам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2. А. Солженицын. Один день Ивана Денисовича. Матрёнин двор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3. В. Астафьев. Людочка.</w:t>
      </w:r>
    </w:p>
    <w:p>
      <w:pPr>
        <w:pStyle w:val="Normal"/>
        <w:shd w:fill="FAFDFF" w:val="clear"/>
        <w:spacing w:lineRule="auto" w:line="240" w:before="0" w:after="0"/>
        <w:ind w:left="255" w:right="57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4. Стихи А.Ахматовой, М.Цветаевой, А.Блока, В.Маяковского, С.Есенина, В.Брюсова, К.Бальмонта, Н.Гумилёвав, А.Твардовского, Н.Заболоцкого, И.Бродск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6171E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6171E"/>
      <w:sz w:val="28"/>
      <w:szCs w:val="28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color w:val="06171E"/>
      <w:sz w:val="28"/>
      <w:szCs w:val="28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right="0" w:hanging="0"/>
      <w:textAlignment w:val="baseline"/>
    </w:pPr>
    <w:rPr>
      <w:rFonts w:ascii="Arial" w:hAnsi="Arial" w:eastAsia="Times New Roman" w:cs="Arial"/>
      <w:b/>
      <w:color w:val="auto"/>
      <w:kern w:val="2"/>
      <w:sz w:val="18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BodyText3">
    <w:name w:val="Body Text 3"/>
    <w:basedOn w:val="LONormal"/>
    <w:qFormat/>
    <w:pPr>
      <w:jc w:val="both"/>
    </w:pPr>
    <w:rPr/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30:35Z</dcterms:created>
  <dc:creator/>
  <dc:description/>
  <dc:language>en-US</dc:language>
  <cp:lastModifiedBy/>
  <cp:revision>0</cp:revision>
  <dc:subject/>
  <dc:title/>
</cp:coreProperties>
</file>