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1.1. Муниципальная научно-практическая конференция </w:t>
      </w:r>
      <w:r>
        <w:rPr>
          <w:b/>
          <w:sz w:val="28"/>
          <w:szCs w:val="28"/>
        </w:rPr>
        <w:t>«Современные политико-правовые технологии»</w:t>
      </w:r>
      <w:r>
        <w:rPr>
          <w:sz w:val="28"/>
          <w:szCs w:val="28"/>
        </w:rPr>
        <w:t xml:space="preserve"> (далее - Конференция) проводится для учащихся общеобразовательных учреждений, расположенных на территории муниципального образования «Город Саратов»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цели, задачи, организаторов, участников, порядок работы Конференции и награжд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ференция </w:t>
      </w:r>
      <w:r>
        <w:rPr>
          <w:b/>
          <w:sz w:val="28"/>
          <w:szCs w:val="28"/>
        </w:rPr>
        <w:t>«Современные политико-правовые технологии»</w:t>
      </w:r>
      <w:r>
        <w:rPr>
          <w:sz w:val="28"/>
          <w:szCs w:val="28"/>
        </w:rPr>
        <w:t xml:space="preserve"> проводится по предмету «Обществознание» (Экономика Социология Право Философия Психология Политология Религия)  по секциям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глазами современников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правовые взаимоотношения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временной юриспруденц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современном обществе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социолог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современное общество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</w:t>
      </w:r>
      <w:bookmarkStart w:id="0" w:name="_GoBack"/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. Духовность. Общество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психолог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е пространство города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современного общества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ые аспекты проблемы языка и культур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ференции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Целью Конференции является создание условий для развития у учащихся креативности, самостоятельности мышления, навыков владения предметом исследования, расширения кругозор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дачами Конференции являютс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одарённых и способных детей, стимулирование их к творчеству и экспериментальной работе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учащихся к исследовательской деятельности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лучших достижений учащихся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сихологического и педагогического сопровождения одарённых и способных детей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с учащимися преподавателей высших учебных заведений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ференции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конференции могут принимать участие учащиеся 5-11 классов общеобразовательных учрежд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территории муниципального образования «Город Саратов», готовые представить свои творческие проекты и 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слушателей на Конференции могут присутствовать научные руководители и родители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. Количество авторов работы не должно превышать 3-х человек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Конферен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Общее руководство Конференцией осуществляет организацион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собирает заявки на участие в Конференции, формирует состав членов жюри, экспертной группы по рецензированию работ, составляет программу, оформляет прото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жюри входят преподаватели учреждений высшего профессионального образования, расположенных на территории муниципального образования «Город Саратов», методисты муниципального казённого учреждения «Городской методический центр», руководители районных предметных методических объединений, учителя-предметники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Учителя, руководители представленных работ, не могут входить в состав жюри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одачи заявки и работ</w:t>
      </w:r>
    </w:p>
    <w:p>
      <w:pPr>
        <w:pStyle w:val="Style18"/>
        <w:spacing w:lineRule="auto" w:line="240"/>
        <w:ind w:left="180" w:right="0" w:hanging="1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Заявки по форме (Приложение 1) принимаются с 20.12.2016 г. в электронном виде на адрес: </w:t>
      </w:r>
      <w:hyperlink r:id="rId2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sherbakova@lyceum62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аботы для рецензирования должны быть представлены в оргкомитет </w:t>
      </w:r>
      <w:r>
        <w:rPr>
          <w:b/>
          <w:sz w:val="28"/>
          <w:szCs w:val="28"/>
        </w:rPr>
        <w:t>с 20.12.2016 по 20.02.2017</w:t>
      </w:r>
      <w:r>
        <w:rPr>
          <w:sz w:val="28"/>
          <w:szCs w:val="28"/>
        </w:rPr>
        <w:t xml:space="preserve">   по адресу: </w:t>
      </w:r>
      <w:r>
        <w:rPr>
          <w:b/>
          <w:sz w:val="28"/>
          <w:szCs w:val="28"/>
        </w:rPr>
        <w:t>Ильинская пл., д.1, МАОУ «Лицей  № 62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по вопросам организации и проведения конференции- </w:t>
      </w:r>
      <w:r>
        <w:rPr>
          <w:b/>
          <w:sz w:val="28"/>
          <w:szCs w:val="28"/>
        </w:rPr>
        <w:t>Щербакова Татьяна Викторовна,</w:t>
      </w:r>
      <w:r>
        <w:rPr>
          <w:sz w:val="28"/>
          <w:szCs w:val="28"/>
        </w:rPr>
        <w:t xml:space="preserve"> заместитель директора по учебной работе служебный телефон 20-09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нужно указать технику, необходимую для представления работы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тбора и требования к работам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1. На Конференцию принимаются работы следующих видов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блемно-исследовательски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блемно-реферативные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блемно-поис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Критерии оценки представленных работ: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 темы – 1-3 балла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 – 1-5 баллов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 проведении исследования – 1-5 баллов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нализ и систематизация информационных источников – 0-2 балла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– 1-5 баллов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рамотность и логика представления работы – 1-5 баллов;</w:t>
      </w:r>
    </w:p>
    <w:p>
      <w:pPr>
        <w:pStyle w:val="Default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мение поддержать дискуссию – 1-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Работы, получившие отрицательную рецензию, к участию в Конференци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 Работа должна быть выполнена самостоятельно и соответствовать требованиям к оформлению: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с названием темы и исходными данными автора и научного руководителя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план);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обоснование темы, цели и задачи исследования, характеристика использованной литературы и источников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с разбивкой по главам, параграфам);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краткие результаты исследования, практическое применение, основные выводы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обозначить теоретическую и практическую части, а также собственные достижения авторов, области примене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Объем работы не более 10 страниц, формат А4 печатного листа (интервал 1,5, шрифт 14) без учета иллюстраций и приложений.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    Конференция проводится   в два 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очный тур-</w:t>
      </w:r>
      <w:r>
        <w:rPr>
          <w:sz w:val="28"/>
          <w:szCs w:val="28"/>
        </w:rPr>
        <w:t xml:space="preserve"> с 20 декабря 2016 г. по 20 февраля 2017 г.,  работы участников рецензируются, но не возвращаются. Результаты рецензирования работ вывешиваются на сайте МАОУ «Лицей №62» за 3 дня до начала конфер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чный тур –</w:t>
      </w:r>
      <w:r>
        <w:rPr>
          <w:sz w:val="28"/>
          <w:szCs w:val="28"/>
        </w:rPr>
        <w:t xml:space="preserve"> 01 марта 2016 года на базе МАОУ «Лицей № 62» Октябрьского района  г. Саратова, Ильинская площадь, д.1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онференции в 14.00, регистрации и техническая загрузка презентаций  с 13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   Работы участников Конференции рецензируются, но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езультаты рецензирования работ вывешиваются на сайте: </w:t>
      </w:r>
      <w:hyperlink r:id="rId3">
        <w:r>
          <w:rPr>
            <w:rStyle w:val="InternetLink"/>
            <w:sz w:val="28"/>
            <w:szCs w:val="28"/>
          </w:rPr>
          <w:t>http://www.lyceum62.ru/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 три дня до начал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Работа Конференции ведется по секциям и предусматривает публичное выступление участников, диску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 Количество секций может варьироваться оргкомитетом в зависимости от числа заявленных работ. Количество работ в каждой секции не должно превышать 10. Призерами считаются участники, набравшие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 Регламент выступления участников предусматривает публичную защиту работы (продолжительностью до 7 мин.) и дискуссию (продолжительностью до 3 мин.). Участник имеет право выступать с работой по одной теме только на од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Default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1. По окончании работы Конференции проводится заседание жюри, на котором принимается решение о победителях и призёрах. Все решения жюри протоколируются и являются окончательными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2. Итоги Конференции утверждаются приказом председателя комитета по образованию администрации муниципального образования «Город Саратов»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3. Победители и призёры Конференции награждаются дипломами комитета по образованию администрации муниципального образования «Город Саратов» (1 место – 1 диплом; 2 место – 2-3 диплома; 3 место – 3-4 дипл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Остальным участникам Конференции выдаются сертифик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391"/>
        </w:tabs>
        <w:ind w:left="13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42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53"/>
        </w:tabs>
        <w:ind w:left="3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24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35"/>
        </w:tabs>
        <w:ind w:left="5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88"/>
        </w:tabs>
        <w:ind w:left="908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ova@lyceum62.ru" TargetMode="External"/><Relationship Id="rId3" Type="http://schemas.openxmlformats.org/officeDocument/2006/relationships/hyperlink" Target="http://www.lyceum6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4:00Z</dcterms:created>
  <dc:creator>Учитель</dc:creator>
  <dc:description/>
  <dc:language>en-US</dc:language>
  <cp:lastModifiedBy/>
  <cp:lastPrinted>2014-02-20T22:04:00Z</cp:lastPrinted>
  <dcterms:modified xsi:type="dcterms:W3CDTF">2017-01-19T06:56:37Z</dcterms:modified>
  <cp:revision>8</cp:revision>
  <dc:subject/>
  <dc:title>Научно- практическая конференция «Современные политико - правовые технологии»</dc:title>
</cp:coreProperties>
</file>