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ЛИЦЕЙ № 62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3"/>
          <w:szCs w:val="23"/>
        </w:rPr>
        <w:tab/>
      </w:r>
      <w:r>
        <w:rPr>
          <w:sz w:val="28"/>
          <w:szCs w:val="28"/>
        </w:rPr>
        <w:t xml:space="preserve">УТВЕРЖДЕН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>Приказ № 505 от «30» августа 2019г</w:t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географии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(углубленный уровень</w:t>
      </w:r>
      <w:r>
        <w:rPr>
          <w:b/>
          <w:sz w:val="40"/>
          <w:szCs w:val="40"/>
        </w:rPr>
        <w:t>)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Уровень образования   </w:t>
        <w:tab/>
      </w:r>
      <w:r>
        <w:rPr>
          <w:b/>
          <w:sz w:val="40"/>
          <w:szCs w:val="40"/>
        </w:rPr>
        <w:t xml:space="preserve"> 10-11 класс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          </w:t>
      </w:r>
      <w:r>
        <w:rPr>
          <w:b/>
          <w:sz w:val="40"/>
          <w:szCs w:val="40"/>
        </w:rPr>
        <w:t xml:space="preserve"> 204</w:t>
      </w:r>
    </w:p>
    <w:p>
      <w:pPr>
        <w:pStyle w:val="Default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среднего общего образования по географии 10-11 класс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программы О.А. Бахчиевой «Экономическая и социальная география мира» 10-11 класс, углубленный уровень. –М. : Вентана-Граф, 2014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15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Рабочая программа по курсу «Экономическая и социальная география мира» разработана в соответствии с примерной программой среднего  общего образования по географии, авторской программы по географии 10 - 11 классы общеобразовательных учреждений, автор-составитель: Бахчиева О.А. – М. «Вентана-Граф», 2014 год и ориентирована на использование учебно - методического комплекта: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35"/>
        </w:rPr>
        <w:t>География. 10-11 класс. Экономическая и социальная география мира. Базовый и углубленный уровни. ФГОС. Автор О.В. Бахчиева. – М. : Вентана-Граф, 2019.</w:t>
      </w:r>
    </w:p>
    <w:p>
      <w:pPr>
        <w:pStyle w:val="Style18"/>
        <w:spacing w:before="0" w:after="15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7"/>
        </w:rPr>
      </w:pPr>
      <w:r>
        <w:rPr>
          <w:rFonts w:cs="Times New Roman"/>
          <w:color w:val="000000"/>
          <w:kern w:val="2"/>
          <w:sz w:val="24"/>
          <w:szCs w:val="27"/>
        </w:rPr>
      </w:r>
    </w:p>
    <w:p>
      <w:pPr>
        <w:pStyle w:val="Style18"/>
        <w:spacing w:before="0" w:after="150"/>
        <w:ind w:firstLine="709"/>
        <w:jc w:val="both"/>
        <w:rPr>
          <w:rFonts w:eastAsia="Calibri"/>
          <w:color w:val="191919"/>
          <w:szCs w:val="21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учебном плане МАОУ «Лицей № 62» на изучение географии (углубленный уровень) отводится 3 часа в неделю, 102 часа в год, 204 часа за два года обучения. Программа курса «Экономическая и социальная география мира» предназначена для учащихся 10-11-х классов, выбравших социально-экономический профиль обучения.</w:t>
      </w:r>
    </w:p>
    <w:p>
      <w:pPr>
        <w:pStyle w:val="Style18"/>
        <w:spacing w:before="0" w:after="150"/>
        <w:ind w:firstLine="709"/>
        <w:jc w:val="both"/>
        <w:rPr>
          <w:rFonts w:eastAsia="Calibri"/>
          <w:color w:val="000000"/>
          <w:szCs w:val="27"/>
        </w:rPr>
      </w:pPr>
      <w:r>
        <w:rPr>
          <w:rFonts w:eastAsia="Calibri"/>
          <w:color w:val="000000"/>
          <w:szCs w:val="27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b/>
          <w:bCs/>
          <w:color w:val="000000"/>
          <w:szCs w:val="27"/>
        </w:rPr>
        <w:t>Цель курса</w:t>
      </w:r>
      <w:r>
        <w:rPr>
          <w:b/>
          <w:color w:val="000000"/>
          <w:szCs w:val="27"/>
        </w:rPr>
        <w:t>:</w:t>
      </w:r>
      <w:r>
        <w:rPr>
          <w:color w:val="000000"/>
          <w:szCs w:val="27"/>
        </w:rPr>
        <w:t xml:space="preserve"> формирование у школьников законченных широких представлений о социально- экономической составляющей географической картины мир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b/>
          <w:bCs/>
          <w:color w:val="000000"/>
          <w:szCs w:val="27"/>
        </w:rPr>
        <w:t>Задачи: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- 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- научить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- развить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18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- формировать географическую культуру и географическое мышление учащихся, воспитывать чувство патриотизма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Cs w:val="27"/>
        </w:rPr>
      </w:pPr>
      <w:r>
        <w:rPr>
          <w:color w:val="000000"/>
          <w:szCs w:val="27"/>
        </w:rPr>
        <w:t>- 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езультате изучения курса географии на углубленном уровн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ник науч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, обобщать и интерпретировать географическую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ть в различных формах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определять и сравнивать по разным источникам информации географические тенденции развития социально-экономических процессов и явлений;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онимать особенности размещения основных видов минеральных ресурсов, их главные месторождения и территориальные сочетания земельных, лесных, рекреационных, ресурсов Мирового океана;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понимать и объяснять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понимать географические особенности отраслевой и территориальной структуры мирового хозяйства, размещения его основных отраслей;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оценивать и объяснять территориальной концентрации производства, степень природных, антропогенных и техногенных изменений отдельных территорий;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оценивать и объяснять ресурсообеспеченность отдельных стран Европы, Азии, Северной и латинской Америки, Австралии, Океании, Африки, России их демографическую ситуацию, уровни урбанизации и территориальной концентрации населения и производства;</w:t>
      </w:r>
    </w:p>
    <w:p>
      <w:pPr>
        <w:pStyle w:val="Style18"/>
        <w:spacing w:before="0" w:after="0"/>
        <w:contextualSpacing/>
        <w:jc w:val="both"/>
        <w:rPr/>
      </w:pPr>
      <w:r>
        <w:rPr/>
        <w:t>- составлять комплексную географическую характеристику стран и регионов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и</w:t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>3. СОДЕРЖАНИЕ УЧЕБНОГО ПРЕДМЕТА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jc w:val="center"/>
        <w:rPr>
          <w:color w:val="000000"/>
        </w:rPr>
      </w:pPr>
      <w:r>
        <w:rPr>
          <w:b/>
        </w:rPr>
        <w:t>10 класс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 xml:space="preserve">Введение 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Экономическая и социальная география в системе географических наук. Современный комплекс географических наук, его специфика и место в системе научных дисциплин, роль в решении современных и практических задач. Использование современных и традиционных методов поиска, обработки и представления географической информации. Различные источники географической информации. Картографические проекции. Пространство как объект изучения географии. Примеры моделирования. ГИС – история развития и классификация.</w:t>
      </w:r>
    </w:p>
    <w:p>
      <w:pPr>
        <w:pStyle w:val="Normal"/>
        <w:spacing w:lineRule="auto" w:line="240" w:before="0" w:after="150"/>
        <w:rPr>
          <w:rFonts w:ascii="Arial" w:hAnsi="Arial" w:cs="Arial"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 xml:space="preserve">Общий обзор современного мир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Земля как планета Солнечной системы. Литосфера. Атмосфера. Гидросфера. Биосфера. Географическая оболочка. Природные комплексы. Географические пояса и природные зоны. Классификация ландшафтов. Факторы изменения природной среды человеком. ООПТ. Категории ООПТ в России и мире. Эколого-географический мониторинг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Многообразие стран современного мира. Этапы формирования современной политической карты мира. Современные особенности политической карты мира. Изменение численности населения мира и воспроизводство населения. Состав населения. Этнический и религиозный состав населения мира. Размещение и миграции населения. Городское и сельское население. Проблемы населения современного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Новейшие отрасли мирового хозяйства. Крупнейшие ТНК мира. Региональные сдвиги в размещении промышленности. Модели смещения промышленности. Модели в географии сельского хозяйства. Оценка размещения и эффективности сельскохозяйственного производства. Типы ведения сельского хозяйства. Природно-ресурсный потенциал и ресурсообеспеченность. География минеральных природных ресурсов. Земельные и лесные ресурсы мира. Мировые водные ресурсы. География неисчерпаемых природных ресурсов. Экологическая проблема - глобальная проблема человечества. Мировое хозяйство, этапы его развития. НТР и мировое хозяйство. Факторы размещения отраслей мирового хозяйства. Территориальная структура мирового хозяйства. Топливная промышленность. Энергетика мира. Мировая металлургия. Машиностроение. Мировая химическая промышленность. Производство строительных материалов и лесная промышленность. Сельское хозяйство. Растениеводство. Животноводство мира. Сельское хозяйство и окружающая среда. Мировой транспорт. Мировая торговля и сфера услуг. Международная специализация и интеграция стран и регионов мира.  Место России и роль хозяйства России в современной мировой экономике. Международные связи России со странами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11 класс</w:t>
      </w:r>
    </w:p>
    <w:p>
      <w:pPr>
        <w:pStyle w:val="Normal"/>
        <w:spacing w:lineRule="auto" w:line="240" w:before="0" w:after="15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</w:rPr>
        <w:t xml:space="preserve">Региональная характеристика мир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Концепции геополитики. Политическая география. Региональное неравенство, экономическая эффективность и территориальная справедливость в странах различных социально-экономических типов. Основы электоральной географии. Региональное деление мира. Международные отношения и геополит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Особенности территории и населения Зарубежной Европы. Географические особенности хозяйства Зарубежной Европы. Субрегиональные и районные различия Зарубежной Европы. Сравнительная характеристика Франции и Польш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Население и природные ресурсы Зарубежной Азии. Многоликое экономическое пространство Зарубежной Азии. Сравнительная характеристика отдельных субрегионов. Япония. Китай. Инд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Территория и население Северной Америки. Природно-ресурсный потенциал и добывающие отрасли Канады и США. Сравнительная характеристика обрабатывающих отраслей промышленности США и Канады. Особенности фермерского сельского хозяйства США и Канады. Транспорт и внешние экономические связи США и Канады. Состав региона Латинская Америка. Вест-Индия. Континентальная часть Мезоамерики (Центральная Америк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ПРП и население Южной Америки. Экономическое пространство Южной Америки. Сравнительная характеристика субрегионов Ю. Америки. Бразилия. Географические особенности Австралии и Океании как единого региона. Динамика развития хозяйства Австралии и Океании. Особенности территории и населения Африки. Природные предпосылки и развитие первичных отраслей хозяйства Африки. Специализация субрегионов Афр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и мир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овременном мире. Современный мир и глобальные проблемы человеч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Глобалистика и глобальная география. Междисциплинарный характер глобалистики и основные направления в ее изучении. Классификация глобальных проблем. Взаимосвязь глобальных проблем. Виды ООПТ. Красная книга. Европейский красный список МСОП. </w:t>
      </w:r>
      <w:r>
        <w:rPr>
          <w:rFonts w:cs="Times New Roman" w:ascii="Times New Roman" w:hAnsi="Times New Roman"/>
          <w:sz w:val="24"/>
          <w:szCs w:val="24"/>
        </w:rPr>
        <w:t xml:space="preserve">Роль географии в решении глобальных проблем человечеств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гиональные изменения окружающей среды. </w:t>
      </w:r>
      <w:r>
        <w:rPr>
          <w:rFonts w:cs="Times New Roman" w:ascii="Times New Roman" w:hAnsi="Times New Roman"/>
          <w:sz w:val="24"/>
          <w:szCs w:val="24"/>
        </w:rPr>
        <w:t>Оценка воздействия на окружающую среду (ОВОС).  Международное сотрудничество в сфере охраны окружающе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оценочных практических работ за 2 го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ление сравнительной географической характеристики пространства России, Китая и СШ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лять характеристики своего региона, города с использованием информационных порталов ГИ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ставление классификаций стран мира по различным признак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ценка по картам и статистическим материалам ресурсообеспеченности одной из стран ми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ставление картосхемы размещения крупнейших бассейнов и месторождений минеральных ресурсов и районов их наиболее выгодного территориального сочет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равнительная характеристика обеспеченности отдельных регионов и стран мира водными ресурс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Характеристика половозрастного состава населения одной из стран мира (по выбору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пределение и сравнение средней плотности населения двух стран и объяснение причин различ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равнение соотношения городского и сельского населения в разных регионах ми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Установление взаимосвязей между размещением населения, хозяйства и природными ресурсам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нализ экономических карт мира. Определение основных направлений грузопотоков угля, нефти, природного газ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Составление сравнительной характеристики транспортных систем двух стран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стика по картам ЭГП страны (по выбору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авнение показателей ожидаемой продолжительности жизни при рождении в регионах мира и стран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равнение средней плотности населения двух стран (по выбору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ставление сравнительной характеристики двух стран (по выбору) на основе различных источников информ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ление сравнительной характеристики двух промышленных район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ределение по статистическим материалам направления изменений отраслевой структуры хозяйства страны (по выбору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равнительная характеристика двух стран (по выбору) с использованием плана в Приложении 1 и данных учебни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Составление схемы «Взаимосвязи глобальных проблем человечества» 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348"/>
        <w:gridCol w:w="226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часов</w:t>
              <w:tab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бщий обзор современного м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устройство м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в современ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м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хозяйство и география основных отрас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4</w:t>
              <w:tab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егиональная характеристика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и страны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роков за курс 10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/>
      </w:pPr>
      <w:r>
        <w:rPr/>
        <w:t>10 класс</w:t>
      </w:r>
    </w:p>
    <w:tbl>
      <w:tblPr>
        <w:tblW w:w="9955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9"/>
        <w:gridCol w:w="7806"/>
        <w:gridCol w:w="159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тем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6 час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в системе географических нау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 «Составление сравнительной географической характеристики пространства России, Китая и США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в географии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ые системы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 «Составлять характеристики своего региона, города с использованием информационных порталов ГИ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мониторинг Земл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ий обзор современного мира (84 ч)  Политическое устройство м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ран современного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авления и административно-территориального устройств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современного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современного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формирования современной политической карты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формирования современной политической карты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 «Составление классификаций стран мира по различным признакам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политической карты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политической карты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темы  «Политическое устройство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человек в современном ми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-планета Солнечной системы. Учение о географической оболочке. Природные комплекс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среда и человек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ресурсы Земли и природопольз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 «Оценка по картам и статистическим материалам ресурсообеспеченности одной из стран мира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инеральных природных ресурсов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инеральных природных ресурсов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инеральных природных ресурсов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 «Составление картосхемы размещения крупнейших бассейнов и месторождений минеральных ресурсов и районов их наиболее выгодного территориального сочетания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ресурсы мира  и лесные ресурсы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ресурсы мира  и лесные ресурсы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ресурсы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водные ресурс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водные ресурс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 «Сравнительная характеристика обеспеченности отдельных регионов и стран мира водными ресурсами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океа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еисчерпаемых природных ресурс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 мира. Антропогенные изменения природной среды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 мира. Антропогенные изменения природной среды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географический мониторин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темы: «Природа и человек в современном мире». Тестирование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Население мир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мира и демографическая политика.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мира и демографическая политика.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, половой и социальный состав населения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, половой и социальный состав населения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 «Характеристика половозрастного состава населения одной из стран мира (по выбору)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овый и этнический состав населения мира.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овый и этнический состав населения мира.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и мира и религиозный состав населения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и мира и религиозный состав населения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ультурное районирование современного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ультурное районирование современного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ение и размещение  населения мира.   Миграции населения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ение и размещение  населения мира.   Миграции населения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8 «Определение и сравнение средней плотности населения двух стран и объяснение причин различий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 сельское население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и сельское население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9 «Сравнение соотношения городского и сельского населения в разных регионах мира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населения современного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населения современного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теме: «Население мира» Тестир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е хозяйство и география основных отрас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хозяйство, этапы его развития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географическое разделение труд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Р и ее роль в становлении  мирового хозяйств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размещения и территориальная структура мирового хозяйств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размещения и территориальная структура мирового хозяйств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0  «Установление взаимосвязей между размещением населения, хозяйства и природными ресурсами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ая промышленность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ая промышленность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топливной промышленности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топливной промышленности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1 «Анализ экономических карт мира. Определение основных направлений грузопотоков угля, нефти, природного газа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металлургия. Черная металлургия.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черной металлург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ировой цветной металлургии и производства благородных металлов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мировой цветной металлургии и производства благородных металлов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ие отрасли машиностроения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имическая промышленност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имическая промышленност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троительных материалов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промышленность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промышленность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и пищевая промышленность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 и пищевая промышленность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мир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и окружающая сред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транспорт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тдельных видов транспорт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тдельных видов транспорт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2  «Составление сравнительной характеристики транспортных систем двух стран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торговля и сфера услуг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торговля и сфера услуг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туризм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туризм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специализация и интеграция стран и регионов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специализация и интеграция стран и регионов мир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онные группировки с участием Росс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теме: «Мировое хозяйство и география основных отраслей» Контрольная рабо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5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7807"/>
        <w:gridCol w:w="158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тема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трановедение и регионы ми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 «Характеристика по картам ЭГП страны (по выбору)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и гео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оказатели уровня жизни населения ми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 «Сравнение показателей ожидаемой продолжительности жизни при рождении в регионах мира и странах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Евро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ритории и населения зарубежной Европ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хозяйства зарубежной Европ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дельных стран Европы. Франц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теме: «Зарубежная Европа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Аз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риродные ресурсы - основа развития зарубежной Аз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 «Сравнение средней плотности населения двух стран» (по выбору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икое экономическое пространство зарубежной Аз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8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 «Составление сравнительной характеристики двух стран (по выбору) на основе различных источников информации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– один из лидеров азиатск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– новый лидер зарубежной Аз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 «Составление сравнительной характеристики двух промышленных районов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– страна традиций и нов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теме: «Зарубежная Азия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 население Северной Амер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 – ресурсный потенциал и добывающие отрасли Канады и СШ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6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ая промышленность США и Кана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кое сельское хозяйство и его специализац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внешние экономические связи США и Кана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76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Северная Америка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5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кая Амер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егиона латинская Америка. Островная Мезоамерика (Вест-Индия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ая часть Мезоамерики (Центральная Америка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и население Южной Амер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пространство Южной Амер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 «Определение по статистическим материалам направления изменений отраслевой структуры хозяйства страны (по выбору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Латинская  Америка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 и Оке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развития Австралии и Океании как единого реги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хозяйства Австралии и Океан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Австралия и Океания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ритории и населения Афр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редпосылки и развитие первичных отраслей хозяйства Афр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субрегионов  Афр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7 «Сравнительная характеристика двух стран (по выбору) с использованием плана в Приложении 1 и данных учебника»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Африка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ми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и глобальные проблемы человече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8 Составление схемы «Взаимосвязи глобальных проблем человечества»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новение цивилизаций на Земле. Конференц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Глобалистика и глобальная география. Междисциплинарный характер глобалистики и основные направления в ее изучен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Классификация глобальных проблем. Взаимосвязь глобальных проблем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Виды ООПТ. Красная книга. Европейский красный список МСО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географии в решении глобальных проблем человечества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альные изменения 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действия на окружающую среду (ОВОС). 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сфере охраны окружающей сред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Россия и мир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«Региональная характеристика мира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2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токол заседания научно-методического объединения учителей истории, обществознания и географ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___________ 20__ года №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 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Ф.И.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20__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0:00Z</dcterms:created>
  <dc:creator>User</dc:creator>
  <dc:description/>
  <cp:keywords/>
  <dc:language>en-US</dc:language>
  <cp:lastModifiedBy>Общий доступ</cp:lastModifiedBy>
  <cp:lastPrinted>2019-10-15T18:52:00Z</cp:lastPrinted>
  <dcterms:modified xsi:type="dcterms:W3CDTF">2019-12-19T16:24:00Z</dcterms:modified>
  <cp:revision>61</cp:revision>
  <dc:subject/>
  <dc:title>АДМИНИСТРАЦИЯ ОКТЯБРЬСКОГО РАЙОНА</dc:title>
</cp:coreProperties>
</file>