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>Авторские цифровые образовательные ресурсы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ные в 2013-2014 учебном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лицее сложилась система создания авторских ЦОР с утверждением  их через экспертный совет лицея и в дальнейшем их размещения на лицейском сайт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8"/>
        <w:gridCol w:w="3742"/>
        <w:gridCol w:w="10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УМ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чкина Марина 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Лермонтовский  музей-заповедник «Тархан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Тамара Филипп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ружающий мир»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юк Оксана  Алекс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 к элективному курсу «История хим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Юлия Валер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ырева Валентина Николаевна,  Чистякова Ольга 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ружающий мир»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ина Людмила Ивановн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ду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мратова Татьяна Валентиновна, Тараненко Екате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ружающий мир»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жиева Олеся Геннад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езентаций по английскому язы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Ирина Серге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Елена Вячеслав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Лилия Николаевна, Игнашова Елена Михай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рокам  русского языка «Части реч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ова Ольга Борис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Ирина Ив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а Дина Александ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живых организ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лафира Юр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оект по повести Н.В. Гоголя «Невский проспект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а Ирина Виктор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исьменной речь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Светлана Ив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вишина Надежда Михай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урокам по окружающему мир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алина Павл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вой половине 19 ве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Татьяна Никола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059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учителей умеют составлять ЦОР и делают это, ежегодно обновляя свою коллекцию. Эта работа поощряется администрацией через баллы в портфолио. Создание электронных учебно-методических комплектов, используемых в образовательном процессе учителями английского языка,   позволяет детализировать систему упражнений и заданий. Учебно-методические комплекты, разработанные преподавателями английского языка конкретно по каждой из тем, выполнены эстетически разнообразно, ярко. Разработанные проектные уроки позволяют учащимся с удовольствием переключаться на творческий проектно-исследовательский вид деятельности. Использование данных электронных ресурсов экономит время преподавателя и самого урока. Об эффективности обучения учащихся с помощью данных электронных ресурсов говорят результаты  текущих творческих проектно-исследовательских работ: знания учащихся при работе над проектом повышаются на 10-15 % и приучают ребенка к самостоятельной творческой работе.</w:t>
      </w:r>
    </w:p>
    <w:sectPr>
      <w:footerReference w:type="defaul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C0">
    <w:name w:val="c0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4:00Z</dcterms:created>
  <dc:creator>Учитель</dc:creator>
  <dc:description/>
  <cp:keywords/>
  <dc:language>en-US</dc:language>
  <cp:lastModifiedBy>USER</cp:lastModifiedBy>
  <cp:lastPrinted>2014-08-08T13:35:00Z</cp:lastPrinted>
  <dcterms:modified xsi:type="dcterms:W3CDTF">2014-10-26T17:45:00Z</dcterms:modified>
  <cp:revision>78</cp:revision>
  <dc:subject/>
  <dc:title>Анализ</dc:title>
</cp:coreProperties>
</file>