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екци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ИЙ ЯЗЫК В СОВРЕМЕННОМ МИРЕ  (8 – 11 классы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555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Артем </w:t>
            </w:r>
          </w:p>
          <w:p>
            <w:pPr>
              <w:pStyle w:val="Normal"/>
              <w:rPr/>
            </w:pPr>
            <w:r>
              <w:rPr/>
              <w:t>Чури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 62», </w:t>
            </w:r>
          </w:p>
          <w:p>
            <w:pPr>
              <w:pStyle w:val="Normal"/>
              <w:rPr/>
            </w:pPr>
            <w:r>
              <w:rPr/>
              <w:t>8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азионализмы в рекла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Ольг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к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2»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званий магазинов  детских товаров в городе Сарат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ари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ий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», </w:t>
            </w:r>
          </w:p>
          <w:p>
            <w:pPr>
              <w:pStyle w:val="Normal"/>
              <w:rPr/>
            </w:pPr>
            <w:r>
              <w:rPr/>
              <w:t>8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автомобили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ова И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р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5»,</w:t>
            </w:r>
          </w:p>
          <w:p>
            <w:pPr>
              <w:pStyle w:val="Normal"/>
              <w:rPr/>
            </w:pPr>
            <w:r>
              <w:rPr/>
              <w:t>8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рпеливый наш язык! (О сквернослов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Ирина Сергеевна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далова Екатерина</w:t>
            </w:r>
          </w:p>
          <w:p>
            <w:pPr>
              <w:pStyle w:val="Normal"/>
              <w:rPr/>
            </w:pPr>
            <w:r>
              <w:rPr/>
              <w:t>Кутище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89»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: пласт культуры или бескультурья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гина Светлана Юрьевна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г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2»,</w:t>
            </w:r>
          </w:p>
          <w:p>
            <w:pPr>
              <w:pStyle w:val="Normal"/>
              <w:rPr/>
            </w:pPr>
            <w:r>
              <w:rPr/>
              <w:t>9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нтернет влияет на 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Маргарита Анатольевн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ХУДОЖЕСТВЕННОЙ ЛИТЕРАТУРЕ  (5 – 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555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7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заимствований в речи современного чело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Еле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е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цей № 4»,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в баснях И.А. Крыл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енко Светла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ишиевА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 37», 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названия в городе Сарато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икова Окса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ко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 37», 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ли мы орфоэпические нормы.  Особенности ударения в русском язы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икова Окса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5»,</w:t>
            </w:r>
          </w:p>
          <w:p>
            <w:pPr>
              <w:pStyle w:val="Normal"/>
              <w:rPr/>
            </w:pPr>
            <w:r>
              <w:rPr/>
              <w:t>7г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ы И.А. Крылова в моей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ская Дар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2»,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удрения в словах церковного происхожд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лафира Юрьевн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кц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ЖИЗНЬ  (8 – 11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555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Елизавета</w:t>
            </w:r>
          </w:p>
          <w:p>
            <w:pPr>
              <w:pStyle w:val="Normal"/>
              <w:rPr/>
            </w:pPr>
            <w:r>
              <w:rPr/>
              <w:t>Иляс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в форме компьютерной презентации с текстовым сопровождением «Тема милосердия в современной проз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Гал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5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уды Искариота в Библии и в повести Леонида Андреева «Иуда Искарио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р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 58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в творчестве Сергея Есен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Окса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орошева Натал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»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 «талант» в рассказах  Д. Руби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ова И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2»,</w:t>
            </w:r>
          </w:p>
          <w:p>
            <w:pPr>
              <w:pStyle w:val="Normal"/>
              <w:rPr/>
            </w:pPr>
            <w:r>
              <w:rPr/>
              <w:t>10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ысоцкий. Своеобразие сатирических произве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Н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,</w:t>
            </w:r>
          </w:p>
          <w:p>
            <w:pPr>
              <w:pStyle w:val="Normal"/>
              <w:rPr/>
            </w:pPr>
            <w:r>
              <w:rPr/>
              <w:t>11с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учёных в рассказе И. Грековой «За проходн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Наталья Леонардовна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Евгений</w:t>
            </w:r>
          </w:p>
          <w:p>
            <w:pPr>
              <w:pStyle w:val="Normal"/>
              <w:rPr/>
            </w:pPr>
            <w:r>
              <w:rPr/>
              <w:t>Шабаркова Алекс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5»,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оего го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Викторовна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Фед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№62» 8в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азионализмы поэзии В.Мая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Ольг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тов Вита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34»10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глазами Джека Лонд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Ирина Валенти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русская классика)</w:t>
      </w:r>
    </w:p>
    <w:p>
      <w:pPr>
        <w:pStyle w:val="Normal"/>
        <w:jc w:val="center"/>
        <w:rPr/>
      </w:pPr>
      <w:r>
        <w:rPr/>
        <w:t>(5 – 7 классы)</w:t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5553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ель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эмы А.С. Пушкина «Руслан и Людмил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Юлия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,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в произведениях К.Г. Паустовского и М.М. Пришв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Ири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,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славянской мифологии и русские народные образы в пьесе А.Н. Островского «Снегурочк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Ири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7»,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березы не мыслю Росс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жевская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Ма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,</w:t>
            </w:r>
          </w:p>
          <w:p>
            <w:pPr>
              <w:pStyle w:val="Normal"/>
              <w:rPr/>
            </w:pPr>
            <w:r>
              <w:rPr/>
              <w:t>5 1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едведя в русских народных сказк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Наталья Леонардовна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,</w:t>
            </w:r>
          </w:p>
          <w:p>
            <w:pPr>
              <w:pStyle w:val="Normal"/>
              <w:rPr/>
            </w:pPr>
            <w:r>
              <w:rPr/>
              <w:t>5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айца в русских народных сказ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Наталья Леон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он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Лицей № 62»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ейзажа в рассказах И.С. Тургенева «Бирюк» и «Бежин луг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санова Маргарита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КУЛЬТУРОЛОГИЯ  (5 – 7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555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,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в зарубежной и русской литературе. Переводы и переводчи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4»,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мана воспитания и приключенческого романа в произведениях М. Твена «Приключения Тома Сойера»  и А. Гайдара «Тимур и его коман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,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личия повести О. Уайльда «Кентервильское привидение» и экранизация повести «Кентервильское привид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Ири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дк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,</w:t>
            </w:r>
          </w:p>
          <w:p>
            <w:pPr>
              <w:pStyle w:val="Normal"/>
              <w:rPr/>
            </w:pPr>
            <w:r>
              <w:rPr/>
              <w:t>5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сказки Братьев Гримм «Белоснежка и семь гномов» и сказки Л.Е. Устинова, О.П. Табакова «Белоснежка и семь гномов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Юлия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Инесса</w:t>
            </w:r>
          </w:p>
          <w:p>
            <w:pPr>
              <w:pStyle w:val="Normal"/>
              <w:rPr/>
            </w:pPr>
            <w:r>
              <w:rPr/>
              <w:t>Попутни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58»,</w:t>
            </w:r>
          </w:p>
          <w:p>
            <w:pPr>
              <w:pStyle w:val="Normal"/>
              <w:rPr/>
            </w:pPr>
            <w:r>
              <w:rPr/>
              <w:t>7а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в жизни чело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Окса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2»,</w:t>
            </w:r>
          </w:p>
          <w:p>
            <w:pPr>
              <w:pStyle w:val="Normal"/>
              <w:rPr/>
            </w:pPr>
            <w:r>
              <w:rPr/>
              <w:t>5в клас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 рати он» П.И. Багратион – полководец и литературный персона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Светлана Данилов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9:00Z</dcterms:created>
  <dc:creator>Общий доступ</dc:creator>
  <dc:description/>
  <cp:keywords/>
  <dc:language>en-US</dc:language>
  <cp:lastModifiedBy>Учитель</cp:lastModifiedBy>
  <cp:lastPrinted>2013-02-11T10:19:00Z</cp:lastPrinted>
  <dcterms:modified xsi:type="dcterms:W3CDTF">2013-02-18T14:29:00Z</dcterms:modified>
  <cp:revision>2</cp:revision>
  <dc:subject/>
  <dc:title/>
</cp:coreProperties>
</file>