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АОУ «Лицей № 6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Город Сарат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З.В.Медведев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каз № 428 от 30.05.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УЧЕБНЫЙ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Лицей № 6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/>
        <w:t>Согласован на заседании                                                      Рассмотрен на заседании</w:t>
      </w:r>
    </w:p>
    <w:p>
      <w:pPr>
        <w:pStyle w:val="Normal"/>
        <w:rPr/>
      </w:pPr>
      <w:r>
        <w:rPr/>
        <w:t>педагогического совета                                                        Управляющего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АОУ «Лицей № 62»                                                           МАОУ «Лицей № 62»  Октябрьского района                                                            Октябрьского района</w:t>
      </w:r>
    </w:p>
    <w:p>
      <w:pPr>
        <w:pStyle w:val="Normal"/>
        <w:rPr/>
      </w:pPr>
      <w:r>
        <w:rPr/>
        <w:t xml:space="preserve">муниципального                                                                    муниципального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бразования «Город Саратов»                                             образования «Город Саратов»</w:t>
      </w:r>
    </w:p>
    <w:p>
      <w:pPr>
        <w:pStyle w:val="Normal"/>
        <w:rPr/>
      </w:pPr>
      <w:r>
        <w:rPr/>
        <w:t>протокол от 22.05.2018г. № 7                                              протокол от 29.05.2018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чебному плану МАОУ «Лицей № 6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Уч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АОУ «Лицей № 62» является нормативным документом, определяющим распределение учебного времени, отводимого на изучение различных учебных предметов по инвариантной (</w:t>
      </w:r>
      <w:r>
        <w:rPr>
          <w:i/>
          <w:sz w:val="28"/>
          <w:szCs w:val="28"/>
        </w:rPr>
        <w:t>обязательной</w:t>
      </w:r>
      <w:r>
        <w:rPr>
          <w:sz w:val="28"/>
          <w:szCs w:val="28"/>
        </w:rPr>
        <w:t>) и вариативной части (</w:t>
      </w:r>
      <w:r>
        <w:rPr>
          <w:i/>
          <w:sz w:val="28"/>
          <w:szCs w:val="28"/>
        </w:rPr>
        <w:t>части, формируемой участниками образовательного процесса</w:t>
      </w:r>
      <w:r>
        <w:rPr>
          <w:sz w:val="28"/>
          <w:szCs w:val="28"/>
        </w:rPr>
        <w:t xml:space="preserve">), максимальный объем обязательной нагрузки обучающихся, нормативы финансирова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ебный план МАОУ «Лицей № 62»  на 2018-2019 учебный год разработан в преемственности с учебным планом 2017-2018 года, в соответствии с действующими Санитарно - эпидемиологическими правилами и нормативами СанПиН 2.4.2. 2821-10 (постановление главного государственного санитарного врача РФ от 29.12.2010 № 189, зарегистрировано в Минюсте России 03.03.2011 г. рег. номер 19993)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одержание и структура учебного плана определяются требованиями 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 приказом Министерства образования РФ от 09.03.04 г. № 1312 (с изменениями от 20.08.2008г., № 241, 30.08.2010 г., № 889, 03.06.2011г. № 1994, 01.02.2012 г., № 74),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, утвержденных  приказом министерства образования Саратовской области от 06.12.2004г. № 1089 (с изменениями от 12.10.2010г.  № 2682, от 27.04.2011г.  № 1206, от 06.04.2012г. № 1139), базисного учебного плана образовательных учреждений РФ, реализующих основную образовательную программу начального общего образования, разработанную на основе ФГОС НОО, утвержденного приказом Министерства образования и науки РФ от 06.10 2009 г. № 373, зарегистрирован в Минюсте России 22.12.2009 г. рег. номер 15785  (с  изменениями от 26.11.2010г. № 1241, от 22.09.2011г. № 2357), и основную образовательную программу основного общего образования, разработанную на основе ФГОС ООО, утвержденного приказом Министерства образования и науки РФ от 17.12.2010г. № 1897, зарегистрирован в Минюсте России 01.02.2011г., регистрационный номер 19644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руктура учебного плана МАОУ «Лицей № 62» соответствует традиционному делению школы на  три уровня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5-9 класс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10-11 классы, поскольку лицей реализует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ое общ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общ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нее общее образова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руктура учебного плана на каждом уровне общего образования содержит два раздела: </w:t>
      </w:r>
      <w:r>
        <w:rPr>
          <w:b/>
          <w:i/>
          <w:sz w:val="28"/>
          <w:szCs w:val="28"/>
        </w:rPr>
        <w:t>инвариантная (обязательная) часть</w:t>
      </w:r>
      <w:r>
        <w:rPr>
          <w:sz w:val="28"/>
          <w:szCs w:val="28"/>
        </w:rPr>
        <w:t xml:space="preserve"> – предметы федерального компонент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ариативная часть (часть, формируемая участниками образовательного процесса)</w:t>
      </w:r>
      <w:r>
        <w:rPr>
          <w:sz w:val="28"/>
          <w:szCs w:val="28"/>
        </w:rPr>
        <w:t xml:space="preserve"> – предметы регионального компонента и компонента образовательного учреждения, максимальный объем которых регулируется действующим СанПиН 2.4.2. 2821-10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одержание образования в лицее определяется </w:t>
      </w:r>
      <w:r>
        <w:rPr>
          <w:b/>
          <w:sz w:val="28"/>
          <w:szCs w:val="28"/>
        </w:rPr>
        <w:t>инвариантной (обязательной) частью</w:t>
      </w:r>
      <w:r>
        <w:rPr>
          <w:sz w:val="28"/>
          <w:szCs w:val="28"/>
        </w:rPr>
        <w:t xml:space="preserve"> и обеспечивает реализацию требований федерального государственного стандарта 2004 г.(приказ № 1089 от 05.03.04 Министерства образования РФ с изменениями от 3.06.2008г. № 164, от 31.08.2009г.№320, от 19.10.2009г. № 427, от 10.11.2011г. № 2643, от 24.01.2012 № 39 и от 31.01.2012г. № 69), федерального государственного образовательного стандарта начального общего образования (приказ Министерства образования и науки РФ от 06.10 2009 г. № 373 с изменениями, утвержденными приказами Минобрнауки РФ от 26.11.2010г. № 1241, от 22.09.2011г. № 2357), федерального государственного образовательного стандарта основного общего образования (приказ Министерства образования и науки РФ от 17.12.2010 № 1897, зарегистрирован в Минюсте России 01.02.2011г., регистрационный номер 19644), письма Департамента общего образования Минобр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 и региональных требований (приказ министерства образования Саратовской области № 1089 от 06.12.2004 г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часть, формируемая участниками образовательного процесса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обеспечивает индивидуальные потребности обучающихся в соответствии с социальным заказом, целями лицея, регулируемыми Уставом лицея, а также задачами лицея на 2018-2019 учебный год в соответствии с планом работы лицея. Отличительной особенностью учебного плана МАОУ «Лицей № 62», отражающей его инновационную сущность, является взаимодействие между программами по учебным предметам, а также между учебными программами и программами внеурочной и внеклассной деятельности, что обеспечивает взаимосвязь процессов, составляющих содержани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чебный план МАОУ «Лицей № 62» является многовариантным,                     что обеспечивает реализацию стратегической цели лицея – установить предметное и надпредметное содержание образования в лицее, обеспечивающее интегративное развитие личностных способностей ребенка, становление его способности быть полноценным, социально активным, конкурентноспособным субъектом своей собственной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вариантность учебного плана способствует также выполнению главных задач лице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труктуры и содержа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ко - ориентированной направленности образовательных пр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одержания образования на приобретение учащимися основных компетентностей (универсальных учебных действий), особенно навыков самоопределения и жизнеобеспечения в предметных и надпредметных областя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МАОУ «Лицей № 62»  в 2018-2019 учебном году работает в следующем режи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-е классы обучаются в рамках 5-ти дневной учебной недели с использованием «ступенчатого» режима обучения в соответствии с пунктом 10.10. СанПиН 2.4.2. 2821-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-4 классы обучаются в рамках 5-ти дневной учебной недели при продолжительности урока – 4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-11 классы обучаются в рамках 6-ти дневной учебной недели пр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и урока - 45 мину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недельная учебная нагрузка учащихся не превышает санитарных норм, установленных СанПиН 2.4.2. 2821-10, и составляет по клас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-е классы –     21 ча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-4-е классы –  23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-е классы –     32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-е классы –     33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7-е классы –     35 ча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8-9-е классы –  3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11-е классы – 3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ебны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 Начальное общее образование</w:t>
      </w:r>
      <w:r>
        <w:rPr>
          <w:sz w:val="28"/>
          <w:szCs w:val="28"/>
        </w:rPr>
        <w:t xml:space="preserve"> реализуется по модели 4-летней начальной школы, используя  программу развивающей парадигмы «Перспективная начальная школ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1-4-х классов разработан на основе федерального государственного образовательного стандарта начального общего образования (вариант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авлен в соответствии с правилами и нормами  СанПиН 2.4.2. 2821-10 и  рассчитан  на пятидневный режим работы с использованием «ступенчатого» режима обучения для 1-х классов (пункт 10.10. СанПиН 2.4.2. 2821-10): в первой четверти 3 урока по 35 минут каждый, во второй четверти 4 урока по 35 минут каждый, во втором полугодии – 4 урока по 45 минут каждый;  и  при продолжительности урока 45 минут для 2-4-х классов с максимальной недельной нагрузкой в 1-х классах - 21 час, во 2- 4 классах – 23 часа. В 4-х классах согласно ФГОС НОО вводится комплексный курс «Основы религиозных культур и светской этики» в количестве 1 часа в неделю. Согласно СанПиН 2.4.2.2821-10, учебная недельная нагрузка для учащихся 4-х классов не должна превышать 23 часов, поэтому на преподавание курса ОРКСЭ выделяется 1 час в неделю за счет учебного предмета «Русский язык» в соответствии с приказом Министерства образования Саратовской области от 06.04.2012г. № 1139 «О внесении изменений в региональный базисный учебный план». Кроме того, основные задачи реализации содержания образования предметных областей «Филология» и «Основы религиозных культур и светской этики» частично совпадают: формирование первоначальных представлений о многообразии культурного пространства России, развитие диалогической и монологической речи, коммуникативных умений, нравственных и эстетических чувств и др.  В соответствии с социальным заказом родителей были выбраны два учебных модуля в рамках этого курса: «Основы православной культуры» и «История мировых религ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ой организации пятидневного режим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е обучения является реализация системы комплексных физкультурно-оздоровительных мероприятий по здоровьесбережению учащихся начальной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В начальных классах производится деление на подгруппы при организации занятий по иностранному языку во 2-4-х классах и курса ОРКСЭ в 4-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6"/>
        <w:gridCol w:w="3194"/>
        <w:gridCol w:w="954"/>
        <w:gridCol w:w="874"/>
        <w:gridCol w:w="920"/>
        <w:gridCol w:w="944"/>
      </w:tblGrid>
      <w:tr>
        <w:trPr/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х классов МАОУ «Лицей № 62»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6"/>
        <w:gridCol w:w="3194"/>
        <w:gridCol w:w="954"/>
        <w:gridCol w:w="874"/>
        <w:gridCol w:w="920"/>
        <w:gridCol w:w="944"/>
      </w:tblGrid>
      <w:tr>
        <w:trPr/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г»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6"/>
        <w:gridCol w:w="3194"/>
        <w:gridCol w:w="954"/>
        <w:gridCol w:w="874"/>
        <w:gridCol w:w="920"/>
        <w:gridCol w:w="944"/>
      </w:tblGrid>
      <w:tr>
        <w:trPr/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г»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х классов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6"/>
        <w:gridCol w:w="3194"/>
        <w:gridCol w:w="954"/>
        <w:gridCol w:w="874"/>
        <w:gridCol w:w="920"/>
        <w:gridCol w:w="944"/>
      </w:tblGrid>
      <w:tr>
        <w:trPr/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г»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 Основное общее образование</w:t>
      </w:r>
      <w:r>
        <w:rPr>
          <w:sz w:val="28"/>
          <w:szCs w:val="28"/>
        </w:rPr>
        <w:t>. Обучение в 5-9-х классах ведется по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язательная часть учебного плана 5-9-х классов соответствует требованиям федерального государственного образовательного стандарта основного общего образования (вариант №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Часы </w:t>
      </w:r>
      <w:r>
        <w:rPr>
          <w:rStyle w:val="Dash041e005f0431005f044b005f0447005f043d005f044b005f0439005f005fchar1char1"/>
          <w:b/>
          <w:sz w:val="28"/>
          <w:szCs w:val="28"/>
        </w:rPr>
        <w:t>части, формируемой участниками образовательного процесса</w:t>
      </w:r>
      <w:r>
        <w:rPr>
          <w:b/>
          <w:sz w:val="28"/>
          <w:szCs w:val="28"/>
        </w:rPr>
        <w:t>, в 5-9-х классах</w:t>
      </w:r>
      <w:r>
        <w:rPr>
          <w:sz w:val="28"/>
          <w:szCs w:val="28"/>
        </w:rPr>
        <w:t xml:space="preserve"> используются следующим образом:</w:t>
      </w:r>
    </w:p>
    <w:p>
      <w:pPr>
        <w:pStyle w:val="ParagraphStyle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час  - на учебный предмет «Русский  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, 7-8-х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ринципа преемственности с начальной школой, усиления базовых знаний</w:t>
      </w:r>
      <w:r>
        <w:rPr>
          <w:rFonts w:cs="Times New Roman" w:ascii="Times New Roman" w:hAnsi="Times New Roman"/>
          <w:sz w:val="28"/>
          <w:szCs w:val="28"/>
        </w:rPr>
        <w:t xml:space="preserve"> и развития навыков проектно – исследовательской деятельности по предм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в связи с подготовкой учащихся к итоговой аттестации в независимой форме п</w:t>
      </w:r>
      <w:r>
        <w:rPr>
          <w:rFonts w:cs="Times New Roman" w:ascii="Times New Roman" w:hAnsi="Times New Roman"/>
          <w:sz w:val="28"/>
          <w:szCs w:val="28"/>
          <w:lang w:val="ru-RU"/>
        </w:rPr>
        <w:t>ри получении основного общего образования;</w:t>
      </w:r>
    </w:p>
    <w:p>
      <w:pPr>
        <w:pStyle w:val="ParagraphStyle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час – на учебный предмет «Математика» в 6-х классах и на учебный предмет «Алгебра» в 7-8-х классах с целью усиления базовых знаний, </w:t>
      </w:r>
      <w:r>
        <w:rPr>
          <w:rFonts w:cs="Times New Roman" w:ascii="Times New Roman" w:hAnsi="Times New Roman"/>
          <w:sz w:val="28"/>
          <w:szCs w:val="28"/>
        </w:rPr>
        <w:t>реализации авторских подходов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 и 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ероятностно-статистической линии в курсе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ас – на учебный предмет «Информатика и ИКТ» в 5-6-х классах </w:t>
      </w:r>
      <w:r>
        <w:rPr>
          <w:sz w:val="28"/>
        </w:rPr>
        <w:t>с целью</w:t>
      </w:r>
      <w:r>
        <w:rPr>
          <w:sz w:val="28"/>
          <w:szCs w:val="28"/>
        </w:rPr>
        <w:t xml:space="preserve"> формирования информационной культуры 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Физика» в 9-х классах с целью усиления базовых знаний и реализации образовательной программы по предмету;</w:t>
      </w:r>
    </w:p>
    <w:p>
      <w:pPr>
        <w:pStyle w:val="ParagraphStyle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час – на учебный предмет «Биолог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-9-х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интегрирования в содержание предмета разделов экологической направленности в рамках реализации программы экологическ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ГОС ОО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учебный предмет развивающего направления «В мире художественной культуры» в 5-6-х классах (авторская программа учителя русского языка и литературы МАОУ «Лицей № 62»  Алексеевой Г.Ю.), который является логическим продолжением интегрированного курса «Образ и мысль», изучаемого в начальной школе в рамках предмета «Искусство», и направлен на развитие уст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учебный предмет «Литература» в 7-х классах с целью обучения выразительному чтению, устному пересказу, развития речи, а также развития навыков анализа художественного текста в рамках реализации формирования стратегий смыслового чтения и работы с текстом в соответствии с ФГОС ООО;</w:t>
      </w:r>
    </w:p>
    <w:p>
      <w:pPr>
        <w:pStyle w:val="Normal"/>
        <w:jc w:val="both"/>
        <w:rPr/>
      </w:pPr>
      <w:r>
        <w:rPr>
          <w:sz w:val="28"/>
          <w:szCs w:val="28"/>
        </w:rPr>
        <w:t>2 часа - в каждом 8 классе отводится на проведение учебных курсов с целью усиления обязательных учебных предметов с учетом социального заказа учащихся  и их родителей. Для проведения занятий утверждены следующие учеб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56"/>
        <w:gridCol w:w="2160"/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УМ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М., Гара Н.Н., Вентана – Граф, 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рюк О.А. МАОУ «Лицей № 62» г.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обр. Сар.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1.04.2008 №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Д.В., Маш Р.Д., Беляев И.Н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 на д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, МОУ «СОШ № 63», 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обр. Сар.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4.04.2006№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С.М.Никольский, М.К. Потапов, Н.Н. Решетников, Просвещение,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ые и сложные проц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ное вложение дене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елева Ю.В., МАОУ «Лицей № 62», 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6 г. №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ий язык,</w:t>
            </w:r>
            <w:r>
              <w:rPr>
                <w:sz w:val="28"/>
                <w:szCs w:val="28"/>
              </w:rPr>
              <w:t xml:space="preserve"> Л.А.Тростенцова, Т.А.Ладыженская.- М.: Просвещение,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знакомая 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а М.А., МАОУ «Лицей № 62», 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5.06.2011 г.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8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правляясь в путешестви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ляковская Л.Г., МАОУ «Лицей № 6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5.2006 г. №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Л.Н. Боголюбов,  Н.И. Городецкая, Л.Ф. Иванова, М.: Просвещение, 201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оловное право и молодеж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 А.В., МАОУ «Лицей № 62», 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директора МАОУ «Лицей № 62» г.Саратова от 31.08.2017г. № 3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.В. Перышкин, Дрофа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в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Л.Н., МАОУ «Лицей № 6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02.11.06г. № 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Л.Н. Боголюбов,  Н.И. Городецкая, Л.Ф. Иванова и др., М.: Просвещение, 201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к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62», г. 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02.11.06г. № 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 часа в каждом 9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</w:t>
      </w:r>
      <w:r>
        <w:rPr/>
        <w:t>на проведение учебных курсов с целью усиления обязательных учебных предметов с учетом социального заказа учащихся  и их родителей. Для проведения занятий утверждены следующие учебные курсы:</w:t>
      </w:r>
    </w:p>
    <w:tbl>
      <w:tblPr>
        <w:tblW w:w="1088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72"/>
        <w:gridCol w:w="2340"/>
        <w:gridCol w:w="2608"/>
        <w:gridCol w:w="1260"/>
      </w:tblGrid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, Т.А. Ладыженская, Дейкина А.Д.- М.: Просвещение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Э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, г.Энгель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6 №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ин С.А., Сахаров В.И., Чалмаев В.А. – М.: «Русское слово»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и эпо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ичкина М.А., МАОУ «Лицей № 62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по обр. адм. 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11.07 № 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9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экзаме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ыкина Н.М., МАОУ «Лицей № 62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риказом директора МАОУ «Лицей № 62» г.Саратова от _____ № 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27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Л.Л. Босова, А.Ю. Босова,  БИНОМ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ое программ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Е., МАОУ «Лицей № 62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АОУ «Лицей № 62» г.Саратова от 30.08.2016г. №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spacing w:val="6"/>
                <w:sz w:val="28"/>
                <w:szCs w:val="28"/>
                <w:shd w:fill="FFFFFF" w:val="clear"/>
              </w:rPr>
              <w:t xml:space="preserve">Физика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.В. Перышкин, Е.М. Гутник, Дрофа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ения в механи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ка в задач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ТЛ № 1», г. 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ТЛ № 1», г. 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М., Гара Н.Н., Вентана – Граф, 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веществе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, г. 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В., Каменский А.А., Криксунов Е.А. и др., 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ология живых организ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Б., М., Программы элективных курсов, «Дрофа», 2006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Данилов А.А., Косулина Л.Г., Брандт М.Ю. М.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оссия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0», г.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0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5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spacing w:val="6"/>
                <w:sz w:val="28"/>
                <w:szCs w:val="28"/>
                <w:shd w:fill="FFFFFF" w:val="clear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Л.Н. Боголюбов, Матвеев А.И., Жильцова Е.И. и др, под ред. Л.Н. Боголюбова, Лазебниковой А.Ю., Матвеева А.И.  М.: Просвещение, 20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ых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Лицей № 15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17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России.</w:t>
            </w:r>
            <w:r>
              <w:rPr>
                <w:sz w:val="28"/>
                <w:szCs w:val="28"/>
              </w:rPr>
              <w:t xml:space="preserve">  Хозяйство и географические районы  В.П. Дронов И.И. Баринова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 без стра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А., МОУ-СОШ №2 р.п.Степное Саратов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обр.Сар.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4.08.09 № 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Для проведения ряда занятий классы делятся на под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ведении занятий по иностранному языку в 5-9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и в 5-8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тике в 5-9-х класс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ведении учебных курсов в 8-9-х класс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наличии необходимых условий и средств для организации изучения вышеуказанных учебных предметов и учебных курсов возможно деление на группы классов с наполняемостью меньше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1008"/>
        <w:gridCol w:w="1008"/>
        <w:gridCol w:w="1008"/>
        <w:gridCol w:w="936"/>
      </w:tblGrid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г»</w:t>
            </w:r>
          </w:p>
        </w:tc>
      </w:tr>
      <w:tr>
        <w:trPr>
          <w:trHeight w:val="3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художественной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1080"/>
        <w:gridCol w:w="1080"/>
        <w:gridCol w:w="1080"/>
      </w:tblGrid>
      <w:tr>
        <w:trPr>
          <w:trHeight w:val="3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«г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художествен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7-х классов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1260"/>
        <w:gridCol w:w="1260"/>
        <w:gridCol w:w="1440"/>
      </w:tblGrid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</w:tc>
      </w:tr>
      <w:tr>
        <w:trPr>
          <w:trHeight w:val="31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28"/>
        <w:gridCol w:w="1057"/>
        <w:gridCol w:w="1047"/>
        <w:gridCol w:w="1085"/>
        <w:gridCol w:w="1084"/>
      </w:tblGrid>
      <w:tr>
        <w:trPr>
          <w:trHeight w:val="3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г»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ур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-х 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15"/>
        <w:gridCol w:w="1214"/>
        <w:gridCol w:w="1229"/>
        <w:gridCol w:w="1291"/>
      </w:tblGrid>
      <w:tr>
        <w:trPr>
          <w:trHeight w:val="32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ур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чебны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 третьем уровне образования организуется профильное обучение учащихся 10-11-х классов по индивидуальным учебным пла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построен на основе федерального и регионального базисных учебных планов и примерных учебных планов для 10-11 классов и содержит базовый и профильный компоненты федерального государственного стандарта среднего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е программы</w:t>
      </w:r>
      <w:r>
        <w:rPr>
          <w:sz w:val="28"/>
          <w:szCs w:val="28"/>
        </w:rPr>
        <w:t xml:space="preserve"> реализ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Русс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Математ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Часы </w:t>
      </w:r>
      <w:r>
        <w:rPr>
          <w:b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используются для организации профильного обучения по отдельным предметам федерального компонента в рамках обучения по индивидуальным учебным планам в 10–11-х классах и преподавания элективных учебных предметов по выбору учащихся в соответствии с их образовательными потребностям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 «а»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мпонент образовательного учреждения исполь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учебный предмет «География» по выбору учащихся на базов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История Саратовского Поволжья» (курс региональной истории под ред. Петровича В.Г., утвержденный приказом министерства образования Саратовской области от 22.08.2017г. № 1819);</w:t>
      </w:r>
    </w:p>
    <w:p>
      <w:pPr>
        <w:pStyle w:val="Normal"/>
        <w:jc w:val="both"/>
        <w:rPr/>
      </w:pPr>
      <w:r>
        <w:rPr>
          <w:sz w:val="28"/>
          <w:szCs w:val="28"/>
        </w:rPr>
        <w:t>2 часа -</w:t>
      </w:r>
      <w:r>
        <w:rPr/>
        <w:t xml:space="preserve"> на преподавание элективных учебных предметов, представленных в таблице:</w:t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290"/>
        <w:gridCol w:w="11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элективного учебного предм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ческий тренаж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алгебраических уравн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62», г.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О.А., МОУ «Лицей № 62»,г.Сар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. по обр. адм. 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т19.06.07 № 3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. по обр. адм. 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т19.06.07 № 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«б» класс </w:t>
      </w:r>
      <w:r>
        <w:rPr>
          <w:b/>
          <w:i/>
          <w:sz w:val="28"/>
          <w:szCs w:val="28"/>
        </w:rPr>
        <w:t>компонент образовательного учреждения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ов  - на учебный предмет «Физика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– на учебный предмет «Химия» по выбору учащихся на профи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3 часа – на учебный предмет «Биология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Информатика» по выбору учащихся на базовом уровне, 1 группа;</w:t>
      </w:r>
    </w:p>
    <w:p>
      <w:pPr>
        <w:pStyle w:val="Normal"/>
        <w:jc w:val="both"/>
        <w:rPr/>
      </w:pPr>
      <w:r>
        <w:rPr>
          <w:sz w:val="28"/>
          <w:szCs w:val="28"/>
        </w:rPr>
        <w:t>10 часов - на преподавание элективных учебных предметов, представленных в таблице</w:t>
      </w:r>
      <w:r>
        <w:rPr/>
        <w:t>:</w:t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650"/>
        <w:gridCol w:w="1138"/>
      </w:tblGrid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учебного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ческий тренаж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алгебраических уравн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62», г.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О.А., МОУ «Лицей № 62»,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т19.06.07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т19.06.07 № 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д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Н., МОУ «Лицей № 62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программирования в средах </w:t>
            </w:r>
            <w:r>
              <w:rPr>
                <w:sz w:val="28"/>
                <w:szCs w:val="28"/>
                <w:lang w:val="en-US"/>
              </w:rPr>
              <w:t>VisualBASI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Е., МАОУ «Лицей № 62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 по итогам регионального конкурса ГАУ ДПО «СОИРО» 03.06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директора МАОУ «Лицей № 62» г.Саратова от 30.08.2016г. № 4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 химии на нахождение формул органических вещ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, изомерия и номенклатура орган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 МОУ «Лицей № 2», г.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П. МОУ «Гимназия № 1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обр.Сарат.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Элективные курсы»,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тология. Размн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ны в наше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Г.Г., Никитина В.А., МОУ «Гимназия № 1» 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я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. Багаевка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 «а» класс </w:t>
      </w:r>
      <w:r>
        <w:rPr>
          <w:b/>
          <w:i/>
          <w:sz w:val="28"/>
          <w:szCs w:val="28"/>
        </w:rPr>
        <w:t>- компонент образовательного учреждения исполь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 часа - на учебный предмет «История Саратовского Поволжья» (курс региональной истории под ред. Петровича В.Г., утвержденный приказом министерства образования Саратовской области от 22.08.2017г. № 1819);</w:t>
      </w:r>
    </w:p>
    <w:p>
      <w:pPr>
        <w:pStyle w:val="Normal"/>
        <w:rPr/>
      </w:pPr>
      <w:r>
        <w:rPr>
          <w:sz w:val="28"/>
          <w:szCs w:val="28"/>
        </w:rPr>
        <w:t>2 часа - на преподавание элективных учебных предметов, представленных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62"/>
        <w:gridCol w:w="2310"/>
        <w:gridCol w:w="2418"/>
        <w:gridCol w:w="109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элективного учебного предмет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2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кум по решению математических задач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62», г. Сара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. по обр. адм. 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 «б» класс</w:t>
      </w:r>
      <w:r>
        <w:rPr>
          <w:b/>
          <w:i/>
          <w:sz w:val="28"/>
          <w:szCs w:val="28"/>
        </w:rPr>
        <w:t>- компонент образовательного учреждения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ов  - на учебный предмет «Физика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– на учебный предмет «Химия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– на учебный предмет «Биология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Информатика и ИКТ» по выбору учащихся на базовом уровне, 1 группа;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/>
        <w:t xml:space="preserve"> часов - на преподавание элективных учебных предметов, представленных в таблице:</w:t>
      </w:r>
    </w:p>
    <w:tbl>
      <w:tblPr>
        <w:tblW w:w="109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2650"/>
        <w:gridCol w:w="1138"/>
      </w:tblGrid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учебного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кум по решению математических задач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цей № 6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дач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Н., МОУ «Лицей № 62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основы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В., Босова Л.Л., Фалина И.Н. Элективные курсы, М., БИН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4.08.09 № 1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растений, грибов и лишай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органическ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Б., М., Программы элективных курсов, «Дрофа», 200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Н.М., НОУ «Медико-биологический лицей»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 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16.11.07 № 6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. образ. Сар. обл. Приказ от 11.04.07 №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е аспекты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Медико-биологический лицей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 Сар. обл. Приказ от 11.04.07№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Для проведения ряда занятий классы делятся на под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остран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культуре (юноши и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еподавании учебных предметов по выбору и элективных учебных предметов для организации профильного обучения по индивидуальным учебным пл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необходимых условий и средств для организации занятий по вышеуказанным предметам возможно деление на группы классов с наполняемостью меньше 2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«а» класса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/>
      </w:pPr>
      <w:r>
        <w:rPr/>
        <w:t>(профильное обучение по индивидуальным учебным планам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2694"/>
      </w:tblGrid>
      <w:tr>
        <w:trPr>
          <w:trHeight w:val="676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8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8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08" w:hRule="atLeast"/>
          <w:cantSplit w:val="true"/>
        </w:trPr>
        <w:tc>
          <w:tcPr>
            <w:tcW w:w="8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отдельным предметам федерального компонента и элективным учебным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2755</wp:posOffset>
                </wp:positionV>
                <wp:extent cx="5419725" cy="587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1840"/>
                              <w:gridCol w:w="206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Саратовского Поволжь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62.8pt;mso-wrap-distance-left:9pt;mso-wrap-distance-right:9pt;mso-wrap-distance-top:0pt;mso-wrap-distance-bottom:0pt;margin-top:135.6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1840"/>
                        <w:gridCol w:w="2060"/>
                        <w:gridCol w:w="1803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Саратовского Поволжь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ная нагрузка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10 «а» класса (социально – экономическ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профильного уровня, элективных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0 «а» класса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00"/>
        <w:gridCol w:w="1800"/>
        <w:gridCol w:w="1620"/>
        <w:gridCol w:w="1228"/>
      </w:tblGrid>
      <w:tr>
        <w:trPr>
          <w:trHeight w:val="67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ратовского Поволж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6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«б» класса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ое обучение по индивидуальным учебным план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604"/>
      </w:tblGrid>
      <w:tr>
        <w:trPr>
          <w:trHeight w:val="676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508" w:hRule="atLeast"/>
          <w:cantSplit w:val="true"/>
        </w:trPr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отдельным предметам федерального компонента и элективным учебным предмета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10 «б» класса (химико – биологиче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371600</wp:posOffset>
                </wp:positionV>
                <wp:extent cx="5532120" cy="380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1540"/>
                              <w:gridCol w:w="20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99.3pt;mso-wrap-distance-left:9pt;mso-wrap-distance-right:9pt;mso-wrap-distance-top:0pt;mso-wrap-distance-bottom:0pt;margin-top:108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1540"/>
                        <w:gridCol w:w="2060"/>
                        <w:gridCol w:w="1620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ная нагрузк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учащихся 10 «б» класса (физико – математиче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0"/>
        <w:gridCol w:w="20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88"/>
        <w:gridCol w:w="1440"/>
        <w:gridCol w:w="1433"/>
        <w:gridCol w:w="1325"/>
      </w:tblGrid>
      <w:tr>
        <w:trPr>
          <w:trHeight w:val="67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профильного уровня, элективных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0 «б» класса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«а» класса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/>
      </w:pPr>
      <w:r>
        <w:rPr/>
        <w:t>(профильное обучение по индивидуальным учебным планам)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978"/>
      </w:tblGrid>
      <w:tr>
        <w:trPr>
          <w:trHeight w:val="67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8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8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08" w:hRule="atLeast"/>
          <w:cantSplit w:val="true"/>
        </w:trPr>
        <w:tc>
          <w:tcPr>
            <w:tcW w:w="8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отдельным предметам федерального компонента и элективным учебным предмета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ge">
                  <wp:posOffset>1257300</wp:posOffset>
                </wp:positionV>
                <wp:extent cx="5145405" cy="607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840"/>
                              <w:gridCol w:w="206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Саратовского Поволжь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478.4pt;mso-wrap-distance-left:9pt;mso-wrap-distance-right:9pt;mso-wrap-distance-top:0pt;mso-wrap-distance-bottom:0pt;margin-top:99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840"/>
                        <w:gridCol w:w="2060"/>
                        <w:gridCol w:w="1803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Саратовского Поволжь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ная нагрузка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11 «а» класса (социально – экономическ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профильного уровня, элективных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1 «а» класса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620"/>
        <w:gridCol w:w="1800"/>
        <w:gridCol w:w="1588"/>
        <w:gridCol w:w="1292"/>
      </w:tblGrid>
      <w:tr>
        <w:trPr>
          <w:trHeight w:val="67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ратовского Поволж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«б» класса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/>
      </w:pPr>
      <w:r>
        <w:rPr/>
        <w:t>(профильное обучение по индивидуальным учебным планам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784"/>
      </w:tblGrid>
      <w:tr>
        <w:trPr>
          <w:trHeight w:val="676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8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8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08" w:hRule="atLeast"/>
          <w:cantSplit w:val="true"/>
        </w:trPr>
        <w:tc>
          <w:tcPr>
            <w:tcW w:w="8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отдельным предметам федерального компонента и элективным учебным предмета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учащихся 11 «б» класса (химико – биологиче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0"/>
        <w:gridCol w:w="20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учащихся 11 «б» класса (физико – математической групп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0"/>
        <w:gridCol w:w="20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профильного уровня, элективных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1 «б» класса на 2018-2019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88"/>
        <w:gridCol w:w="1301"/>
        <w:gridCol w:w="1440"/>
        <w:gridCol w:w="1260"/>
      </w:tblGrid>
      <w:tr>
        <w:trPr>
          <w:trHeight w:val="67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 используемых в учебном процессе в МАОУ «Лицей № 62» Октябрьского района муниципального образования «Город Саратов»</w:t>
      </w:r>
      <w:r>
        <w:rPr/>
        <w:t xml:space="preserve"> </w:t>
      </w:r>
      <w:r>
        <w:rPr>
          <w:b/>
          <w:sz w:val="28"/>
          <w:szCs w:val="28"/>
        </w:rPr>
        <w:t xml:space="preserve"> в 2018-2019 учебном году (приказ от 22.05.18 г. № 413 «Об утверждении решения педагогического совета лицея от 22.05.2018г.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41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1 класс Агаркова Н.Г., Агарков Ю.А. Академкнига, 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1 класс Чуракова Н.А. Академкнига,  2014 </w:t>
            </w:r>
          </w:p>
        </w:tc>
      </w:tr>
      <w:tr>
        <w:trPr>
          <w:trHeight w:val="5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класс в 3-х частях Чуракова Н.А., Каленчук М.Л., Малаховская О.В.  Академкнига, 2015</w:t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3 класс в 3-х частях Чуракова Н.А., Каленчук М.Л., Малаховская О.В.  Академкнига, 2016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4 класс в 3-х частях Чуракова Н.А., Каленчук М.Л., Байкова Т.А., Малаховская О.В.  Академкнига, 20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1 класс Чуракова Н.А.  Академкнига,  2014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в 2-х частях 2 класс Чуракова Н.А. Академкнига,  2014</w:t>
            </w:r>
          </w:p>
        </w:tc>
      </w:tr>
      <w:tr>
        <w:trPr>
          <w:trHeight w:val="5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3 класс Чуракова Н.А. Академкнига,  2016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4 класс Чуракова Н.А. Академкнига,  2016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1 класс  Чекин A.JI. Академкнига, 2014</w:t>
            </w:r>
          </w:p>
        </w:tc>
      </w:tr>
      <w:tr>
        <w:trPr>
          <w:trHeight w:val="4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2 класс в 2-х частях Чекин А.Л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5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 б в г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 класс в 2-х частях Чекин А.Л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6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 в 2-х частях Чекин А.Л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1 класс Федотова О.Н., Трафимова Г.В., Трафимов С.А., Академкнига,  2014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2 класс в 2-х частях Федотова О.Н, Трафимова Г.В, Трафимов С.А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3 класс в 2-х частях Федотова О.Н, Трафимова Г.В, Трафимов С.А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4 класс в 2-х частях Федотова О.Н., Трафимова Г.В., Трафимов С.А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1 класс И.Э.Кашекова, АЛ.Кашеков Академкнига, 2014 г.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2 класс И.Э.Кашекова, АЛ.Кашеков Академкнига, 2015 г.</w:t>
            </w:r>
          </w:p>
        </w:tc>
      </w:tr>
      <w:tr>
        <w:trPr>
          <w:trHeight w:val="7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3 класс И.Э.Кашекова, АЛ.Кашеков Академкнига, 2016 г.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4 класс И.Э.Кашекова, А.Л.Кашеков Академкнига, 2016 г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1 класс Е.Д Критская, Г.П.Сергеева, Т.С. Шмагина «Просвещение», 2014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2 класс Е.Д Критская, Г.П.Сергеева, Т.С. Шмагина «Просвещение», 2015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3 класс Е.Д Критская,  Г.П.Сергеева, Т.С. Шмагина «Просвещение», 2015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4 класс Е.Д Критская Г.П.Сергеева, Т.С. Шмагина «Просвещение , 2013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1 класс Матвеев А.П., Просвещение, 2017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2 класс Матвеев А.П., Просвещение, 2017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3-4 класс Матвеев А.П., Просвещение, 2017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3-4 класс Матвеев А.П., Просвещение, 2017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 класс. Рагозина Т.М., Гринева А.А., Голованова И.Л. Академкнига, 2014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класс. Рагозина Т.М., Гринева А.А., Голованова И.Л. Академкнига, 2015</w:t>
            </w:r>
          </w:p>
        </w:tc>
      </w:tr>
      <w:tr>
        <w:trPr>
          <w:trHeight w:val="6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3 класс. Рагозина Т.М., Гринева А.А., Голованова И.Л. Академкнига, 2016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 класс. Рагозина Т.М., Гринева А.А., Мылова Н.Б. Академкнига, 2016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мировых религиозных культур 4 класс Беглов А.Л., Саплина Е.В., Токарева Е.С. и др М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православной культуры 4 класс Кура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6120"/>
      </w:tblGrid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 xml:space="preserve">Русский язык. В </w:t>
            </w:r>
            <w:r>
              <w:rPr>
                <w:rStyle w:val="FontStyle25"/>
                <w:rFonts w:eastAsia="Calibri"/>
                <w:sz w:val="28"/>
                <w:szCs w:val="28"/>
              </w:rPr>
              <w:t xml:space="preserve">2 частях. </w:t>
            </w: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>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rFonts w:eastAsia="Calibri"/>
                <w:sz w:val="28"/>
                <w:szCs w:val="28"/>
              </w:rPr>
              <w:t>Т.А. Ладыженская, М.Т. Баранов, Л.А. Тростенцова и др. М.: Просвещение, 2014.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В 2-х частях. 6 класс. М.Т.Баранов,   Т.А. Ладыженская, Л.А. Тростенцова и др. - М.: Просвещение, 2015. </w:t>
            </w:r>
          </w:p>
        </w:tc>
      </w:tr>
      <w:tr>
        <w:trPr>
          <w:trHeight w:val="5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асс. М.Т. Баранов, Т.А. Ладыженская, Л.А.Тростенцова и др.- М.: Просвещение, 2016</w:t>
            </w:r>
          </w:p>
        </w:tc>
      </w:tr>
      <w:tr>
        <w:trPr>
          <w:trHeight w:val="5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 8 класс. Л.А. Тростенцова, Т.А. Ладыженская, Дейкина А.Д. и др.- М.: Просвещение, 2017</w:t>
            </w:r>
          </w:p>
        </w:tc>
      </w:tr>
      <w:tr>
        <w:trPr>
          <w:trHeight w:val="6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 9 класс. Л.А. Тростенцова, Т.А. Ладыженская, Дейкина А.Д.  и др.- М.: Просвещение, 201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5 класс. Г.С. Меркин. – М.: «Русское слово», 2014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6 класс. Г.С. Меркин. – М.: «Русское слово», 2015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7 класс. Г.С. Меркин. – М.: «Русское слово», 2016</w:t>
            </w:r>
          </w:p>
        </w:tc>
      </w:tr>
      <w:tr>
        <w:trPr>
          <w:trHeight w:val="6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8 класс. Г.С. Меркин. – М.: «Русское слово», 2017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В 2-х частях. 9 класс. Зинин С.А., Сахаров В.И., Чалмаев В.А. – М.: «Русское слово», 2018</w:t>
            </w:r>
          </w:p>
        </w:tc>
      </w:tr>
      <w:tr>
        <w:trPr>
          <w:trHeight w:val="9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7) 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8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9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5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Математика. 5 класс. Н.Я. Виленкин, В.И. Жохов, А.С. Чесноков, С.И. Шварцбурд,  Мнемозина, 2014 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Математика. 6 класс. Н.Я. Виленкин, В.И. Жохов, А.С. Чесноков, С.И. Шварцбурд,  Мнемозина, 2015 </w:t>
            </w:r>
          </w:p>
        </w:tc>
      </w:tr>
      <w:tr>
        <w:trPr>
          <w:trHeight w:val="51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7 класс. С.М.Никольский, М.К. Потапов, Н.Н. Решетников и др. Просвещение, 2016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8 класс. С.М.Никольский, М.К. Потапов, Н.Н. Решетников и др. Просвещение, 2017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9 класс. С.М.Никольский, М.К. Потапов, Н.Н. Решетников и др. Просвещение, 2018</w:t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Геометрия 7-9 классы. Л.С. Атанасян, В.Ф. Бутузов, С.Б. Кадомцев и др.  Просвещение, 201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5 класса. Л.Л. Босова, А.Ю. Босова,  БИНОМ, 2014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6 класса. Л.Л. Босова, А.Ю. Босова,  БИНОМ, 2015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7 класса. Л.Л. Босова, А.Ю. Босова,  БИНОМ, 2016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8 класса. Л.Л. Босова, А.Ю. Босова,  БИНОМ, 2017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9 класса. Л.Л. Босова, А.Ю. Босова,  БИНОМ, 2018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.7 класс. А.В. Перышкин, Дрофа 2016</w:t>
            </w:r>
          </w:p>
        </w:tc>
      </w:tr>
      <w:tr>
        <w:trPr>
          <w:trHeight w:val="3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.8 класс. А.В. Перышкин, Дрофа 2017</w:t>
            </w:r>
          </w:p>
        </w:tc>
      </w:tr>
      <w:tr>
        <w:trPr>
          <w:trHeight w:val="4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 9 класс. А.В. Перышкин, Е.М. Гутник, Дрофа 201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Землеведение. 5- 6 классы.</w:t>
            </w:r>
            <w:r>
              <w:rPr>
                <w:kern w:val="2"/>
                <w:sz w:val="28"/>
                <w:szCs w:val="28"/>
              </w:rPr>
              <w:t xml:space="preserve"> В.П. Дронов,  Л.Е.Савельева, под редакцией В.П. Дронова  М.: Дрофа, 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Землеведение. 5-6 классы. </w:t>
            </w:r>
            <w:r>
              <w:rPr>
                <w:kern w:val="2"/>
                <w:sz w:val="28"/>
                <w:szCs w:val="28"/>
              </w:rPr>
              <w:t>В.П. Дронов,  Л.Е.Савельева, под редакцией В.П. Дронова  М.: Дрофа, 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География.  Материки, океаны, народы и страны. 7 класс. И.В. Душина В.А. Коринская В.А. Щенёв,  под редакцией В.П. Дронова  М.: Дрофа, 201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еография России. Природа. Население. Хозяйство. 8 класс. В.П. Дронов, И.И. Баринова,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оссии. Хозяйство и географические районы. 9 класс. В.П. Дронов И.И. Баринова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4</w:t>
            </w:r>
          </w:p>
        </w:tc>
      </w:tr>
      <w:tr>
        <w:trPr>
          <w:trHeight w:val="2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Бактерии, грибы, растения. 5 класс. Пасечник В.В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4</w:t>
            </w:r>
          </w:p>
        </w:tc>
      </w:tr>
      <w:tr>
        <w:trPr>
          <w:trHeight w:val="5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Многообразие покрытосеменных растений. 6 класс. Пасечник В.В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5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Животные. Константинов В.М., Бабенко В.Г., Кучменко В.С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Вентана – Граф, 2016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8 класс. Колесов Д.В., Маш Р.Д., Беляев И.Н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7</w:t>
            </w:r>
          </w:p>
        </w:tc>
      </w:tr>
      <w:tr>
        <w:trPr>
          <w:trHeight w:val="5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Биология. 9 класс. Пасечник В.В., Каменский А.А., Криксунов Е.А. и др., 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8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. 8 класс. Кузнецова Н.Е., Титова И.М., Гара Н.Н., Вентана – Граф, 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ник по химии: 8 класс/Н.Е. Кузнецова, А.Н. Лёвкин. – М.: Вентана-Граф, 2017</w:t>
            </w: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я. 9 класс. Кузнецова Н.Е., Титова И.М., Гара Н.Н., Вентана – Граф, </w:t>
            </w:r>
            <w:r>
              <w:rPr>
                <w:spacing w:val="6"/>
                <w:sz w:val="28"/>
                <w:szCs w:val="28"/>
                <w:shd w:fill="FFFFFF" w:val="clear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9 класс/Н.Е. Кузнецова, А.Н. Лёвкин. – М.: Вентана-Граф, 201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Древнего мира. 5 класс: Вигасин А.А., Годер Г.И., Свенцицкая И.С. / Под ред. А.А. Искандерова. М.; Просвещение, 2014</w:t>
            </w:r>
          </w:p>
        </w:tc>
      </w:tr>
      <w:tr>
        <w:trPr>
          <w:trHeight w:val="19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6 класс. Арсентьев Н.М., Данилов А.А., Стефанович П.С. М.: Просвещение, 2016 г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средних веков. 6  класс. Пономарев М.В., Абрамов А.В., Тырин С.В.  М.: Дрофа, 201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7 класс. Арсентьев Н.М.,  Данилов А.А. и др.М.: Просвещение, 2017 г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Всеобщая история. История Нового времени. 7 класс. </w:t>
            </w:r>
            <w:r>
              <w:rPr>
                <w:rStyle w:val="11pt3"/>
                <w:sz w:val="28"/>
                <w:szCs w:val="28"/>
              </w:rPr>
              <w:t>Ведюшкин В. А., Бурин С.Н.</w:t>
            </w:r>
            <w:r>
              <w:rPr>
                <w:spacing w:val="6"/>
                <w:sz w:val="28"/>
                <w:szCs w:val="28"/>
                <w:shd w:fill="FFFFFF" w:val="clear"/>
              </w:rPr>
              <w:t>– М.: Дрофа, 2016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8 класс. Арсентьев Н.М.,  Данилов А.А. и др.М.: Просвещение, 2018 г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Всеобщая история. История Нового времени. 8 класс. </w:t>
            </w:r>
            <w:r>
              <w:rPr>
                <w:rStyle w:val="11pt3"/>
                <w:sz w:val="28"/>
                <w:szCs w:val="28"/>
              </w:rPr>
              <w:t>Бурин С.Н., Митрофанов А.А., Пономарев М.В.</w:t>
            </w:r>
            <w:r>
              <w:rPr>
                <w:spacing w:val="6"/>
                <w:sz w:val="28"/>
                <w:szCs w:val="28"/>
                <w:shd w:fill="FFFFFF" w:val="clear"/>
              </w:rPr>
              <w:t>– М.: Дрофа, 2017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 9 класс. Данилов А.А., Косулина Л.Г., Брандт М.Ю. М.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Новейшая история. 9 класс Шубин А.В.– М.: Дрофа, 2018</w:t>
            </w:r>
          </w:p>
        </w:tc>
      </w:tr>
      <w:tr>
        <w:trPr>
          <w:trHeight w:val="13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6 класс.  Виноградова Н.Ф., Городецкая Н.И., Иванова Л.Ф. и др.; под ред. Л.Н. Боголюбова, Л.Ф. Ивановой; М.: Просвещение, 2015.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7 класс. Л.Н. Боголюбов,  Н.И. Городецкая, Л.Ф. Иванова; под ред. Л.Н. Боголюбова, Л.Ф. Ивановой М.: Просвещение, 2016.</w:t>
            </w:r>
          </w:p>
        </w:tc>
      </w:tr>
      <w:tr>
        <w:trPr>
          <w:trHeight w:val="6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8 класс. Л.Н. Боголюбов,  Н.И. Городецкая, Л.Ф. Иванова и др., под ред. Л.Н. Боголюбова, Лазебниковой А.Ю., Городецкой Н.И. М.: Просвещение, 2017.</w:t>
            </w:r>
          </w:p>
        </w:tc>
      </w:tr>
      <w:tr>
        <w:trPr>
          <w:trHeight w:val="5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9 класс. Л.Н. Боголюбов, Матвеев А.И., Жильцова Е.И. и др, под ред. Л.Н. Боголюбова, Лазебниковой А.Ю., Матвеева А.И.  М.: Просвещение, 2018.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5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7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6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6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7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6 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5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, 2014 г.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6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, 2015 г.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7 класс Сергеева Г.П., Критская Е.Д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 2016 г.</w:t>
            </w:r>
          </w:p>
        </w:tc>
      </w:tr>
      <w:tr>
        <w:trPr>
          <w:trHeight w:val="6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5 класс А.П. Матвеев М.:Просвещение,2014</w:t>
            </w:r>
          </w:p>
        </w:tc>
      </w:tr>
      <w:tr>
        <w:trPr>
          <w:trHeight w:val="5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6-7 класс А.П. Матвеев  М.: Просвещение, 2015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6-7 класс А.П. Матвеев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М.: Просвещение, 2016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8-9 класс А.П. Матвеев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М.: Просвещение, 2017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8-9 класс / А.П. Матвеев  М.: Просвещение, 2018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7 класс, Смирнов А.Т., Хренников Б.О. М.: АСТ, Астрель, 2016 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8 класс, Смирнов А.Т., Хренников Б.О. М.: Просвещение, 2017 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9 класс, Смирнов А.Т., Хренников Б.О.  М.: Просвещение, 2018 г.</w:t>
            </w:r>
          </w:p>
        </w:tc>
      </w:tr>
      <w:tr>
        <w:trPr>
          <w:trHeight w:val="6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5 класс  Синица Н.В., Симоненко В.Д. М.: Вентана-Граф, 2014</w:t>
            </w:r>
          </w:p>
        </w:tc>
      </w:tr>
      <w:tr>
        <w:trPr>
          <w:trHeight w:val="5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ведения дома 6 класс Симоненко В.Д., Синица Н.В. М.: Вентана - Граф, 2015</w:t>
            </w:r>
          </w:p>
        </w:tc>
      </w:tr>
      <w:tr>
        <w:trPr>
          <w:trHeight w:val="4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7 класс Симоненко В.Д., Синица Н.В.: Вентана-Граф, 2016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8 класс Симоненко В.Д., Бронников Н.Л., Самородский П.С., М.: Вентана-Граф, 2017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религиозных  культур и светской этики 5 кл./ А.А. Шемшурин, Н.М. Брунчукова, Р.Н. Демин  М.: Дрофа, 2014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20"/>
      </w:tblGrid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Грамматика. Текст. Стили речи 10-11 классы (профильный и базовый уровень). А.И. Власенков, Л.М. Рыбченкова.  - М.: Просвещение,2012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Литература. 10 класс: Учебник для общеобразовательных учреждений: В 2 ч. – М.: ООО «ТИД «Русское слово – РС», 2013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А., Зинин С.А. Литература. 11 класс: Учебник для общеобразовательных учреждений: В 2 ч. – М.: ООО «ТИД «Русское слово – РС», 2013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.В. Афанасьева, И. В. Михеева, Б. Оби, В. Эванс Английский в фокусе 10 класс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 publishing</w:t>
            </w:r>
            <w:r>
              <w:rPr>
                <w:sz w:val="28"/>
                <w:szCs w:val="28"/>
              </w:rPr>
              <w:t xml:space="preserve"> 2013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.В. Афанасьева, И. В. Михеева, Б. Оби, В. Эванс Английский в фокусе 11 класс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 publishing</w:t>
            </w:r>
            <w:r>
              <w:rPr>
                <w:sz w:val="28"/>
                <w:szCs w:val="28"/>
              </w:rPr>
              <w:t xml:space="preserve"> 2013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6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Л.С.Атанасян, В.Ф. Бутузов, С.Б. Кадомцев, Л.С. Киселева, Э.Г. Позняк, Просвещение, 2011-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Л.С.Атанасян, В.Ф. Бутузов, С.Б. Кадомцев, Л.С. Киселева, Э.Г. Позняк,  Просвещение, 2011-2014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.Г. Семакин, Е.К. Хеннер, Информатика и ИКТ 10-11 базовый уровень, БИНОМ, 2014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,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.Г. Семакин, Е.К. Хеннер, Информатика и ИКТ 10-11 базовый уровень, БИНОМ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б(х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, Просвещение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якишев Г.Я., Синяков А.З., 3 т., Дрофа, 2014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б(х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якишев Г.Я.,Буховцев Б.Б., Чаругин В.М., Просвещение, 2014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якишев Г.Я., Синяков А.З., 3 т., Дрофа, 201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гин В.М., Астрономия 10-11, Просвещение, 2017</w:t>
            </w:r>
          </w:p>
        </w:tc>
      </w:tr>
      <w:tr>
        <w:trPr>
          <w:trHeight w:val="64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0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5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1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0 класс (базовый уровень).. Агафонова И.Б., Сивоглазов В.И., Дрофа, 2014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 2-х частях (углубленный уровень). 10-11 классы. Бородин П.М., Высоцкая Л.В., Дымшиц Г.М. и др./ Под ред. Шумного В.К., Дымшица Г.М., М. Просвещение, 2016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11 класс (базовый уровень). Агафонова И.Б., Сивоглазов В.И., Дрофа, 2014 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 2-х частях (углубленный уровень). 10-11 классы. Бородин П.М., Высоцкая Л.В., Дымшиц Г.М. и др./ Под ред. Шумного В.К., Дымшица Г.М., М. Просвещение, 2016</w:t>
            </w:r>
          </w:p>
        </w:tc>
      </w:tr>
      <w:tr>
        <w:trPr>
          <w:trHeight w:val="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Кузнецова Н.Е., Гара Н.Н.,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. 10 класс. Профильный уровень. Кузнецова Н.Е., Титова И.М., Гара Н.Н.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10 класс/Н.Е. Кузнецова, А.Н. Лёвкин. – М.: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: базовый уровень. Кузнецова Н.Е., Левкин А.Н., Шаталов М.А.,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знецова Н.Е., Литвинова Т.Н., Левкин А.Н. профильный уровень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10 класс/Н.Е. Кузнецова, А.Н. Лёвкин. – М.: Вентана-Граф</w:t>
            </w:r>
          </w:p>
        </w:tc>
      </w:tr>
      <w:tr>
        <w:trPr>
          <w:trHeight w:val="8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харов А.Н., Буганов В.И. 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10 класс (профильный уровень) М.: Просвещение, 2014</w:t>
            </w:r>
          </w:p>
        </w:tc>
      </w:tr>
      <w:tr>
        <w:trPr>
          <w:trHeight w:val="7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 10 класс  (базовый уровень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 Н.С. 1 часть, Левандовский А.А. 2 часть. М.: Просвещение, 2014</w:t>
            </w:r>
          </w:p>
        </w:tc>
      </w:tr>
      <w:tr>
        <w:trPr>
          <w:trHeight w:val="7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Всеобщая история. 10 класс (базовый и углубленный уровень). Дрофа, 2014</w:t>
            </w:r>
          </w:p>
        </w:tc>
      </w:tr>
      <w:tr>
        <w:trPr>
          <w:trHeight w:val="8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,  Петров Ю.А, Минаков С.Т., 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профильный уровень)  М.: Просвещение, 2014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Левандовский Ю.А. Щетинов,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базовый  уровень)  М.:Просвещение, 2014</w:t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Пономарев М.В., Рогожкин В.А. Всеобщая история. 11 класс (базовый и углубленный уровень). Дрофа, 2014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ествознание. 10 класс (профильный уровень)   под ред. Л.Н. Боголюбова и др. М.: Просвещение, 2014.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0 класс (базовый 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1 класс (профильный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1 класс (базовый уровень)   под ред. Л.Н. Боголюбова и др. М.: Просвещение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Право. 10-11 классы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А.Ф. Никитин, Т.Н.Никитина, М.: Дрофа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Экономика. Липсиц И.В. – М.: Вита пресс 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Физическая культура 10-11  классы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.П. Матвеев. – М.: Просвещение, 2011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10 класс Смирнов А.Т. Хренников Б.О. – М.: Просвещение, 2014 г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11 класс Смирнов А.Т. Хренников Б.О. – М.: Просвещение,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Style">
    <w:name w:val="Paragraph Style Знак"/>
    <w:basedOn w:val="Style12"/>
    <w:qFormat/>
    <w:rPr>
      <w:rFonts w:ascii="Arial" w:hAnsi="Arial" w:cs="Arial"/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6"/>
      <w:shd w:fill="FFFFFF" w:val="clear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1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9612/" TargetMode="External"/><Relationship Id="rId3" Type="http://schemas.openxmlformats.org/officeDocument/2006/relationships/hyperlink" Target="http://www.labirint.ru/authors/41652/" TargetMode="External"/><Relationship Id="rId4" Type="http://schemas.openxmlformats.org/officeDocument/2006/relationships/hyperlink" Target="http://www.labirint.ru/authors/19612/" TargetMode="External"/><Relationship Id="rId5" Type="http://schemas.openxmlformats.org/officeDocument/2006/relationships/hyperlink" Target="http://www.labirint.ru/authors/41652/" TargetMode="External"/><Relationship Id="rId6" Type="http://schemas.openxmlformats.org/officeDocument/2006/relationships/hyperlink" Target="http://www.labirint.ru/authors/19612/" TargetMode="External"/><Relationship Id="rId7" Type="http://schemas.openxmlformats.org/officeDocument/2006/relationships/hyperlink" Target="http://www.labirint.ru/authors/41652/" TargetMode="External"/><Relationship Id="rId8" Type="http://schemas.openxmlformats.org/officeDocument/2006/relationships/hyperlink" Target="http://www.labirint.ru/authors/19612/" TargetMode="External"/><Relationship Id="rId9" Type="http://schemas.openxmlformats.org/officeDocument/2006/relationships/hyperlink" Target="http://www.labirint.ru/authors/41652/" TargetMode="External"/><Relationship Id="rId10" Type="http://schemas.openxmlformats.org/officeDocument/2006/relationships/hyperlink" Target="http://www.labirint.ru/authors/19612/" TargetMode="External"/><Relationship Id="rId11" Type="http://schemas.openxmlformats.org/officeDocument/2006/relationships/hyperlink" Target="http://www.labirint.ru/authors/41652/" TargetMode="External"/><Relationship Id="rId12" Type="http://schemas.openxmlformats.org/officeDocument/2006/relationships/hyperlink" Target="http://www.labirint.ru/authors/19612/" TargetMode="External"/><Relationship Id="rId13" Type="http://schemas.openxmlformats.org/officeDocument/2006/relationships/hyperlink" Target="http://www.labirint.ru/authors/41652/" TargetMode="External"/><Relationship Id="rId14" Type="http://schemas.openxmlformats.org/officeDocument/2006/relationships/hyperlink" Target="http://www.labirint.ru/authors/19612/" TargetMode="External"/><Relationship Id="rId15" Type="http://schemas.openxmlformats.org/officeDocument/2006/relationships/hyperlink" Target="http://www.labirint.ru/authors/41652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4:00Z</dcterms:created>
  <dc:creator>Бабаева</dc:creator>
  <dc:description/>
  <cp:keywords/>
  <dc:language>en-US</dc:language>
  <cp:lastModifiedBy>Бабаева</cp:lastModifiedBy>
  <cp:lastPrinted>2018-09-19T17:45:00Z</cp:lastPrinted>
  <dcterms:modified xsi:type="dcterms:W3CDTF">2018-09-19T14:24:00Z</dcterms:modified>
  <cp:revision>62</cp:revision>
  <dc:subject/>
  <dc:title>                                                                                                            УТВЕРЖДАЮ</dc:title>
</cp:coreProperties>
</file>