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ЕЙ № 6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ТВЕРЖДЕНО: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т 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019 </w:t>
      </w:r>
      <w:r>
        <w:rPr>
          <w:rFonts w:cs="Times New Roman" w:ascii="Times New Roman" w:hAnsi="Times New Roman"/>
          <w:bCs/>
        </w:rPr>
        <w:t>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_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 xml:space="preserve"> родному языку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_(русский)_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ля _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4 а, 4 , 4 в,4г</w:t>
      </w:r>
      <w:r>
        <w:rPr>
          <w:rFonts w:cs="Times New Roman" w:ascii="Times New Roman" w:hAnsi="Times New Roman"/>
          <w:sz w:val="28"/>
          <w:szCs w:val="24"/>
        </w:rPr>
        <w:t>_ _ класс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ок реализации _</w:t>
      </w:r>
      <w:r>
        <w:rPr>
          <w:rFonts w:cs="Times New Roman" w:ascii="Times New Roman" w:hAnsi="Times New Roman"/>
          <w:b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</w:rPr>
        <w:t>_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9 - 2020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Сарат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требований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в редакции приказа Минобрнауки России от 31 декабря 2015 г. № 1576) к результатам освоения основной образовательной программы начального общего  образования по учебному предмету «Русский родной язык», входящему в образовательную область «Родной язык и литературное чтение на родном язы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настоящей программы по учебному предмету «Русский родной язык» со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2 г. № 273-ФЗ «Об образовании </w:t>
        <w:br/>
        <w:t>в Российской Федерации» (далее – Федеральный закон об образовании); Федеральный закон от 03 августа.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  <w:br/>
        <w:t>от 6 октября 2009 года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  <w:br/>
        <w:t>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 заданных федеральным государственным образовательным стандартом начального общего образования к предметной области «Родной язык и литературное чтение на родном языке». Программа ориентирована на сопровождение и поддержку  курса русского языка, входящего в предметную область «Русский язык и литературное чтение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урса русского языка в рамках образовательной области «Родной язык и литературное чтение на родном языке» имеют свою специфику, обусловленную дополнительным по своему содержанию  характером курса, а также особенностями функционирования русского языка в разных региона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 курс русского родного языка направлен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енной в язы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работать с текстом, осуществлять элементарный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русскому родному языку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начального общего образования, и рассчитана на 17 час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0,5 ч в неделю, 34 учебных недели).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ланируемые результаты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«Родной язык и литературное чтение на родном языке» должно обеспечив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родному языку как отражению культуры, включение учащихся в культурно-языковое пространство русского народа, осмысление красоты и величия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литературному наследию русского нар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и пассивного словарного запаса, развитие у обучающихся культуры владения родным языком во всей полноте  его функциональных  возможностей  в  соответствии  с  нормами  устной  и письменной речи, правилами речевого этик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 родном  языке  как  системе  и  как  развивающемся явлении,  формирование аналитических  умений  в  отношении  языковых  единиц  и  текстов  разных функционально-смысловых типов и жан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учебного предмета «Русский родной язык» на уровне начального общего образования должны быть ориентированы на применение знаний, умений и навыков в учебных ситуациях и реальных жизненных условиях и отражать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имание взаимосвязи языка, культуры и истории народа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роли русского родного языка в постижении культуры своего народа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языка как развивающегося явления, связанного с историей народа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национального своеобразия, богатства, выразительности русского язы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слов с национально-культурным компонентом значения (лексика, связанная с особенностями мировосприятия и отношениями  между людьми; слова, обозначающие предметы и явления традиционного русского быта; фольклорная лексика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радиционных русских сказочных образов, понимание значения эпитетов и сравнений  и особенностей их употребления в произведениях устного народного творчества и произведениях детской художественной литературы; правильное уместное употребление  эпитетов и сравнений  в реч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значения фразеологических оборотов, отражающих русску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льтуру, менталитет русского народа, элементы русского традиционного быта; </w:t>
      </w:r>
      <w:r>
        <w:rPr>
          <w:rFonts w:cs="Times New Roman" w:ascii="Times New Roman" w:hAnsi="Times New Roman"/>
          <w:sz w:val="24"/>
          <w:szCs w:val="24"/>
        </w:rPr>
        <w:t>уместное употребление их в современных ситуациях речевого общения (в рамках изученного)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ений русских пословиц и поговорок, крылатых выражений; правильное их употребление в современных ситуациях речевого общения (в рамках изученного)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ений устаревших слов с национально-культурным компонентом (в рамках изученного).</w:t>
      </w:r>
    </w:p>
    <w:p>
      <w:pPr>
        <w:pStyle w:val="ConsPlusNormal"/>
        <w:tabs>
          <w:tab w:val="clear" w:pos="708"/>
          <w:tab w:val="left" w:pos="709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владение основными нормами русского литературного языка (орфоэпическими, лексическими, грамматическими, стилистическими), приобретение опыта использования языковых норм в речевой практике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есение собственной и чужой речи с нормами современного русского литературного языка (в рамках изученного)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на письме и в устной  речи  норм  современного  русского литературного языка (в рамках изученного)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активного и пассивного словарного запаса, расширение объёма используемых в речи языковы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людение основных орфоэпических и акцентологических норм современного русского литературного языка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ношение слов с правильным ударением (расширенный перечень слов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мыслоразличительной роли ударения на примере омограф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людение основных лексических норм современного русского литературного языка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из нескольких возможных слов того слова, которое наиболее  точно соответствует обозначаемому  предмету или явлению реальной действительн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инонимических замен с учётом особенностей текс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исправление речевых ошибок в устной реч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письменного текста с целью исправления речевых ошибок или с целью более точной передачи смысл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людение основных грамматических норм современного русского литературного языка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отдельных грамматических форм имен существительных: словоизменение отдельных форм множественного числа имен существительных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отдельных глаголов в форме 1 лица единственного числа настоящего и будущего времени, замена синонимическими конструкциями отдельных глаголов, у которых нет формы 1 лица единственного числа настоящего и будущего времен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исправление в устной речи типичных грамматических ошибок, связанных с нарушением согласования имени существительного и имени прилагательного в числе, роде, падеже; нарушением координации подлежащего и сказуемого в числе‚ роде (если сказуемое выражено глаголом в форме прошедшего времен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письменного текста с целью исправления грамматических ошибок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b/>
          <w:sz w:val="24"/>
          <w:szCs w:val="24"/>
        </w:rPr>
        <w:t xml:space="preserve">соблюдение основных орфографических и пунктуационных норм современного русского литературного языка </w:t>
      </w:r>
      <w:r>
        <w:rPr>
          <w:sz w:val="24"/>
          <w:szCs w:val="24"/>
        </w:rPr>
        <w:t>(в рамках изученного в основном курсе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изученных орфографических норм при записи собственного текс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изученных пунктуационных норм при записи собственного текс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ршенствование умений пользоваться словарями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учебных толковых словарей для определения лексического значения слова,  для уточнения нормы формообразова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учебных фразеологических  словарей, учебных словарей синонимов и антонимов для уточнения значения слова и в  процессе редактирования текс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учебного орфоэпического словаря для определения нормативного произношения слова, вариантов произнош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использование учебных словарей для уточнения состава слова; использование учеб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тимологических словарей для уточнения происхождения сло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использование орфографических словарей для определения нормативного написания слов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вершенствование различных видов устной и письменной речевой деятельности (говорения и слушания, чтения и письма), соблюдение норм речевого этикета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ние различными приемами слушания научно-познавательных и художественных текстов об истории языка и культуре русского народа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ние различными видами чтения (изучающим и поисковым) научно-познавательных и художественных текстов об истории языка и культуре русского народа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 и смысловой анализ фольклорных и художественных текстов или их фрагментов (народных и литературных сказок, рассказов, загадок, пословиц, притч и т. п.), определение языковых особенностей текстов;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анализировать информацию прочитанного и прослушанного текста: отделять главные факты от второстепенных;  выделять наиболее существенные факты; устанавливать логическую связь между фактам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части прочитанного или прослушанного текста: устанавливать причинно-следственные отношения этих частей, логические связи между абзацами текста; составлять план текста, не разделённого на абзацы; приводить объяснения заголовка текста; владеть приёмами работы с примечаниями к тексту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я информационной переработки прослушанного или прочитанного текста: пересказ с изменением лица;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стное использование коммуникативных приемов устного общения: убеждение, уговаривание, похвала, просьба, извинение, поздравление;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стное использование коммуникативных приемов диалога (начало и завершение диалога и др.), владение  правилами корректного речевого поведения в ходе диалога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строить устные сообщения различных видов: развернутый ответ, ответ-добавление, комментирование ответа или работы одноклассника, мини-доклад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текстов-рассуждений с использованием различных способов аргументации;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текстов-повествований (например, заметки о посещении музеев, о путешествии по городам; об участии в народных праздниках; об участии в мастер-классах, связанных с народными промыслами)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текста как результата собственного мини-исследования; оформление сообщения в письменной форме и представление его в устной форме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устных и письменных речевых высказываний с точки зрения точного, уместного и выразительного словоупотребления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собственных текстов с целью совершенствования их содержания и формы; сопоставление чернового и отредактированного текстов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людение основных норм русского речевого этикета: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принципов  этикетного  общения, лежащих в основе русского речевого этикета;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этикетных форм обращения в официальной и неофициальной речевой ситу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, кур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1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Русский язык: прошлое и настоящее (7 часов)</w:t>
            </w:r>
          </w:p>
        </w:tc>
      </w:tr>
      <w:tr>
        <w:trPr>
          <w:trHeight w:val="10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связанные с качествами и чувствами людей (наприм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сердечный, доброжелательный, благодарный, бескоры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лова, связанные с обучением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называющие родственные отношения (наприм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ушка, батюшка, братец, сестрица, мачеха, падчер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, поговорки и фразеологизмы, возникновение которых связано с качествами, чувствами людей, с учением, с родственными отношен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наприм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от корки до корки, вся семья вместе, так и душа на мест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т. 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равнение с пословицами и поговорками других народов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равнение фразеологизмов из разных языков, имеющих общий смысл, но различную образную форму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традиционные эпитеты: уточнение значений, наблюдение за использованием в произведениях фольклора и художественной литера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, заимствованная русским языком из языков народов России и мира. Русские слова в языках других народ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Язык в действии (3 часа)</w:t>
            </w:r>
          </w:p>
        </w:tc>
      </w:tr>
      <w:tr>
        <w:trPr>
          <w:trHeight w:val="1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правильно произносить слова (пропедевтическая работа по предупреждению ошибок в произношении слов в реч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ные случаи образования формы 1 лица единственного числа настоящего и будущего времени глаголов (</w:t>
            </w:r>
            <w:r>
              <w:rPr>
                <w:sz w:val="24"/>
                <w:szCs w:val="24"/>
              </w:rPr>
              <w:t>на пропедевтическом уровне</w:t>
            </w:r>
            <w:r>
              <w:rPr>
                <w:sz w:val="24"/>
                <w:szCs w:val="24"/>
                <w:lang w:eastAsia="en-US"/>
              </w:rPr>
              <w:t xml:space="preserve">). </w:t>
            </w:r>
            <w:r>
              <w:rPr>
                <w:sz w:val="24"/>
                <w:szCs w:val="24"/>
              </w:rPr>
              <w:t>Наблюдение за синонимией синтаксических конструкций на уровне словосочетаний и предложений (на пропедевтическом уровн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и функции знаков препинания (в рамках изученного). Совершенствование навыков правильного пунктуационного оформления текст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Секреты речи и текста (7 часов)</w:t>
            </w:r>
          </w:p>
        </w:tc>
      </w:tr>
      <w:tr>
        <w:trPr>
          <w:trHeight w:val="1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ила ведения диалога: корректные и некоррект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тивная функция заголовков. Типы заголовк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текста, не разделенного на абзацы. Информационная переработка прослушанного или прочитанного текста: пересказ с изменением л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текста как результата собственной исследовательской деятельност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ние устных и письменных речевых высказываний с точки зрения точного, уместного и выразительного словоупотребления. Редактирование предложенных и собственных текстов с целью совершенствования их содержания и формы; сопоставление чернового и отредактированного текстов. Практический опыт использования учебных словарей в  процессе редактирования текст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ия речевых формул (на практическом уровне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40"/>
        <w:gridCol w:w="1680"/>
        <w:gridCol w:w="1692"/>
        <w:gridCol w:w="2058"/>
      </w:tblGrid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те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ольных работ, диктантов, тес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 развития речи (или лабораторные, практические работы)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Русский язык: прошлое и настоящее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Язык в действ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екреты речи и текс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1001" w:hRule="atLeast"/>
        </w:trPr>
        <w:tc>
          <w:tcPr>
            <w:tcW w:w="484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заседания научно-методического объединения учителей начальных классов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отокол №         от  _________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    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/Е.М.Тараненко/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рук.  НМО                       Ф.И.О. </w:t>
            </w:r>
          </w:p>
        </w:tc>
        <w:tc>
          <w:tcPr>
            <w:tcW w:w="484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  директора  по  учебной    </w:t>
              <w:br/>
              <w:t xml:space="preserve">  работе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 / В.И.Хвостова / </w:t>
            </w:r>
          </w:p>
          <w:p>
            <w:pPr>
              <w:pStyle w:val="Default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                       Ф.И.О. </w:t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«_____» ______________2019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Лексическая грамотност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Лексика изучает :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ловосочетание и предложения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звуки речи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ловарный состав языка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части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толковом словаре разъясняется: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начение фразеологизмов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лексическое значение слов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авописание слов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бразование с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лово, имеющее одно значение, называется: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ложным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днозначным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ногозначным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ост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кажи ряд, в котором все слова многозначные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гребень, варить, сахар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ключ, звезда, шляпка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ыр, речь, глагол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омашка, хвост, каш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редели значение слова кисть в предложении «Ярко горят на снегу кисти рябин»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часть руки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украшение из пучка нитей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учок щетинок для нанесения краски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а расположения плодов у расте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Запиши названия предме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ная костистая рыба с колючими плавниками. 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ётка для мытья посуды.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2c6"/>
        <w:shd w:fill="FFFFFF" w:val="clear"/>
        <w:spacing w:before="0" w:after="0"/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.Лексическое значение слов разъясняется:</w:t>
      </w:r>
    </w:p>
    <w:p>
      <w:pPr>
        <w:pStyle w:val="C2c6"/>
        <w:shd w:fill="FFFFFF" w:val="clear"/>
        <w:spacing w:before="0" w:after="0"/>
        <w:ind w:left="72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в орфографических словарях</w:t>
      </w:r>
    </w:p>
    <w:p>
      <w:pPr>
        <w:pStyle w:val="C2c6"/>
        <w:shd w:fill="FFFFFF" w:val="clear"/>
        <w:spacing w:before="0" w:after="0"/>
        <w:ind w:left="72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во фразеологических словарях</w:t>
      </w:r>
    </w:p>
    <w:p>
      <w:pPr>
        <w:pStyle w:val="C2c6"/>
        <w:shd w:fill="FFFFFF" w:val="clear"/>
        <w:spacing w:before="0" w:after="0"/>
        <w:ind w:left="72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) в толковых словарях</w:t>
      </w:r>
    </w:p>
    <w:p>
      <w:pPr>
        <w:pStyle w:val="C2c6"/>
        <w:shd w:fill="FFFFFF" w:val="clear"/>
        <w:spacing w:before="0" w:after="0"/>
        <w:ind w:left="72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) в словах синонимов</w:t>
      </w:r>
    </w:p>
    <w:p>
      <w:pPr>
        <w:pStyle w:val="C2c6"/>
        <w:shd w:fill="FFFFFF" w:val="clear"/>
        <w:spacing w:before="0" w:after="0"/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. Слово, имеющее несколько значений, называется:</w:t>
      </w:r>
    </w:p>
    <w:p>
      <w:pPr>
        <w:pStyle w:val="C2c6"/>
        <w:shd w:fill="FFFFFF" w:val="clear"/>
        <w:spacing w:before="0" w:after="0"/>
        <w:ind w:left="72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сложным</w:t>
      </w:r>
    </w:p>
    <w:p>
      <w:pPr>
        <w:pStyle w:val="C2c6"/>
        <w:shd w:fill="FFFFFF" w:val="clear"/>
        <w:spacing w:before="0" w:after="0"/>
        <w:ind w:left="72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однозначным</w:t>
      </w:r>
    </w:p>
    <w:p>
      <w:pPr>
        <w:pStyle w:val="C2c6"/>
        <w:shd w:fill="FFFFFF" w:val="clear"/>
        <w:spacing w:before="0" w:after="0"/>
        <w:ind w:left="72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)многозначным</w:t>
      </w:r>
    </w:p>
    <w:p>
      <w:pPr>
        <w:pStyle w:val="C2c6"/>
        <w:shd w:fill="FFFFFF" w:val="clear"/>
        <w:spacing w:before="0" w:after="0"/>
        <w:ind w:left="72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)простым</w:t>
      </w:r>
    </w:p>
    <w:p>
      <w:pPr>
        <w:pStyle w:val="C2c6"/>
        <w:shd w:fill="FFFFFF" w:val="clear"/>
        <w:spacing w:before="0" w:after="0"/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. Укажи ряд, в котором все слова многозначные.</w:t>
      </w:r>
    </w:p>
    <w:p>
      <w:pPr>
        <w:pStyle w:val="C2c6"/>
        <w:shd w:fill="FFFFFF" w:val="clear"/>
        <w:spacing w:before="0" w:after="0"/>
        <w:ind w:left="72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рысь, кисть, щенок</w:t>
      </w:r>
    </w:p>
    <w:p>
      <w:pPr>
        <w:pStyle w:val="C2c6"/>
        <w:shd w:fill="FFFFFF" w:val="clear"/>
        <w:spacing w:before="0" w:after="0"/>
        <w:ind w:left="72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ручка, ёрш, кастрюля</w:t>
      </w:r>
    </w:p>
    <w:p>
      <w:pPr>
        <w:pStyle w:val="C2c6"/>
        <w:shd w:fill="FFFFFF" w:val="clear"/>
        <w:spacing w:before="0" w:after="0"/>
        <w:ind w:left="72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)корень, ключ, кнопка</w:t>
      </w:r>
    </w:p>
    <w:p>
      <w:pPr>
        <w:pStyle w:val="C2c6"/>
        <w:shd w:fill="FFFFFF" w:val="clear"/>
        <w:spacing w:before="0" w:after="0"/>
        <w:ind w:left="72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)лампа, компьютер, ножницы</w:t>
      </w:r>
    </w:p>
    <w:p>
      <w:pPr>
        <w:pStyle w:val="C2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4. Определите, что означает предложение: </w:t>
      </w:r>
      <w:r>
        <w:rPr>
          <w:rStyle w:val="C11c13"/>
          <w:b/>
          <w:bCs/>
          <w:i/>
          <w:iCs/>
          <w:color w:val="000000"/>
        </w:rPr>
        <w:t>Мама светится от счастья.</w:t>
      </w:r>
    </w:p>
    <w:p>
      <w:pPr>
        <w:pStyle w:val="C2c4"/>
        <w:shd w:fill="FFFFFF" w:val="clear"/>
        <w:spacing w:before="0" w:after="0"/>
        <w:ind w:left="108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В помещении стало светло</w:t>
      </w:r>
    </w:p>
    <w:p>
      <w:pPr>
        <w:pStyle w:val="C2c4"/>
        <w:shd w:fill="FFFFFF" w:val="clear"/>
        <w:spacing w:before="0" w:after="0"/>
        <w:ind w:left="108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мама хорошо освещена</w:t>
      </w:r>
    </w:p>
    <w:p>
      <w:pPr>
        <w:pStyle w:val="C2c4"/>
        <w:shd w:fill="FFFFFF" w:val="clear"/>
        <w:spacing w:before="0" w:after="0"/>
        <w:ind w:left="108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)мама радуется</w:t>
      </w:r>
    </w:p>
    <w:p>
      <w:pPr>
        <w:pStyle w:val="C5c4"/>
        <w:shd w:fill="FFFFFF" w:val="clear"/>
        <w:spacing w:before="0" w:after="0"/>
        <w:ind w:left="1080" w:hanging="540"/>
        <w:rPr/>
      </w:pPr>
      <w:r>
        <w:rPr>
          <w:rStyle w:val="C1"/>
          <w:color w:val="000000"/>
        </w:rPr>
        <w:t>4)мама освещает комнату</w:t>
      </w:r>
    </w:p>
    <w:p>
      <w:pPr>
        <w:pStyle w:val="C5c4"/>
        <w:shd w:fill="FFFFFF" w:val="clear"/>
        <w:spacing w:before="0" w:after="0"/>
        <w:ind w:left="1080" w:hanging="54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5. Выделенное слово употреблено в   переносном значении в словосочетании.</w:t>
      </w:r>
    </w:p>
    <w:p>
      <w:pPr>
        <w:pStyle w:val="C2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1) </w:t>
      </w:r>
      <w:r>
        <w:rPr>
          <w:rStyle w:val="C11"/>
          <w:b/>
          <w:bCs/>
          <w:color w:val="000000"/>
        </w:rPr>
        <w:t>горячий</w:t>
      </w:r>
      <w:r>
        <w:rPr>
          <w:rStyle w:val="C9"/>
          <w:color w:val="000000"/>
        </w:rPr>
        <w:t> песок         3)</w:t>
      </w:r>
      <w:r>
        <w:rPr>
          <w:rStyle w:val="C11"/>
          <w:b/>
          <w:bCs/>
          <w:color w:val="000000"/>
        </w:rPr>
        <w:t>горячее</w:t>
      </w:r>
      <w:r>
        <w:rPr>
          <w:rStyle w:val="C1"/>
          <w:color w:val="000000"/>
        </w:rPr>
        <w:t> сердце</w:t>
      </w:r>
    </w:p>
    <w:p>
      <w:pPr>
        <w:pStyle w:val="C2"/>
        <w:shd w:fill="FFFFFF" w:val="clear"/>
        <w:spacing w:before="0" w:after="0"/>
        <w:ind w:firstLine="540"/>
        <w:rPr/>
      </w:pPr>
      <w:r>
        <w:rPr>
          <w:rStyle w:val="C9"/>
          <w:color w:val="000000"/>
        </w:rPr>
        <w:t>2) </w:t>
      </w:r>
      <w:r>
        <w:rPr>
          <w:rStyle w:val="C11"/>
          <w:b/>
          <w:bCs/>
          <w:color w:val="000000"/>
        </w:rPr>
        <w:t>крутой</w:t>
      </w:r>
      <w:r>
        <w:rPr>
          <w:rStyle w:val="C9"/>
          <w:color w:val="000000"/>
        </w:rPr>
        <w:t> склон           4)</w:t>
      </w:r>
      <w:r>
        <w:rPr>
          <w:rStyle w:val="C11"/>
          <w:b/>
          <w:bCs/>
          <w:color w:val="000000"/>
        </w:rPr>
        <w:t>золотые</w:t>
      </w:r>
      <w:r>
        <w:rPr>
          <w:rStyle w:val="C1"/>
          <w:color w:val="000000"/>
        </w:rPr>
        <w:t> часы</w:t>
      </w:r>
    </w:p>
    <w:p>
      <w:pPr>
        <w:pStyle w:val="C2"/>
        <w:shd w:fill="FFFFFF" w:val="clear"/>
        <w:spacing w:before="0" w:after="0"/>
        <w:ind w:firstLine="54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тверть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«Расставь знаки препинания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пиши текст. Расставь, где нужно знаки препинания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ворц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на выдалась дружная. Изредка выпадали обильные но короткие дожди. Мы с нетерпением ждали наших старых знакомых – скворцов милых, весёлых птиц. Много километров надо им лететь. Сколько приключений и опасностей в дальнем пути!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чером на ветвях тополей мы увидели скворцов. Среди прозрачных деревьев легко покачивались на гибких ветвях тёмные неподвижные комочки. Два дня скворцы набирались сил и всё осматривали прошлогодние знакомые мес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оившись в гнёздах, скворцы начали таскать туда мох вату перья пух тряпочки солому сухие травинки. Гнездо скворцы устраивают очень глубокое, чтобы в него не пролезла лапой кошка или не просунула свой длинный хищный клюв вор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дактирование текстов с целью совершенствования их содержания и формы, сопоставление чернового и отредактированного текстов»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1317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31718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1317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31718"/>
          <w:sz w:val="24"/>
          <w:szCs w:val="24"/>
          <w:shd w:fill="FFFFFF" w:val="clear"/>
        </w:rPr>
        <w:t>Прочитай. В тексте перепутан порядок абзацев. Восстанови правильную последовательность абзацев. Озаглавь текст, составь его план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1317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31718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и васильков есть и не синие. Они бывают и лиловато-красные, и розоватые, и почти белые. Но у всех васильков, какими бы разными они не были, есть общая особенность. Каждый василек не просто цветок, а маленький букетик. По его краям - длинные лепестки с зубчиками, похоже на свернутые трубочки. Зато в самой середине васильки - цветочки настоящие. 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юбуются люди красивыми цветками, собирают из них букеты, плетут венки, а мастерицы-рукодельницы вышивают синие васильки среди золотых колосьев. Красиво!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ний василёк растет только среди ржи, а если встретится в другом месте - значит, когда-то было здесь ржаное поле. В тех странах, где рожь не сеяли, не знали и о синем васильке, например Древнем Египте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   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1001" w:hRule="atLeast"/>
        </w:trPr>
        <w:tc>
          <w:tcPr>
            <w:tcW w:w="484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заседания научно-методического объединения учителей начальных классов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отокол №         от  _________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    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/Е.М.Тараненко/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рук.  НМО                       Ф.И.О. </w:t>
            </w:r>
          </w:p>
        </w:tc>
        <w:tc>
          <w:tcPr>
            <w:tcW w:w="484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  директора  по  учебной    </w:t>
              <w:br/>
              <w:t xml:space="preserve">  работе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 / В.И.Хвостова / </w:t>
            </w:r>
          </w:p>
          <w:p>
            <w:pPr>
              <w:pStyle w:val="Default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                       Ф.И.О. </w:t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«_____» ______________2019 года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русскому языку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4 а    классе   на 2019 - 2020 учебный год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четверт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8 недель – 4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2"/>
        <w:gridCol w:w="900"/>
        <w:gridCol w:w="90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Русский язык: прошлое и настоящее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Слово. В мире слов. Работа со словарем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Этим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Многознач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Новые и науч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прохождении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8 недель - 4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Тест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2"/>
        <w:gridCol w:w="900"/>
        <w:gridCol w:w="90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Синонимы. Антонимы. Омон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Фразеолог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color w:val="3333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ест «Лексическая грамот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6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Язык в действии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Говори правильно. Ударение. Произношение слов. Работа с орфоэпическим словар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о прохождении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10 недель - 5 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Списывание  –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2"/>
        <w:gridCol w:w="900"/>
        <w:gridCol w:w="90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конструкции на уровне словосочетаний и предложений. История возникновения и функции знаков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Списывание «Расставь знаки препина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7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реты речи и текста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тивная функция заголовков. Типы заголовк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, не разделенного на абза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охождении программы: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8 недель  - 4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К/ работа - 1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2"/>
        <w:gridCol w:w="900"/>
        <w:gridCol w:w="90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кста как результата собственной исследовательской деятельност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использования учебных словарей в  процессе редактирования текст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Контрольная работа «Редактирование текстов с целью совершенствования их содержания и формы, сопоставление чернового и отредактированного текст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0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речевых форм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о прохождении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русскому языку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4 б классе на 2019 - 2020 учебный год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четверт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8 недель – 4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2"/>
        <w:gridCol w:w="900"/>
        <w:gridCol w:w="90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Русский язык: прошлое и настоящее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Слово. В мире слов. Работа со словарем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Этим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Многознач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Новые и науч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о прохождении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8 недель - 4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Тест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2"/>
        <w:gridCol w:w="900"/>
        <w:gridCol w:w="90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Синонимы. Антонимы. Омон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Фразеолог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color w:val="3333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ест «Лексическая грамот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6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Язык в действии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Говори правильно. Ударение. Произношение слов. Работа с орфоэпическим словар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о прохождении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10 недель - 5 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Списывание  –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2"/>
        <w:gridCol w:w="900"/>
        <w:gridCol w:w="90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конструкции на уровне словосочетаний и предложений. История возникновения и функции знаков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Списывание «Расставь знаки препина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7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реты речи и текста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тивная функция заголовков. Типы заголовк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, не разделенного на абза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охождении программы: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8 недель  - 4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К/ работа - 1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2"/>
        <w:gridCol w:w="900"/>
        <w:gridCol w:w="90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кста как результата собственной исследовательской деятельност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использования учебных словарей в  процессе редактирования текст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Контрольная работа «Редактирование текстов с целью совершенствования их содержания и формы, сопоставление чернового и отредактированного текст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0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речевых форм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о прохождении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русскому языку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4 в классе на 2019 - 2020 учебный год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четверт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8 недель – 4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2"/>
        <w:gridCol w:w="900"/>
        <w:gridCol w:w="90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Русский язык: прошлое и настоящее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Слово. В мире слов. Работа со словарем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Этим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Многознач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Новые и науч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о прохождении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8 недель - 4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Тест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2"/>
        <w:gridCol w:w="900"/>
        <w:gridCol w:w="90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Синонимы. Антонимы. Омон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Фразеолог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color w:val="3333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ест «Лексическая грамот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6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Язык в действии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Говори правильно. Ударение. Произношение слов. Работа с орфоэпическим словар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о прохождении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10 недель - 5 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Списывание  –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2"/>
        <w:gridCol w:w="900"/>
        <w:gridCol w:w="90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конструкции на уровне словосочетаний и предложений. История возникновения и функции знаков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Списывание «Расставь знаки препина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7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реты речи и текста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тивная функция заголовков. Типы заголовк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, не разделенного на абза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охождении программы: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8 недель  - 4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К/ работа - 1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2"/>
        <w:gridCol w:w="900"/>
        <w:gridCol w:w="90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кста как результата собственной исследовательской деятельност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использования учебных словарей в  процессе редактирования текст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Контрольная работа «Редактирование текстов с целью совершенствования их содержания и формы, сопоставление чернового и отредактированного текст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0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речевых форм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о прохождении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onstantia" w:hAnsi="Constantia" w:cs="Constantia"/>
      <w:sz w:val="20"/>
      <w:szCs w:val="20"/>
    </w:rPr>
  </w:style>
  <w:style w:type="character" w:styleId="FontStyle14">
    <w:name w:val="Font Style14"/>
    <w:basedOn w:val="Style14"/>
    <w:qFormat/>
    <w:rPr>
      <w:rFonts w:ascii="Constantia" w:hAnsi="Constantia" w:cs="Constantia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Sylfaen" w:hAnsi="Sylfaen" w:cs="Sylfae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Constantia" w:hAnsi="Constantia" w:cs="Constantia"/>
      <w:b/>
      <w:bCs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1c13">
    <w:name w:val="c11 c13"/>
    <w:basedOn w:val="Style14"/>
    <w:qFormat/>
    <w:rPr/>
  </w:style>
  <w:style w:type="character" w:styleId="C9">
    <w:name w:val="c9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jc w:val="right"/>
    </w:pPr>
    <w:rPr>
      <w:rFonts w:ascii="Trebuchet MS" w:hAnsi="Trebuchet MS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8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 w:before="0" w:after="0"/>
    </w:pPr>
    <w:rPr>
      <w:rFonts w:ascii="Trebuchet MS" w:hAnsi="Trebuchet MS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">
    <w:name w:val="c2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">
    <w:name w:val="c2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4">
    <w:name w:val="c5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0:00Z</dcterms:created>
  <dc:creator>User</dc:creator>
  <dc:description/>
  <cp:keywords/>
  <dc:language>en-US</dc:language>
  <cp:lastModifiedBy>Хвостова ВИ</cp:lastModifiedBy>
  <dcterms:modified xsi:type="dcterms:W3CDTF">2019-12-20T07:32:00Z</dcterms:modified>
  <cp:revision>84</cp:revision>
  <dc:subject/>
  <dc:title>Муниципальное бюджетное общеобразовательное учреждение</dc:title>
</cp:coreProperties>
</file>