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79970" cy="1043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Положение о порядке индивидуального отбора при приеме в 10-е классы профильного обучения, в том числе на основе индивидуальных учебных планов, МАОУ «Лицей № 62» Октябрьского района г.Саратова (далее Лицей) разработано на основа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1 декабря 2012 г. № 273 «Об образовании в РФ» (ст.67.п.5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«Об организации предоставления государственных и муниципальных услуг» от 27 июля 2010 г. № 210-Ф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«О гражданстве Российской Федерации» от 31.05.2002 г. № 62-ФЗ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Федерального закона «О правовом положении иностранных граждан в Российской Федерации» от 25.07.2002 г. № 115-ФЗ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Федерального закона «О санитарно-эпидемиологическом благополучии населения» с изменениями и дополнениями от 07.12.2011 г. № 417-ФЗ, Санитарно-эпидемиологическими правилами и нормативами СанПиН 2.4.2.2821-1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а Министерства образования и науки РФ от 22.01.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а Министерства образования Российской Федерации от 18 июля 2002 г. № 2783 «Об утверждении Концепции профильного обучения на старшей ступени общ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Саратовской области от 29.05 2014 г. № 313-П «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и среднего общего образования с углубленным изучением отдельных предметов или для профильного обуче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Саратовской области от 19.03.2015г.№128-П «О внесении изменений в постановление Правительства Саратовской области от 29.05 2014 г. №313-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Саратовской области от 28.02.2019г.№129-П «О внесении изменений в постановление Правительства Саратовской области от 29.05 2014 г. №313-П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става муниципального автономного общеобразовательного учреждения – Лицей № 62 г.Сарато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ламентирует порядок индивидуального отбора при приеме в 10-е классы профильного обучения, в том числе на основе индивидуальных учебных планов, для получения среднего общего образования в соответствии с Федеральным государственным образовательным стандартом средне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ложение разработано в целях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работки единого подхода при организации индивидуального отбора в 10-е классы профильного обучения в Лицее, соблюдения прав выпускников 9-х классов Лицея при выборе места получения среднего общего образования, профиля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бучения в соответствии с Федеральным государственным образовательным стандартом среднего обще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равного доступа к полноценному образованию разными категориями учащихся в соответствии с их способностями, индивидуальными склонностями и потребност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Порядок индивидуального отбора в 10-е классы профильного обучения, в том числе на основе индивидуальных учебных план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Комплектование 10-х классов профильного обучения, в том числе на основе индивидуальных учебных планов, в Лицее осуществляется на основе индивидуального отбора, в соответствии с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дивидуальный отбор осуществляется из числа выпускников 9-х классов, имеющих по результатам государственной итоговой аттестации отметки не ниже удовлетворительных по двум обязательным и двум профильным предметам (предметам по выбору), в соответствии с баллами, определяемыми Федеральным институтом педагогических измерений (без учета результатов, полученных при прохождении повторной государственной итоговой аттестации). Перечень профильных предметов для обучающихся, планирующих продолжить обучение по программам среднего общего образования в классах профильного обучения, по каждому профилю обучения утверждается министерством образования Саратов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Комплектование 10-х классов осуществляется в объемах согласно утвержденного учредителем муниципального задания на соответствующий финансовый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При комплектовании 10-х классов соблюдаются требования законодательства о бесплатности и общедоступности среднего общего образования, гласность и открытость работы приёмной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10-е классы комплектуются из числа учащихся, получивших основное общее образование в год поступления в 10 класс, независимо от места получения основного общего образования и места прожи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Право преимущественного приёма в 10-е классы имею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и муниципального, регионального и заключительного этапов Всероссийской олимпиады школьни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щиеся 9-х классов, получившие аттестат об основном общем образовании особого образц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щиеся 9-х классов, награждённые похвальной грамотой «За особые успехи в изучении отдельных предметов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7. 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через официальный сайт Лицея, через ученические и родительские собрания не позднее 30 календарных дней до начала проведения индивидуального отбо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приёма документов для зачисления в 10-е классы профильного обучения, в том числе на основе индивидуальных учебных план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Для проведения индивидуального отбора в 10 - е классы </w:t>
      </w:r>
      <w:r>
        <w:rPr>
          <w:bCs/>
          <w:sz w:val="28"/>
          <w:szCs w:val="28"/>
        </w:rPr>
        <w:t>профильного обучения, в том числе на основе индивидуальных учебных планов</w:t>
      </w:r>
      <w:r>
        <w:rPr>
          <w:sz w:val="28"/>
          <w:szCs w:val="28"/>
        </w:rPr>
        <w:t xml:space="preserve">, создаётся комиссия не позднее 01 июля текуще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Состав, полномочия и порядок деятельности комиссии регламентируется Положением о комиссии по проведению индивидуального отбора обучающихся в Х класс (классы) профильного обучения, в том числе на основе индивидуальных учебных планов МАОУ «Лицей № 62». Состав и график работы комиссии утверждается приказом директора Лице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Для осуществления индивидуального отбора родители (законные представители) обучающегося представляют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имя директора Лицея об участии в отбо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статус заявителя (оригинал для ознакомл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арта медицинского освидетельств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>- копия аттестата об основном общем образовании с предъявлением оригинал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выданный Лицеем или другой образовательной организацией, содержащий сведения о результатах основного государственного экзамена обучающегося из протокола проверки результатов основного государственного экзамена, сформированного ГАУ СО «РЦОКО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(законные представители) обучающегося вправе представить по собственной инициативе иные документы, подтверждающие индивидуальные образовательные достижения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явлении родителями (законными представителями) обучаюшегося указываются следующие свед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амилия, имя, отчество (последнее – при наличии) обучающего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ата и место рождения обучающегос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обучающего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класс профильного обучения, в том числе на основе индивидуальных учебных планов, для приема либо перевода в который организован индивидуальный отбор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документов в 10-е классы профильного обучения, в том числе на основе индивидуальных учебных планов, осуществляется до 15 июля текущего  год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Приём и регистрация документов, представленных родителями (законными представителями) выпускников 9-х классов, осуществляется секретарем Лицея в журнале приёма заявлений для участия в индивидуальном отборе при приеме в 10-е классы профильного обучения, в том числе на основе индивидуальных учебных план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  Заявителю выдается документ, содержащий следующую информаци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ящий номер заявления;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чень представленных документов и отметка об их получении, заверенная подписью заместителя председателя комиссии и печатью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роках уведомления о решении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 для получения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 Учредителя общеобразовательно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ндивидуальный отбор в 10-е классы профильного обучения, в том числе на основе индивидуальных учебных план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Численность обучающихся, принимаемых на обучение в 10-е классы Лицея, определяется в соответствии с муниципальным заданием, утвержденным Учредител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Индивидуальный отбор в </w:t>
      </w:r>
      <w:r>
        <w:rPr>
          <w:bCs/>
          <w:sz w:val="28"/>
          <w:szCs w:val="28"/>
        </w:rPr>
        <w:t>10-е классы профильного обучения, в том числе на основе индивидуальных учебных планов,</w:t>
      </w:r>
      <w:r>
        <w:rPr>
          <w:sz w:val="28"/>
          <w:szCs w:val="28"/>
        </w:rPr>
        <w:t xml:space="preserve"> проводится в 4 этап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этап - составление ранжированного списка обучающихся на основе итоговой суммы баллов, складывающейся из суммы первичных баллов, полученных по результатам государственной итоговой аттестации по двум профильным предметам, и баллов за индивидуальные образовательные достижения обучающихся, которые фиксируются в индивидуальной образовательной карте обучающегося (Приложение № 1) по итогам его учебных и внеучебных достижений (результаты участия в олимпиадах, конференциях, конкурсах, проектно – исследовательской работе и т.п.) – не позднее 22 июля текущего года;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этап – составление списка обучающихся, рекомендованных к зачислению комиссией по проведению индивидуального отбора, на основании ранжированного списка обучающихся и до заполнения установленного количества мест – не позднее 25 июля текуще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венстве баллов у обучающихся, претендующих на последнее или последние места из установленного количества мест, преимущественное право на включение в список обучающихся, рекомендованных к зачислению, получают обучающиеся, имеющие более высокий средний балл аттестата об основном общем образова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этап – прием заявлений родителей (законных представителей) обучающихся о согласии на зачисление, личных дел обучающихся, подлинников аттестатов об основном общем образовании – не позднее 30 июля текущего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этап – принятие решения о зачислении обучающихся – не позднее 1 августа текуще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завершения зачисления обучающихся в пределах установленного количества мест на незаполненные места зачисляются обучающиеся из ранжированного списка по тем же условиям зачисления. Комплектование 10-х классов происходит при наполняемости не менее 25 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числение учащихся осуществляется на основании протокола заседания комиссии по проведению индивидуального отбора и оформляется приказом директора Лице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этапах индивидуального отбора доводится до сведения обучающихся и их родителей (законных представителей) через официальный сайт Лицея и информационный стен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4. Приказы о зачислении в 10 классы профильного обучения, в том числе по индивидуальным учебным планам, размещаются на информационном стенде Лицея в день их изд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5. Дополнительный индивидуальный отбор обучающихся в 10-е классы профильного обучения, в том числе по индивидуальным учебным планам,  производится при наличии свободных мест до начала учебного года в порядке, установленном пунктом 4.2. настоящего Поло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>4.6.Обучающимся 10-х классов профильного обучения может быть предоставлено право изменения профиля обучения в Лицее в течение учебного года при следующих условия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наличие свободных мест в классе профильного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адемической задолженности по учебным предметам за прошедший период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успешная сдача испытаний по предметам вновь выбранного профиля по материалам и критериям оценки, разработанным ГАУ СО «РЦОКО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.Учащиеся, зачисленные в 10-е классы и их родители (или законные представители) знакомятся с Уставом, лицензией на право ведения образовательной деятельности, со свидетельством о государственной аккредитации, учебным планом и другими документами, регламентирующими организацию образовательного процесса в Лице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1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арта индивидуальных образовательных достиж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учающегося ФИО  МАОУ «Лицей № 62»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20"/>
        <w:gridCol w:w="360"/>
        <w:gridCol w:w="799"/>
        <w:gridCol w:w="461"/>
        <w:gridCol w:w="360"/>
        <w:gridCol w:w="1260"/>
        <w:gridCol w:w="180"/>
        <w:gridCol w:w="720"/>
        <w:gridCol w:w="180"/>
        <w:gridCol w:w="707"/>
        <w:gridCol w:w="13"/>
        <w:gridCol w:w="180"/>
        <w:gridCol w:w="108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езультаты государственной (итоговой) аттестаци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в баллах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предмет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фильные предметы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4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бязательные экзамены за курс основной общей школы, установленные Министерством образования и науки Российской Федер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Экзамены по выбору обучаю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зультаты обучения за год</w:t>
            </w:r>
          </w:p>
        </w:tc>
      </w:tr>
      <w:tr>
        <w:trPr>
          <w:trHeight w:val="615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редний балл аттестат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дивидуальная накопительн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ащита индивидуального проек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4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нкурсы (предметные) и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Дополните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по пунктам 3.2. - 3.3. оцениваю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ебных и внеучебных достижений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363"/>
      </w:tblGrid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результатам ГИА по двум профильным предме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за индивидуальные образовательные дост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аттест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4:00Z</dcterms:created>
  <dc:creator>Бабаева</dc:creator>
  <dc:description/>
  <cp:keywords/>
  <dc:language>en-US</dc:language>
  <cp:lastModifiedBy>Бабаева</cp:lastModifiedBy>
  <cp:lastPrinted>2019-03-29T17:43:00Z</cp:lastPrinted>
  <dcterms:modified xsi:type="dcterms:W3CDTF">2019-04-22T11:35:00Z</dcterms:modified>
  <cp:revision>25</cp:revision>
  <dc:subject/>
  <dc:title>1</dc:title>
</cp:coreProperties>
</file>