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62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right"/>
        <w:rPr/>
      </w:pPr>
      <w:r>
        <w:rPr/>
        <w:tab/>
        <w:tab/>
        <w:t xml:space="preserve">УТВЕРЖДЕНО </w:t>
      </w:r>
    </w:p>
    <w:p>
      <w:pPr>
        <w:pStyle w:val="Default"/>
        <w:jc w:val="right"/>
        <w:rPr/>
      </w:pPr>
      <w:r>
        <w:rPr/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бразования   </w:t>
        <w:tab/>
      </w: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>9 класс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личество часов                   </w:t>
      </w:r>
      <w:r>
        <w:rPr>
          <w:b/>
          <w:sz w:val="40"/>
          <w:szCs w:val="40"/>
        </w:rPr>
        <w:t>102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по учебным предметам. Биология 9 кл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рской программы по биологии к УМК Пасечника В.В., М.: «Дрофа», 2014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 по экологии для общеобразовательных учреждений, 1–11 классы. Изд. 2-е, дополн. и перераб. /Под ред. д-ра биол. наук, проф. С.И.Беляниной и канд. биол. наук, доц. Ю.И.Буланого. Саратов: Слово, 200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по биологии для 9 класса составлена на основе примерной программы по учебным предметам Биология. 5-9 классы. М.: Дрофа</w:t>
      </w:r>
      <w:r>
        <w:rPr>
          <w:rFonts w:cs="Times New Roman" w:ascii="Times New Roman" w:hAnsi="Times New Roman"/>
          <w:sz w:val="24"/>
          <w:szCs w:val="24"/>
        </w:rPr>
        <w:t xml:space="preserve">, авторской программы В.В. Пасечника, В. В. Латюшина, Г. Г. Швецова. 5-9 классы М.: Дрофа, 2017, региональной программы для общеобразовательных учреждений, 1–11 классы. Изд. 2-е, дополн. и перераб./Под ред. д-ра биол. наук, проф. С.И.Беляниной и канд. биол. наук, доц. Ю.И.Буланого. Саратов: Слово, 2001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ориентирована на  использование учебника </w:t>
      </w:r>
      <w:r>
        <w:rPr>
          <w:rFonts w:cs="Times New Roman" w:ascii="Times New Roman" w:hAnsi="Times New Roman"/>
          <w:sz w:val="24"/>
          <w:szCs w:val="24"/>
        </w:rPr>
        <w:t xml:space="preserve">авторов </w:t>
      </w:r>
      <w:r>
        <w:rPr>
          <w:rFonts w:cs="Times New Roman" w:ascii="Times New Roman" w:hAnsi="Times New Roman"/>
          <w:sz w:val="24"/>
          <w:szCs w:val="20"/>
        </w:rPr>
        <w:t>В.В. Пасечника, А.А. Каменского, Е.А. Криксунова, Г.Г. Швецова М.: Дрофа, 2018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Федеральному перечню учебников, рекомендованных МО РФ и полностью отражает базовый уровень подготовки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на преподавание биологии в 9 классе отводится 2 часа в неделю, всего 68 часов. В учебном плане МАОУ «Лицей № 62» на преподавание  биологии в 9 классе количество учебных часов увеличено до 3 часов в неделю, всего 102 часа, за счет части, формируемой участниками образовательного процесса, с целью интегрирования в содержание предмета разделов экологической направленности в рамках реализации программы экологического образования в соответствии с ФГОС О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ЛАНИРУЕМЫЕ РЕЗУЛЬТ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учебного предмета «Биология» выпускник науч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: 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. Биология как нау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ология – наука о живой природе. Биологические науки. Профессии, связанные с биологией. Роль биологии в формировании естественно-научной картины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ные методы изучения, применяемые в биологии: наблюдение, описание, эксперимент, сравнение, исторический метод. Этапы научного исследования. Гипотеза, модель, теория, их значение и использование в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знь. Основные признаки живого. Уровни организации живой природы. Живые природные объекты как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Молекуляр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ярный уровень: общая характеристика. Органические вещества. Биополимеры. Моно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воды. Моносахариды. Дисахариды. Полисахариды. Функции угле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иды. Жиры. Гормоны. Функции лип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строение белков. Простые и сложные белки. Первичная, вторичная, третичная и четвертичная структуры белков. Функции бел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клеиновые кислоты. Азотистые основания. Дезоксирибонуклеиновая кислота. Рибонуклеиновая кислота. Виды рибонуклеиновых кисл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Ф и другие органические соединения клетки. АДФ. АМФ. Витамины. Классификация витами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ческие катализаторы. Фермент. Кофер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у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ие и систематизация знаний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екулярный уровен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леточ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точный уровень: общая характеристика. Химический состав клетки. Методы изучения клетки. Основные положения клеточной те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клетках. Клеточная мембрана. Органоиды кл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дро. Хромосомный набор клетки. Гаплоидный набор. Диплоидный на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доплазматическая сеть. Рибосомы. Комплекс Гольджи. Лизосо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охондрии. Пластиды. Клеточный центр. Органоиды движения. Клеточные в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клеток эукариот и прокариот. Аэробы и анаэр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работа. Рассматривание клеток бактерий, грибов, растений и животных под микроско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миляция и диссимиляция. Метабо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й обмен в клетке. Этапы энергетического обмен. Гликолиз. Клеточное дых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синтез и хемосинтез. Значение фотосинтеза. Световая  и темновая фазы фотосинтеза. Хемосинтез. Хемотроф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трофы и гетеротрофы. Фототрофы. Хемотрофы. Сапротрофы. Паразиты. Голозойное 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белка в клетке. Генетический код. Транскрипция. Транс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ение клетки. Митоз. Жизненный цикл клетки. Интерфаза. Профаза. Метафаза. Анафаза. Телофаза. Редуплик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ие и систематизация знаний по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>Клеточный уровен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рганизмен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организмов. Бесполое размножение. Почкование. Деление. Вегетативное размножение. Полов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ловых клеток. Мейоз. Оплодотворение. Гаметогенез. Периоды размножения, роста, созревания. Мейо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мейоз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Двойное оплодотворение у покрытосеме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организмов. Биогенетический закон. Эмбриональный период. Постэмбриональный период. Прямое и непрямое развитие. Полное и неполное развитие. Закон зародышевого сх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наследования признаков, установленные Г. Менделем. Моногибридное скрещивание. Гибридологический метод. Единообразие гибридов первого поколения. Закон чистоты гамет. Цитологические основы закономерностей наследования при моногибридном скрещи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ешение задач на моногибридное скрещ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. Генотип и фенотип. Анализирующее скрещи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. Решение задач на наследование признаков при неполном домин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гибридное скрещивание. Закон независимого наследования при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ешение задач на дигибридное скрещ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ла. Сцепленное с полом на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ешение задач на наследование признаков, сцепленных с п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генов и их множественное 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: модификационная изменчивость. Норма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 Выявление изменчивости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зменчивости: мутационная изменчивость. Мутации, классификация. Причины му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роорганизмов. Биотехнолог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ение и систематизация знаний по теме «Организменный уров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пуляционно-видовой уро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ционно-видовой уровень: общая характеристика. Понятие о виде. Критерии вида. Популяционная структура вида. Свойства популя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Критерии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. Виды экологических факторов. Условия среды. Влияние экологических условий на организ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видов. Развитие эволюционных представлений. Основные положения теории Ч. Дар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ции как элементарная единица эволюции. Популяционная генетика. Генофонд популяций. Изменчивость гено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ществование и естественный отбор. Их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образование. Микроэволюция. Изоляция. Способы вид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. Направления макроэволюции. Биологический прогресс и биологический регресс. Пути биологического прогр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 «Популяционно-видовой уров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систем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, экосистема, биогеоцено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сообщества. Видовое разнообразие. Морфологическая и пространственная структура сообществ. Трофическая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идовые отношения организмов. Типы взаимо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и вещества и энергии в экосистеме. Пирамиды численности и биомас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экосистемы. Экологическая сукц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укцессии. Значение экологической сукц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 «Экосистемный уров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Биосфер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. Средообразующая деятельность орг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в биосфере. Биогеохимический цикл. Биогенны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биосферы. Живое, косное, биогенное, биокосное вещества. Экологический кризис. Ноосф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жизни. Креационизм. Гипотеза самопроизвольного зарождения жизни. Гипотеза стационарного состояния. Гипотеза панспермии. Гипотеза биохимической э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роисхождении жизни. Современное состояние проблемы. Современные гипотезы происхождени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жизни на Земле. Эры древнейшей и древней жизни. Основные этапы развития жизни на Земле. Катархей. Архей. Протерозой. Палеозой. Эра. Период. Эпо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в мезозое и кайноз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ы устойчивости живой прир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биосферу. Ноосфера. Природ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по теме «Биосферный уров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5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разделов, тем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 Биология как на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форм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оение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клеиновые кислоты. ДН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клеиновые кислоты. РН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ие катализ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у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Молекулярный уров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: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иды клетки и 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иды клетки и их функции. Клеточные вклю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оения клеток эукариот и прокари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. Рассматривание клеток бактерий, грибов, растений и животных под микроскоп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син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мосинт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трофы и гетеротроф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ез белка в клетке. Генетический код. Транскрип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 белка в клетке. Транс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ция синтеза б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клетки. Мит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клетки. Мит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е «Клеточный уров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енн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организмов. Бесполое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ое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етоген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й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й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ген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истории развития генетики. Основные понятия гене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 исследованиях Г. Менделя. Гибридологический метод. Генетические опыты Г. Менделя. Моногибридно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единообразия гибридов первого поколения. Правило расще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Решение задач на моногибридно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ое доминирование. Генотип и фенотип. Анализирующе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Решение задач на наследование признаков при неполном домини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Решение задач на дигибридно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Решение задач на наследование признаков, сцепленных с п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ледственные болезни. Урок-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генов и их множественно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: модификационная изменчивость. Норма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. Выявление изменчивости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: мутационн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ины мутац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ие основы селекции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селекции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селекции животных и микро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оект «Селекция на службе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е «Организменный уров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уляционно-видово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Критерии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ая структура ви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пуляций и ее регуляция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действия факторов среды на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действия факторов среды на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факторов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жизни организмов. Фотопериод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видов. Развитие эволюционных предст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Ч. Дарв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как элементарная единица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Микроэволю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пуляционно-видовой уров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н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 Трофические связи и у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 Пирамиды численности и био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 и агро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Экосистемный  уров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 Сосав био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происхождении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происхожден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Катархей. Архей. Протерозой. Палеоз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 Эволюц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 и его влияние на природу Земли. Урок-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 Ноо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риродопользования. Урок-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Биосферный уровен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заседания научно-методического объединения учителей биологии и хим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___________ 2018  года  № 1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 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 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Ф.И.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 2018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9:00Z</dcterms:created>
  <dc:creator>User</dc:creator>
  <dc:description/>
  <cp:keywords/>
  <dc:language>en-US</dc:language>
  <cp:lastModifiedBy>Бабаева</cp:lastModifiedBy>
  <cp:lastPrinted>2018-09-27T17:08:00Z</cp:lastPrinted>
  <dcterms:modified xsi:type="dcterms:W3CDTF">2018-09-27T13:09:00Z</dcterms:modified>
  <cp:revision>34</cp:revision>
  <dc:subject/>
  <dc:title>АДМИНИСТРАЦИЯ ОКТЯБРЬСКОГО РАЙОНА</dc:title>
</cp:coreProperties>
</file>