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ОКТЯБРЬ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РОД СА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Е АВТОНОМНОЕ ОБЩЕОБРАЗОВАТЕЛЬНОЕ</w:t>
      </w:r>
    </w:p>
    <w:p>
      <w:pPr>
        <w:pStyle w:val="Normal"/>
        <w:autoSpaceDE w:val="false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РЕЖДЕНИЕ-ЛИЦЕЙ № 6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ровень образования   </w:t>
        <w:tab/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5 - 7 кл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ичество часов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3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физической культуре 5-9 кла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к УМК А. П. Матвеева, Физическая культура. 5 - 9 классы  – М.: Просвещение, 2014.</w:t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ческой культуре для 5-7 классов составлена на основе примерной  программы  основного  общего образования и авторской программы  А.П. Матвеева «Физическая культура. 5 - 9 классы: учебно – методическое пособие/предметная линия учебников А. П. Матвеева.  – М.: Просвещение, 2014» и ориентирована на использование учебни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Физическая культура. 5 класс», А.П.Матвеев, М.: Просвещение, 201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Физическая культура. 6 класс», А.П.Матвеев, М.: Просвещение, 20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«Физическая культура. 7-8 класс», А.П.Матвеев, М.: Просвещение,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учебном плане МАОУ «Лицей № 62» на преподавание предмета «Физическая культура» отводится  в 5 - 7 классах по 3 часа в неделю, ежегодно 102 часа. Общий объём учебного времени за три учебных года  составляет 306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hd w:fill="FFFFFF" w:val="clear"/>
        </w:rPr>
        <w:t xml:space="preserve">Целью  </w:t>
      </w:r>
      <w:r>
        <w:rPr>
          <w:rFonts w:cs="Times New Roman" w:ascii="Times New Roman" w:hAnsi="Times New Roman"/>
          <w:bCs/>
          <w:spacing w:val="-10"/>
          <w:sz w:val="24"/>
          <w:shd w:fill="FFFFFF" w:val="clear"/>
        </w:rPr>
        <w:t>учебного предмета «Физическая культура»</w:t>
      </w:r>
      <w:r>
        <w:rPr>
          <w:rFonts w:cs="Times New Roman" w:ascii="Times New Roman" w:hAnsi="Times New Roman"/>
          <w:b/>
          <w:bCs/>
          <w:spacing w:val="-1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hd w:fill="FFFFFF" w:val="clear"/>
        </w:rPr>
        <w:t>является</w:t>
      </w:r>
      <w:r>
        <w:rPr>
          <w:rFonts w:cs="Times New Roman" w:ascii="Times New Roman" w:hAnsi="Times New Roman"/>
          <w:b/>
          <w:bCs/>
          <w:spacing w:val="-1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hd w:fill="FFFFFF" w:val="clear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  <w:r>
        <w:rPr>
          <w:rFonts w:cs="Times New Roman" w:ascii="Times New Roman" w:hAnsi="Times New Roman"/>
          <w:bCs/>
          <w:spacing w:val="-10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5-7 классах учебный процесс направлен н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 </w:t>
      </w:r>
      <w:r>
        <w:rPr>
          <w:rFonts w:cs="Times New Roman" w:ascii="Times New Roman" w:hAnsi="Times New Roman"/>
          <w:i/>
          <w:sz w:val="24"/>
        </w:rPr>
        <w:t>устойчивых  мотивов  и  потребностей</w:t>
      </w:r>
      <w:r>
        <w:rPr>
          <w:rFonts w:cs="Times New Roman" w:ascii="Times New Roman" w:hAnsi="Times New Roman"/>
          <w:sz w:val="24"/>
        </w:rPr>
        <w:t xml:space="preserve">  обучающихся 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 ПЛАНИРУЕМЫЕ РЕЗУЛЬТАТЫ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/>
        <w:t>Учебный предмет «Физическая культура» в 5-7 классах строится так, чтобы были решены следующие задачи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бучение  навыкам  и  умениям  в  физкультурно-оздоровительной  и  спортивно-оздоровительной  деятельности,  самостоятельной организации занятий физическими упражнениями;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bCs/>
        </w:rPr>
      </w:pPr>
      <w:r>
        <w:rPr/>
        <w:t>воспитание положительных качеств личности, норм коллективного взаимодействия  и  сотрудничества  в  учебной  и  соревновательной  деятельности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i/>
        </w:rPr>
        <w:t>В результате освоения предмет «Физическая культура» ученик должен научиться и получит возможность научитьс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владеть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владеть знаниями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владеть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ладеть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bCs/>
        </w:rPr>
      </w:pPr>
      <w:r>
        <w:rPr/>
        <w:t>уметь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ладеть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>
          <w:b/>
          <w:b/>
          <w:bCs/>
        </w:rPr>
      </w:pPr>
      <w:r>
        <w:rPr/>
        <w:t xml:space="preserve">Оценка достижений обучающихся 5-7 классов, согласно основной образовательной программы лицея, будет отслеживаться в форме тестирования по программе «Президентские состязания», нормативов ГТО  в начале и конце учебного года, а также будет осуществляться мониторинг </w:t>
      </w:r>
      <w:r>
        <w:rPr>
          <w:bCs/>
        </w:rPr>
        <w:t>развития силовых способ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3. СОДЕРЖАНИЕ УЧЕБНОГО ПРЕДМЕТА</w:t>
      </w:r>
    </w:p>
    <w:p>
      <w:pPr>
        <w:pStyle w:val="Style18"/>
        <w:ind w:firstLine="709"/>
        <w:jc w:val="both"/>
        <w:rPr/>
      </w:pPr>
      <w:r>
        <w:rPr/>
        <w:t xml:space="preserve">Программа состоит из трёх разделов: «Знания о физической культуре»; «Способы двигательной (физкультурной) деятельности»; «Физическое совершенствование». </w:t>
      </w:r>
    </w:p>
    <w:p>
      <w:pPr>
        <w:pStyle w:val="Style18"/>
        <w:ind w:firstLine="709"/>
        <w:jc w:val="both"/>
        <w:rPr/>
      </w:pPr>
      <w:r>
        <w:rPr/>
        <w:t xml:space="preserve">Содержание </w:t>
      </w:r>
      <w:r>
        <w:rPr>
          <w:b/>
        </w:rPr>
        <w:t>раздела</w:t>
      </w:r>
      <w:r>
        <w:rPr/>
        <w:t xml:space="preserve"> </w:t>
      </w:r>
      <w:r>
        <w:rPr>
          <w:b/>
          <w:i/>
          <w:iCs/>
        </w:rPr>
        <w:t>«Знания о физической культуре»</w:t>
      </w:r>
      <w:r>
        <w:rPr>
          <w:i/>
          <w:iCs/>
        </w:rPr>
        <w:t xml:space="preserve"> </w:t>
      </w:r>
      <w:r>
        <w:rPr/>
        <w:t xml:space="preserve">соответствует основным представлениям о развитии познавательной активности человека и включает в себя такие учебные темы, как </w:t>
      </w:r>
      <w:r>
        <w:rPr>
          <w:i/>
        </w:rPr>
        <w:t>«История физической культуры»</w:t>
      </w:r>
      <w:r>
        <w:rPr/>
        <w:t>,</w:t>
      </w:r>
      <w:r>
        <w:rPr>
          <w:i/>
        </w:rPr>
        <w:t xml:space="preserve"> «Физическая культура и спорт в</w:t>
      </w:r>
      <w:r>
        <w:rPr/>
        <w:t xml:space="preserve"> </w:t>
      </w:r>
      <w:r>
        <w:rPr>
          <w:i/>
        </w:rPr>
        <w:t>современном обществе»,</w:t>
      </w:r>
      <w:r>
        <w:rPr/>
        <w:t xml:space="preserve"> </w:t>
      </w:r>
      <w:r>
        <w:rPr>
          <w:i/>
        </w:rPr>
        <w:t>«Базовые понятия физической культуры»</w:t>
      </w:r>
      <w:r>
        <w:rPr/>
        <w:t xml:space="preserve"> и </w:t>
      </w:r>
      <w:r>
        <w:rPr>
          <w:i/>
        </w:rPr>
        <w:t>«Физическая культура</w:t>
      </w:r>
      <w:r>
        <w:rPr/>
        <w:t xml:space="preserve"> </w:t>
      </w:r>
      <w:r>
        <w:rPr>
          <w:i/>
        </w:rPr>
        <w:t>человека».</w:t>
      </w:r>
      <w:r>
        <w:rPr/>
        <w:t xml:space="preserve">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Style18"/>
        <w:ind w:firstLine="709"/>
        <w:jc w:val="both"/>
        <w:rPr/>
      </w:pPr>
      <w:r>
        <w:rPr/>
        <w:t> </w:t>
      </w:r>
      <w:r>
        <w:rPr/>
        <w:t>В</w:t>
      </w:r>
      <w:r>
        <w:rPr>
          <w:b/>
        </w:rPr>
        <w:t> разделе</w:t>
      </w:r>
      <w:r>
        <w:rPr/>
        <w:t xml:space="preserve"> </w:t>
      </w:r>
      <w:r>
        <w:rPr>
          <w:b/>
          <w:i/>
          <w:iCs/>
        </w:rPr>
        <w:t>«Способы двигательной (физкультурной) деятельности»</w:t>
      </w:r>
      <w:r>
        <w:rPr>
          <w:i/>
          <w:iCs/>
        </w:rPr>
        <w:t xml:space="preserve">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Style18"/>
        <w:ind w:firstLine="709"/>
        <w:jc w:val="both"/>
        <w:rPr>
          <w:b/>
          <w:b/>
          <w:i/>
          <w:i/>
        </w:rPr>
      </w:pPr>
      <w:r>
        <w:rPr/>
        <w:t xml:space="preserve">Наиболее представительным по объему учебного содержания является </w:t>
      </w:r>
      <w:r>
        <w:rPr>
          <w:b/>
        </w:rPr>
        <w:t xml:space="preserve">раздел </w:t>
      </w:r>
      <w:r>
        <w:rPr>
          <w:b/>
          <w:i/>
          <w:iCs/>
        </w:rPr>
        <w:t>«Физическое совершенствование»</w:t>
      </w:r>
      <w:r>
        <w:rPr>
          <w:b/>
        </w:rPr>
        <w:t>,</w:t>
      </w:r>
      <w:r>
        <w:rPr/>
        <w:t xml:space="preserve">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». </w:t>
      </w:r>
    </w:p>
    <w:p>
      <w:pPr>
        <w:pStyle w:val="Style18"/>
        <w:ind w:firstLine="709"/>
        <w:jc w:val="both"/>
        <w:rPr/>
      </w:pPr>
      <w:r>
        <w:rPr>
          <w:b/>
          <w:i/>
        </w:rPr>
        <w:t>Тема «Физкультурно-оздоровительная деятельность»</w:t>
      </w:r>
      <w:r>
        <w:rPr/>
        <w:t xml:space="preserve"> соотнесена с решением задач по укреплению здоровья учащихся. Включает в себя комплексы упражнений из современных оздоровительных систем физического воспитания, направленных на коррекцию осанки и телосложения, способствующих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18"/>
        <w:ind w:firstLine="709"/>
        <w:jc w:val="both"/>
        <w:rPr/>
      </w:pPr>
      <w:r>
        <w:rPr>
          <w:b/>
          <w:i/>
        </w:rPr>
        <w:t>Тема «Спортивно-оздоровительная деятельность»</w:t>
      </w:r>
      <w:r>
        <w:rPr/>
        <w:t xml:space="preserve">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спортивных игр), имеющих относительно выраженное прикладное значение. Исходя из климатогеографических особенностей региона и материально-технической оснащенности  лицея, из программы исключены темы -  лыжная подготовка, элементы единоборств и увеличено количество часов на спортивные игры  и гимнастику.</w:t>
      </w:r>
    </w:p>
    <w:p>
      <w:pPr>
        <w:pStyle w:val="Normal"/>
        <w:suppressAutoHyphens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4.ТЕМАТИЧЕСКОЕ ПЛАНИРОВАНИ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885"/>
        <w:gridCol w:w="851"/>
        <w:gridCol w:w="850"/>
      </w:tblGrid>
      <w:tr>
        <w:trPr>
          <w:trHeight w:val="23" w:hRule="atLeast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eastAsia="ru-RU"/>
              </w:rPr>
              <w:t>Раздел (тема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 xml:space="preserve">6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7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Знания о физической культу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проект: «Олимпийские игры в древност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проект: «Возрождение Олимпийских игр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проект: «Физическое развитие человека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жим дня, его содержание и правила планирова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проект: Влияние занятий физической культурой на формирование положительных качеств лич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проект: «Физическая подготовка и её связь с укреплением здоровья и развитием физических качеств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проект: Гигиенические правила при подготовке к занятия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проект: Физическая подготовка и её связь с укреплением здоровья и развитием физических качест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рок-проект: «Олимпийское движение в Росси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рок-проект: Физическая культура в современном обществ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рок-проект: «Норма ГТО – норма жизни!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Урок-проект: «Баскетбол — любимая игра»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рок-проект: «Физическая культура челове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Способы двиг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эффективности занятий физкультурно-оздоровительной деятельность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ставление индивидуальных планов занятий физической подготовкой. Самонаблюдение и самоконтрол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Организация и проведение самостоятельных занятий физической культуро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Организация досуга средствами физической культур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Спортивно-оздоровительная деятельность с общеразвивающей направленностью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Легкая атл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33 </w:t>
            </w:r>
          </w:p>
        </w:tc>
      </w:tr>
      <w:tr>
        <w:trPr>
          <w:trHeight w:val="33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ика безопасности при занятиях легкой атлетико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ринтерский бег. Стартовый разгон. Высокий старт. Финальное усилие. Развитие скорост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стафетный бе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: бег 60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Развитие скоростной вынослив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Метание мяча на дально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ыжки. Развитие силов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: прыжок в длину с мес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Челночный бег 3*10 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выносливости. Кроссовая подготовка. Длительный бег. Переменный бе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: бег 1000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Футб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/Б при занятиях футбол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дачи и ведение мяча. Ведение мяча, отбор мяча в футболе. Обманные движения в футбол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дары по мячу в футболе. Отбор мяча подкат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звитие координационных способностей средствами футбола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, остановки отбор мяча в футбол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вигательные умения и навыки, основные технико-тактические действия. Игра по правила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Общефизическ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 по нормативам ГТ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физическая подготов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 по программе «Президентские состязания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Баскетб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ика безопасности на уроках баскетбола. Стойки и передвижения, повороты, остановки. Ловля и передача мяч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Ведение мяч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редача мяч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роски мяча. Штрафной брос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ывание и выбивание мяч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падение быстрым прорыв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хват мяча во время передачи, ве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Тактические действия: подстрахов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вигательные умения и навыки, основные технико-тактические действия. Игра по правила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Гимнастика с основами акроб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ребования безопасности при занятиях гимнастикой, гигиенические правила при подготовке мест занятий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Акробатические упражнения и комбина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гибк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ражнения в висе и равнове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азание по канату. Оценка уровня силов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ражнения на гимнастических снарядах. Развитие координацион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уровня гибкости. Самонаблюдение и самоконтрол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 – силовые упраж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Волейб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ебования безопасности при занятиях волейболом. Стойки и передвижения, повороты, останов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ем и передача мяч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ижняя  и верхняя прямая подача мяч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Прием мяча после подач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ямой нападающий удар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вигательные умения и навыки, основные технико-тактические действия. Игра по правила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626735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  <w:gridCol w:w="411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отокол заседания научно-методического объединения учителей физической культуры и ОБЖ № 1 от ___________ 20__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__________ /Е.Н. Колешко/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_________ /М.В. Зотова/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____» __________ 20_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86.8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  <w:gridCol w:w="411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отокол заседания научно-методического объединения учителей физической культуры и ОБЖ № 1 от ___________ 20__ го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sz w:val="16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_ /Е.Н. Колешко/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__ /М.В. Зотова/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____» __________ 20_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9"/>
      <w:szCs w:val="19"/>
    </w:rPr>
  </w:style>
  <w:style w:type="paragraph" w:styleId="Podzag3">
    <w:name w:val="pod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6:00Z</dcterms:created>
  <dc:creator>Лариса</dc:creator>
  <dc:description/>
  <cp:keywords/>
  <dc:language>en-US</dc:language>
  <cp:lastModifiedBy>User</cp:lastModifiedBy>
  <cp:lastPrinted>2016-11-26T14:21:00Z</cp:lastPrinted>
  <dcterms:modified xsi:type="dcterms:W3CDTF">2016-11-26T11:22:00Z</dcterms:modified>
  <cp:revision>33</cp:revision>
  <dc:subject/>
  <dc:title/>
</cp:coreProperties>
</file>