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экономике (базовый уровень)  11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Fonts w:cs="Times New Roman" w:ascii="Times New Roman" w:hAnsi="Times New Roman"/>
        </w:rPr>
        <w:t>Календарно-тематическое планирование курса экономики в 11 классе (базовый уровень) составлено на основе П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имерной программы среднего (полного) общего образования по экономике 10-11 кл. Министерства образования РФ. БУП 2004.</w:t>
      </w:r>
      <w:r>
        <w:rPr>
          <w:rFonts w:cs="Times New Roman" w:ascii="Times New Roman" w:hAnsi="Times New Roman"/>
        </w:rPr>
        <w:t xml:space="preserve"> Программа мобильна, позволяет варьировать учебные часы. Программа рассчитана на 34 часа, которые распределены на 10 и 11классы.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 направлена на достижение следующих целей: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гражданского образования, экономического образа мышления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ветственности за экономические решения, уважение к труду и предпринимательской деятельности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своение системы знаний об экономической деятельности и экономике России, для последующего изучения социально- экономических и гуманитарных дисциплин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 высших учебных учреждениях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, умений для будущей работы в качестве наемного работника и эффективной самореализации в экономической сфере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бъяснение изученных положений на предлагаемых конкретных примерах;</w:t>
      </w:r>
    </w:p>
    <w:p>
      <w:pPr>
        <w:pStyle w:val="Style51"/>
        <w:widowControl/>
        <w:spacing w:lineRule="auto" w:line="240" w:before="120" w:after="0"/>
        <w:ind w:left="340"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экономические ситуации;</w:t>
      </w:r>
    </w:p>
    <w:p>
      <w:pPr>
        <w:pStyle w:val="Style51"/>
        <w:widowControl/>
        <w:spacing w:lineRule="auto" w:line="240" w:before="120" w:after="0"/>
        <w:ind w:left="340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51"/>
        <w:widowControl/>
        <w:spacing w:lineRule="auto" w:line="240" w:before="120" w:after="0"/>
        <w:ind w:left="340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мение обосновывать суждения, давать определения , приводить доказательства;</w:t>
      </w:r>
    </w:p>
    <w:p>
      <w:pPr>
        <w:pStyle w:val="Style51"/>
        <w:widowControl/>
        <w:spacing w:lineRule="auto" w:line="240" w:before="120" w:after="0"/>
        <w:ind w:left="340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 и извлечение необходимой информации из разнотипных источников.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Экономика 11 «А»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217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исчисление ВВ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внутренний продукт, механизм его исчис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Валовой внутренний продукт, национальный товаропроизводител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и реальный ВВП. Экономический рос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оминального и реального ВВП. Понятие экономического рос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номинальный и реальный ВВ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экономического цикл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цикличности экономических процессов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экономический цикл, фазы экономическ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цели фирм в эконом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, цели деятельности фирм, их роль в экономи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причины появления фирм, понятие предпринимательской деятель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р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азновидности фирм. Акционерные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оварищества, АО, коммерчески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оказатели деятельности фир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ость конкуренции в хозяйственной деятельности фир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издержки, выручка, прибыль, производительность тру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ый рын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фика деятельности фондового рын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атистических данны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акция, облигация, менеджмент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государства в эконом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как экономической свобод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оль государства в экономике, государственные органы, участвующие в регулировании экономической жизн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ивное налогообложение.</w:t>
            </w:r>
          </w:p>
          <w:p>
            <w:pPr>
              <w:pStyle w:val="Normal"/>
              <w:rPr/>
            </w:pPr>
            <w:r>
              <w:rPr/>
              <w:t>Социальные програм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/>
              <w:t>прямой и косвенный налоги. Уметь анализировать данные СМИ, работать с нормативными документ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 Конспект урока.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. Бюджеты трех уровн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данные СМИ, работать с нормативными документ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оходов семьи. Изменение структуры доходов семьи как следствие экономических преобразов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, систематизировать информацию из различ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лементы международной эконом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чины возникновения международной торговли. Понятие об импорте и экспор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для чего нужен валютный рынок, что порождает протекционизм, его преимущества и недостат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проблемы экономики Росс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и, человеческий капитал, открыто ориентированная экономическая стратегия, закрыто ориентированная экономическая стратег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зировать понятия темы, анализировать материалы С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ельно– обобщающий у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экономике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1 «А»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17__час; В неделю__0,5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ч.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rStyle w:val="FontStyle24"/>
        </w:rPr>
        <w:t xml:space="preserve">Федеральной примерной программы по экономике </w:t>
      </w:r>
      <w:r>
        <w:rPr>
          <w:rStyle w:val="FontStyle28"/>
        </w:rPr>
        <w:t xml:space="preserve">2004г. </w:t>
      </w:r>
      <w:r>
        <w:rPr/>
        <w:t>Учебник   Экономика кн.1,2. Липсиц И.В. М. Вита пресс 2014г.</w:t>
      </w:r>
    </w:p>
    <w:p>
      <w:pPr>
        <w:pStyle w:val="Normal"/>
        <w:rPr/>
      </w:pPr>
      <w:r>
        <w:rPr/>
        <w:t>Дополнительная литература____Основы экономической теории С.И. Иванов  М. Вита-пресс 2014г.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5"/>
        <w:gridCol w:w="1232"/>
        <w:gridCol w:w="1609"/>
      </w:tblGrid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3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исчисление ВВП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и реальный ВВП. Экономический рост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экономического цикл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рмы.  4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цели фирм в экономик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рм. Кредитование, его роль в современной экономик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оказатели деятельности фирм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ый рыно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государства в экономике. 3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государства в экономик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ейная экономика. 2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емейных доходо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ляция и семейная политика. </w:t>
            </w:r>
            <w:r>
              <w:rPr>
                <w:b/>
              </w:rPr>
              <w:t>Урок- проек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международной экономики. 2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ый рынок и конвертируемость валют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экономические проблемы современности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роблемы экономики России. 2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современной рыночной экономики России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мировой экономик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>
          <w:trHeight w:val="7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Липсиц И.В. Экономика кн.1,2М. Вита пресс 2014г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Савицкая Е.В. Уроки экономики в школе. М. Вита пресс, 2012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Шевцова 10 способов стать богаче. Личный бюджет. СПб Питер 2009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 С.И. Иванов  М. Вита-пресс 2013г</w:t>
      </w:r>
      <w:r>
        <w:rPr/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5:00Z</dcterms:created>
  <dc:creator>атто</dc:creator>
  <dc:description/>
  <cp:keywords/>
  <dc:language>en-US</dc:language>
  <cp:lastModifiedBy>USER</cp:lastModifiedBy>
  <cp:lastPrinted>2016-09-20T22:20:00Z</cp:lastPrinted>
  <dcterms:modified xsi:type="dcterms:W3CDTF">2016-10-19T15:09:00Z</dcterms:modified>
  <cp:revision>17</cp:revision>
  <dc:subject/>
  <dc:title>«Рассмотрено»</dc:title>
</cp:coreProperties>
</file>