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– Лицей №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– Лицей 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истории (базовый уровень)  11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алендарно-тематическое планирование курса истории в 11 классе (базовый уровень) составлено </w:t>
      </w:r>
      <w:r>
        <w:rPr>
          <w:rStyle w:val="FontStyle24"/>
          <w:rFonts w:cs="Times New Roman"/>
          <w:sz w:val="24"/>
          <w:szCs w:val="24"/>
        </w:rPr>
        <w:t xml:space="preserve">на базе Федеральной примерной программы по истории России </w:t>
      </w:r>
      <w:r>
        <w:rPr>
          <w:rStyle w:val="FontStyle28"/>
          <w:rFonts w:cs="Times New Roman"/>
          <w:sz w:val="24"/>
          <w:szCs w:val="24"/>
        </w:rPr>
        <w:t xml:space="preserve">2004г. </w:t>
      </w:r>
      <w:r>
        <w:rPr/>
        <w:t>Данная программа по истории  составлена на основе Федерального компонента Госу</w:t>
        <w:softHyphen/>
        <w:t>дарственного стандарта среднего (полного) общего образования (базовый уровень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едеральный базисный учебный план для среднего (полного) общего образования отводит 140 часов для изучения на базовом уровне учебного предмета «История». В том числе в 10 и 11 классах по 68 часов, из расчета 2 часа в недел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труктура программы дает возможность выявить главное содержание исторического развития России в ХХ – ХХ1в. Программа позволяет учителю выстраивать учебный процесс с учетом способностей учащихся, особенностей школы. Главным остается </w:t>
      </w:r>
      <w:r>
        <w:rPr>
          <w:b/>
          <w:i/>
          <w:u w:val="single"/>
        </w:rPr>
        <w:t>цель исторического образования</w:t>
      </w:r>
      <w:r>
        <w:rPr/>
        <w:t xml:space="preserve"> - знание истории Отечества, формирования у школьников гражданской ответственности, воспитания патриотизма, инициативности, самостоятельности, толерант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держание курса на базовом уровне обеспечивает преемственность по отношению, к ос</w:t>
        <w:softHyphen/>
        <w:t>новной школе, где изучался курс «история» путём углубленного изучения некоторых соци</w:t>
        <w:softHyphen/>
        <w:t xml:space="preserve">альных объектов, рассмотренных ранее. Данная программа выдержана в духе концепции многофакторного подхода, к изучению исторического процесса позволяющего воссоздать многомерность последнего, и рассматривает в качестве фундамента обучения истории учет национальных интересов и государственных приоритетов России. </w:t>
      </w:r>
    </w:p>
    <w:p>
      <w:pPr>
        <w:pStyle w:val="Style51"/>
        <w:widowControl/>
        <w:spacing w:lineRule="auto" w:line="288" w:before="10" w:after="0"/>
        <w:ind w:firstLine="562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Настоящая программа предоставляет возможнос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сем учащимся получить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необходимый российскому гражданину минимум исторически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знаний к концу 11 класса.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ак часть процесса формирования социального опыта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личности российского гражданина XXI в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одразумевает единство моральных критериев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тоящих над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ологическим,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олитическим,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ультурным разнообразием современного мира.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бщая цель исторического образования -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приобщение школьников к национальным и мировым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культурным традициям и развитие </w:t>
      </w:r>
      <w:r>
        <w:rPr>
          <w:rStyle w:val="FontStyle24"/>
          <w:rFonts w:cs="Times New Roman" w:ascii="Times New Roman" w:hAnsi="Times New Roman"/>
          <w:spacing w:val="-20"/>
          <w:sz w:val="24"/>
          <w:szCs w:val="24"/>
        </w:rPr>
        <w:t>цен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ностно-ориентированной личности учащегося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оспитания патриотизма, формировани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гражданского самосознания россиянина.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Делается акцент на проблемном подходе к изучению тем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пользуются знания, полученны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среднем звене школы. Первостепенное значение придает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еловеку 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его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духовному развитию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историческом процессе. В программ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нтегрируются курсы отечественной и всеобщей истории, что позволяет более комплексно и многомерно изучать основные исторические события и процессы. В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центр внимани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чащих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тавит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стояние человека и общества, и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материальные и культурные потребности, интересы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личности и сословий, социальных групп 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государства.</w:t>
      </w:r>
    </w:p>
    <w:p>
      <w:pPr>
        <w:pStyle w:val="Style71"/>
        <w:widowControl/>
        <w:spacing w:lineRule="auto" w:line="28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и на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базовом </w:t>
      </w:r>
      <w:r>
        <w:rPr>
          <w:rStyle w:val="FontStyle28"/>
          <w:rFonts w:cs="Times New Roman" w:ascii="Times New Roman" w:hAnsi="Times New Roman"/>
          <w:sz w:val="24"/>
          <w:szCs w:val="24"/>
        </w:rPr>
        <w:t>уровне среднего (полного) общего образования направлен</w:t>
        <w:softHyphen/>
        <w:t xml:space="preserve">но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 достижение следующих целей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43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оспитание гражданствен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циональной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нтич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азвитие мировоззренче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ких убеждений учащих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 основе осмысления ими исторически сложивших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ультурных, религиозных, этнонационап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радиций, нравственных 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циал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становок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ологических доктрин; расшир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оциального опыта учащихся при анализе и обсуждении форм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еловеческого взаимодейств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в истории;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38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бусловленность явлений и процессов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временного мира, критически анализиро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ученную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ко-социальную инфор</w:t>
        <w:softHyphen/>
        <w:t xml:space="preserve">мацию, определять собственную позицию по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тношению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кружающей реальност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относить ее с исторически возникшими мировоззренчески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истемам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14" w:leader="none"/>
        </w:tabs>
        <w:spacing w:lineRule="auto" w:line="288"/>
        <w:ind w:left="59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истематизированных знаний об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стории человечества;</w:t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владение умениями и навыками комплексн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аботы с различны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ипа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ческ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точников, поиска и систематизации историческ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нформации как основы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еше</w:t>
        <w:softHyphen/>
        <w:t>ния исследовательских задач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ормирование исторического мышления - способности рассматри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обытия и яв</w:t>
        <w:softHyphen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ления с точки зрения их исторической обусловленности, умен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являть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че</w:t>
        <w:softHyphen/>
        <w:t>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Style51"/>
        <w:widowControl/>
        <w:spacing w:lineRule="auto" w:line="288"/>
        <w:ind w:left="63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ограмма рассчитана на 35 ча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ученных те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тоговая аттестация проводится  в  виде ЕГЭ.</w:t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История 11 Б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217"/>
        <w:gridCol w:w="2418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осс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капиталистической модели  экономического развития. Завершение промышленного переворо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модернизация, реформа, Монополии, свободная конкуренция, картель, синдикат.</w:t>
            </w:r>
          </w:p>
          <w:p>
            <w:pPr>
              <w:pStyle w:val="Normal"/>
              <w:rPr/>
            </w:pPr>
            <w:r>
              <w:rPr/>
              <w:t>Развивать умения: анализа учебного материал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йные течения, политические партии в общественном движении. Зубатовщи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Эсеры, эсдеки, конституционалисты, легальный марксизм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олитика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системе международных отношений на рубеже веков. Противоречия на Дальнем Восто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 эссе. Влияние русско - японской войны на российское обществ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Тройственный союз, Антанта, геополитика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я 1905-1907 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, причины, характер, особенности, периодизация  революции. Третьиюньский переворот. Реформы Столыпина П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арламент, фракция, стачка, забастовка, Государственная Дума.</w:t>
            </w:r>
          </w:p>
          <w:p>
            <w:pPr>
              <w:pStyle w:val="Normal"/>
              <w:rPr/>
            </w:pPr>
            <w:r>
              <w:rPr/>
              <w:t>Чересполосица, круговая пору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, характер войны. Отношение российского общества к войн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мировая война, революционное пораженчество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культура конца </w:t>
            </w:r>
            <w:r>
              <w:rPr>
                <w:lang w:val="en-US"/>
              </w:rPr>
              <w:t>XIX</w:t>
            </w:r>
            <w:r>
              <w:rPr/>
              <w:t xml:space="preserve">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образования. Научные достижения российских ученых. Новаторство в художественной культу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зентации уча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еребряный век, декаданс, футуризм, акмеизм, симво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направления научно-технического прогресса. Западная Европа, Япония в потоке модер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овыйимпериализм», вторая промышленная революция. Общая характеристика стран. Особенности традиционных обще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развития стран Азии, Африки и Латинской Амери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особенности реги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ская революция 1917 года. Углубление раскола об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 самодержавия. Временное правительст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. Причины нарастания общенационального кризиса весной – летом 1917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двоевластие, коалиционное правительство. Умение работать с текстом, документом, проводить анализ исто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вики берут влас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тактика большевиков. Первые декреты Советской вла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 Всероссийский съезд Советов, ВЦИК, СНК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1918г. Установление однопартийной системы в Росс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конституция, однопартийная политическая система, национализация. Умение работать с текстом, документом, проводить анализ исто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Советской России.  Брестский ми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выхода России из войны. Противоречия в ЦК по поводу заключения ми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епаратный мир, ультиматум. Развивать умения: Умение работать с текстом, документом, проводить анализ исто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война и интервенц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, этапы, периодизация войны.  Политика «военного коммунизм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гражд. Война, интервенция, продразверстка. Развивать умения: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. Образование ССС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перехода к НЭПу. Партийные дискуссии о путях и методах построения социализма в ССС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родналог, либерализация экономики.</w:t>
            </w:r>
          </w:p>
          <w:p>
            <w:pPr>
              <w:pStyle w:val="Normal"/>
              <w:rPr/>
            </w:pPr>
            <w:r>
              <w:rPr/>
              <w:t>Развивать умения: 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ая внешняя политика в 20-е 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выхода из политической изоляции. Конференция в Гену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устриализация. Коллективиз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 последствия проведения коллективизации и индустриализ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 проект. </w:t>
            </w:r>
          </w:p>
          <w:p>
            <w:pPr>
              <w:pStyle w:val="Normal"/>
              <w:rPr/>
            </w:pPr>
            <w:r>
              <w:rPr/>
              <w:t>Противоречия советской модернизац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Модернизация. Колхоз, коллективизация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Ресурсы исторических экциклопед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–политическая жизнь стран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ть партийно – государственного аппара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Режим личной власти. ГУЛАГ. Репрессии.</w:t>
            </w:r>
          </w:p>
          <w:p>
            <w:pPr>
              <w:pStyle w:val="Normal"/>
              <w:rPr/>
            </w:pPr>
            <w:r>
              <w:rPr/>
              <w:t>Развивать умения: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предвоенные го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политические цели СССР. Советско – германские отнош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Коллективная безопасность, аншлюс.</w:t>
            </w:r>
          </w:p>
          <w:p>
            <w:pPr>
              <w:pStyle w:val="Normal"/>
              <w:rPr/>
            </w:pPr>
            <w:r>
              <w:rPr/>
              <w:t>Развивать умения: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отношения и рабочее движение в Европ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оюзное движение. Европейская социал- демокра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волюция либеральной демократии. Тоталитаризм, как феномен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й курс» Ф.Рузвельта.</w:t>
            </w:r>
          </w:p>
          <w:p>
            <w:pPr>
              <w:pStyle w:val="Normal"/>
              <w:rPr/>
            </w:pPr>
            <w:r>
              <w:rPr/>
              <w:t>Причины складывания тоталитарных режим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европейской к мировой войне: 1939-1941 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стание международных противоречий. Начало второй мировой вой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мировая война. Система коллективной безопасности. Военно -политические сою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 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Отечественная война 1941-1945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зация войны. Крупнейшие сражения войны. Мобилизация страны на войну. Партизанское движение. СССР в антигитлеровской коалиции. Роль СССР во второй мировой войн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 проект.</w:t>
            </w:r>
          </w:p>
          <w:p>
            <w:pPr>
              <w:pStyle w:val="Normal"/>
              <w:rPr/>
            </w:pPr>
            <w:r>
              <w:rPr/>
              <w:t>Коренной перелом в войн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Блицкриг, коренной перелом, оккупационный режим, капитуляция.</w:t>
            </w:r>
          </w:p>
          <w:p>
            <w:pPr>
              <w:pStyle w:val="Normal"/>
              <w:rPr/>
            </w:pPr>
            <w:r>
              <w:rPr/>
              <w:t>Развивать умения: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  <w:p>
            <w:pPr>
              <w:pStyle w:val="Normal"/>
              <w:rPr/>
            </w:pPr>
            <w:r>
              <w:rPr/>
              <w:t>Исторические энциклопеди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первые послевоенные десятилет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 – экономическое положение после войны. Усиление режима личной власти И.В.Стали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ая жизнь и развитие мировой культу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нденции в развитии мировой культуры конца ХХ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юрреализм, авнгардизм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середине 1960-1980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стой» как проявление кризиса советской модели. Конституция 1977г. СССР в региональных конфликтах и мировой полити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: основные чер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 период становления информационного общ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текс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стройка» и ее итоги. Политика гласности. Распад ССС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модернизации советской экономики и политической системы. Кризис власти. ГКЧП. «Парад суверенитет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-конспек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Гласность, парад суверенитетов.</w:t>
            </w:r>
          </w:p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оковая терапия» в экономике. Становление президентской республи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ризис осени 1993г. и его последствия. Принятие Конституции 1993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современном ми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на укрепление вертикали государственной власти. Укрепление правовой базы рефор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емные работники и буржуазия в информационном обществ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класс,  наемные работники, облик новой буржуаз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редний класс, наемные работники, маргинализац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осоциальные проблемы современност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проблемы и конфлик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зис модели развития: 1970-е го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проблемы развития в 1970-ег.Коммунисты и новые левые в Европ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консервативная революция 1980-х год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консерватизм как идейное течен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неоконсерватизм.</w:t>
            </w:r>
          </w:p>
          <w:p>
            <w:pPr>
              <w:pStyle w:val="Normal"/>
              <w:rPr/>
            </w:pPr>
            <w:r>
              <w:rPr/>
              <w:t>Развивать умения: работать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точная 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лей развития стран данного региона. Политика СССР в отношении этих стра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 развития стран Азии и Афри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и проблемы развития. Истоки сложности модерниз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кур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истории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1Б______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68__час; В неделю___2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_3____ч.</w:t>
      </w:r>
    </w:p>
    <w:p>
      <w:pPr>
        <w:pStyle w:val="Normal"/>
        <w:rPr/>
      </w:pPr>
      <w:r>
        <w:rPr/>
        <w:t>Планирование составлено на основе_ Примерной программы по истории (базовый уровень) для общеобразовательных учреждений Министерства образования РФ  БУП 2004г.</w:t>
      </w:r>
    </w:p>
    <w:p>
      <w:pPr>
        <w:pStyle w:val="Normal"/>
        <w:rPr/>
      </w:pPr>
      <w:r>
        <w:rPr/>
        <w:t xml:space="preserve">Учебник </w:t>
      </w:r>
      <w:r>
        <w:rPr>
          <w:sz w:val="28"/>
          <w:szCs w:val="28"/>
        </w:rPr>
        <w:t xml:space="preserve"> </w:t>
      </w:r>
      <w:r>
        <w:rPr/>
        <w:t>Левандовский А.А.  История России ХХ- начала ХХ1в. М. Просвещение 2015г.</w:t>
      </w:r>
    </w:p>
    <w:p>
      <w:pPr>
        <w:pStyle w:val="Normal"/>
        <w:rPr/>
      </w:pPr>
      <w:r>
        <w:rPr/>
        <w:t>Загладин Н.В. Всемирная история М. Русское слово 2015г.</w:t>
      </w:r>
    </w:p>
    <w:p>
      <w:pPr>
        <w:pStyle w:val="Normal"/>
        <w:rPr/>
      </w:pPr>
      <w:r>
        <w:rPr/>
        <w:t>Дополнительная литератур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5629"/>
        <w:gridCol w:w="1239"/>
        <w:gridCol w:w="1773"/>
      </w:tblGrid>
      <w:tr>
        <w:trPr>
          <w:trHeight w:val="8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Российская импер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осс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революции 1905-1907 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ий парламент. Конец револю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июньская монарх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ное тестиро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еддверии вой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конца </w:t>
            </w:r>
            <w:r>
              <w:rPr>
                <w:lang w:val="en-US"/>
              </w:rPr>
              <w:t>XIX</w:t>
            </w:r>
            <w:r>
              <w:rPr/>
              <w:t xml:space="preserve">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2. Великая российская революция. Советская эпоха. Мир в индустриальную эпох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направления научно-технического прогрес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дная Европа, Россия и Япония в потоке модерниз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развития стран Азии, Африки и Латинской Амер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ская революция 1917 го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убление раскола об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генерала Корнило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вики берут власт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Советской России.  Брестский ми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война и интервен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победы крас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. Образование ССС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ая внешняя политика в 20-е гг. Проблемы войны и мира в 20-е го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устриализация. Коллективиз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 –политическая жизнь стра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предвоенные го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отношения и рабочее движение в Европ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и революции в общественно-политическом развитии 1900-1945 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олюция либеральной демократ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талитаризм, как феномен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шизм в Италии и Герман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утях ко Второй мировой войн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европейской к мировой войне: 1939-1941 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Великой Отечественной вой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л в годы вой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ейшие сражения вой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ССР и союзн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ончание и итоги Великой Отечественной войны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народного хозяй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ть и общество после войн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СССР. Начало «холодной войны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и культурная жизн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ая жизнь и развитие мировой культур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СССР в 1965-1985 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1965-1985 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ветская культура в 1965-1985 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3. Россия и мир на рубеже новой эр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: основные черт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стройка» и ее итоги. Политика гл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ад ССС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оковая терапия» в экономик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президентской республ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на рубеже век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современном ми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емные работники в информационном обществ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й облик буржуаз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осоциальные проблемы соврем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зис модели развития: 1970-е го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консервативная революция 1980-х г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точная Европ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 развития стран Азии и Афр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кур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евандовский А.А.  История России ХХ- начала ХХ1в. М. Просвещение 2015г.</w:t>
      </w:r>
    </w:p>
    <w:p>
      <w:pPr>
        <w:pStyle w:val="Normal"/>
        <w:rPr/>
      </w:pPr>
      <w:r>
        <w:rPr>
          <w:sz w:val="28"/>
          <w:szCs w:val="28"/>
        </w:rPr>
        <w:t>2. Загладин Н.В. Всемирная история М. Русское слово 2015г.</w:t>
      </w:r>
    </w:p>
    <w:p>
      <w:pPr>
        <w:pStyle w:val="Normal"/>
        <w:rPr/>
      </w:pPr>
      <w:r>
        <w:rPr>
          <w:sz w:val="28"/>
          <w:szCs w:val="28"/>
        </w:rPr>
        <w:t>3. История России ХХ- начала ХХ1в. Под ред. Л.В. Милова. М. ЭКСМО 2015г.</w:t>
      </w:r>
    </w:p>
    <w:p>
      <w:pPr>
        <w:pStyle w:val="Normal"/>
        <w:rPr/>
      </w:pPr>
      <w:r>
        <w:rPr>
          <w:sz w:val="28"/>
          <w:szCs w:val="28"/>
        </w:rPr>
        <w:t>4. Л.А.Кацва История Отечества. Справочник. М. Аст-Пресс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ГЭ 2009. Учебно-тренировочные материалы. ФИПИ-Центр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Единственные реальные задания для подготовки к единому государственному экзамену. ЕГЭ-2016. История. М. Федеральный центр тестирования.2009.</w:t>
      </w:r>
    </w:p>
    <w:p>
      <w:pPr>
        <w:pStyle w:val="Normal"/>
        <w:rPr/>
      </w:pPr>
      <w:r>
        <w:rPr>
          <w:sz w:val="28"/>
          <w:szCs w:val="28"/>
        </w:rPr>
        <w:t>7.Интенсивная подготовка. ЕГЭ. История России. М. ЭКСМО 2015г.</w:t>
      </w:r>
    </w:p>
    <w:p>
      <w:pPr>
        <w:pStyle w:val="Normal"/>
        <w:rPr/>
      </w:pPr>
      <w:r>
        <w:rPr>
          <w:sz w:val="28"/>
          <w:szCs w:val="28"/>
        </w:rPr>
        <w:t>8. Электронное учебное пособие. История России ХХ- нач.ХХ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учающи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0"/>
      <w:szCs w:val="1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0:00Z</dcterms:created>
  <dc:creator>атто</dc:creator>
  <dc:description/>
  <cp:keywords/>
  <dc:language>en-US</dc:language>
  <cp:lastModifiedBy>USER</cp:lastModifiedBy>
  <cp:lastPrinted>2016-09-21T10:16:00Z</cp:lastPrinted>
  <dcterms:modified xsi:type="dcterms:W3CDTF">2016-10-19T15:03:00Z</dcterms:modified>
  <cp:revision>22</cp:revision>
  <dc:subject/>
  <dc:title>«Рассмотрено»</dc:title>
</cp:coreProperties>
</file>