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наставник</w:t>
      </w:r>
    </w:p>
    <w:p>
      <w:pPr>
        <w:pStyle w:val="Style16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по итогам 2013-2014 учебного года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о итогам научно-практических конференций, исследовательских конкурсов экспертный совет присвоил звание учитель-наставник следующим педагогам: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1. Болдыревой Т.В., </w:t>
      </w:r>
      <w:r>
        <w:rPr>
          <w:spacing w:val="-6"/>
          <w:sz w:val="28"/>
          <w:szCs w:val="28"/>
        </w:rPr>
        <w:t>научному руководителю обучающихся 10 «Б» класса Галушко Т. и Салина Д., занявших 2 место на Муниципальной НПК «Первые ступени», секция «Математика, 9-11 классы», с проектом «Тригонометрические уравнения в заданиях ЕГЭ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Баландиной И.С., </w:t>
      </w:r>
      <w:r>
        <w:rPr>
          <w:sz w:val="28"/>
          <w:szCs w:val="28"/>
        </w:rPr>
        <w:t>научному руководителю обучающихся 9 «В» класса Симакиной А. и Ивановой Е., занявших 3 место на Муниципальной НПК «Молодежь в науке», секция «Прикладная экономика (математика, информатика)», с проектом «Применение различных способов к решению уравнений выше второй степен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Федоровой И.А., </w:t>
      </w:r>
      <w:r>
        <w:rPr>
          <w:sz w:val="28"/>
          <w:szCs w:val="28"/>
        </w:rPr>
        <w:t>научному руководителю обучающегося 9 «В» класса Чурикова А., занявшего 3 место на Муниципальной НПК «Современные политико-правовые технологии», секция «Литература и жизнь, 9-11 классы», с проектом «Чудесный пророк или гениальный ученый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Ваничкиной М.А., </w:t>
      </w:r>
      <w:r>
        <w:rPr>
          <w:sz w:val="28"/>
          <w:szCs w:val="28"/>
        </w:rPr>
        <w:t>научному руководителю обучающейся 11 «Б» класса Вагановой Е., занявшей 1 место на Муниципальной НПК «Современные политико-правовые технологии», секция «Русский язык и правоведение, 10-11 классы», с проектом «Средства художественной выразительности в пословицах об ученье, науке, собранных В.И. Далем в книге «Пословицы русского народ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Сторожиловой Д.А.,</w:t>
      </w:r>
      <w:r>
        <w:rPr>
          <w:sz w:val="28"/>
          <w:szCs w:val="28"/>
        </w:rPr>
        <w:t xml:space="preserve"> научному руководителю обучающейся 9 «Б» класса Мальцевой П., занявшей 1 место на Муниципальной НПК «Проблемы 21 века», секция «Биология растений и животных», с проектом «Динамика морфологических признаков и поведение </w:t>
      </w:r>
      <w:r>
        <w:rPr>
          <w:sz w:val="28"/>
          <w:szCs w:val="28"/>
          <w:lang w:val="en-US"/>
        </w:rPr>
        <w:t>Achat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lica</w:t>
      </w:r>
      <w:r>
        <w:rPr>
          <w:sz w:val="28"/>
          <w:szCs w:val="28"/>
        </w:rPr>
        <w:t>», обучающейся 8 «А» класса Щедровой Т., занявшей 2 место на Муниципальной НПК «Вектор успеха», секция «Экология растений и животных», с проектом «Некоторые аспекты содержания и размножение перепела обыкновенного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Царевой С.О., </w:t>
      </w:r>
      <w:r>
        <w:rPr>
          <w:sz w:val="28"/>
          <w:szCs w:val="28"/>
        </w:rPr>
        <w:t>научному руководителю обучающейся 10 «А» класса Дементьевой В., занявшей 1 место в межрегиональном конкурсе проектов «Я познаю мир», номинация «Педагогический проект», с проектом «Стрессы-чума 21 век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Селезневой Е.В., Мандрюк О.А., </w:t>
      </w:r>
      <w:r>
        <w:rPr>
          <w:sz w:val="28"/>
          <w:szCs w:val="28"/>
        </w:rPr>
        <w:t>научным руководителям обучающихся 10 «Б» класса Александровой М., Жуневой М., занявших 2 место на Муниципальной НПК «Мы - будущее 21 века», секция «Биология», с проектом «Модные напитки: пить или не пить?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Гурджиевой О.Г., </w:t>
      </w:r>
      <w:r>
        <w:rPr>
          <w:sz w:val="28"/>
          <w:szCs w:val="28"/>
        </w:rPr>
        <w:t>научному руководителю обучающейся 7 «А» класса Сорокиной М., занявшей 3 место на Муниципальной НПК «Современные политико-правовые технологии», секция «Иностранный язык в современном мире, 7-9 классы», с проектом «История развития СМИ в Великобритании»;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>9. Талдыкиной Н.М.,</w:t>
      </w:r>
      <w:r>
        <w:rPr>
          <w:spacing w:val="-6"/>
          <w:sz w:val="28"/>
          <w:szCs w:val="28"/>
        </w:rPr>
        <w:t xml:space="preserve"> научному руководителю обучающейся 11 «Б» класса Абросимовой Е., занявшей 3 место на Муниципальной НПК «Современные политико-правовые технологии», секция «Иностранный язык в право, 8-11 классы», с проектом «Лицо, мимика и общ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Ермаковой Ю.В.</w:t>
      </w:r>
      <w:r>
        <w:rPr>
          <w:sz w:val="28"/>
          <w:szCs w:val="28"/>
        </w:rPr>
        <w:t>,  научному руководителю обучающейся 8 «А» класса Ионовой Д., занявшей 2 место на Международной НПК От школьного проекта – к профессиональной карьере», секция «Мир без границ (английский язык)», с проектом «Изучая английский язык, изучая об английском языке, изучая через английский язык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риповой Г.П.,</w:t>
      </w:r>
      <w:r>
        <w:rPr>
          <w:sz w:val="28"/>
          <w:szCs w:val="28"/>
        </w:rPr>
        <w:t xml:space="preserve"> научному руководителю обучающихся 10 «А» класса Гавриловой А., Каряпкиной Е., занявших 2 место на Муниципальной НПК «Современные политико-правовые технологии», секция «Социология. Полдитология, 8-11 классы, с проектом «Анорексия как психосоциальная проблема, вызванная СМ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Пеньковской О.Н.,</w:t>
      </w:r>
      <w:r>
        <w:rPr>
          <w:sz w:val="28"/>
          <w:szCs w:val="28"/>
        </w:rPr>
        <w:t xml:space="preserve"> научному руководителю обучающихся 9 «В» класса Вилковой Л., Ивановой Е., Симакиной А., занявших 2 место на Муниципальной НПК «Современные политико-правовые технологии», секция «Право, 8-11 классы, с проектом «Пути улучшения здоровья школьников (правовой аспект)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Кирсановой М.А.,</w:t>
      </w:r>
      <w:r>
        <w:rPr>
          <w:sz w:val="28"/>
          <w:szCs w:val="28"/>
        </w:rPr>
        <w:t xml:space="preserve"> научному руководителю обучающейся 10 «А» класса Акчуриной Д. занявшей 3 место на Муниципальной НПК «Современные политико-правовые технологии», секция «Русский язык и правоведение, 10-11 классы», с проектом «Жаргонизмы в речи учащихся 8 класс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Гутовой Ю.И.,</w:t>
      </w:r>
      <w:r>
        <w:rPr>
          <w:sz w:val="28"/>
          <w:szCs w:val="28"/>
        </w:rPr>
        <w:t xml:space="preserve"> научному руководителю обучающейся 8 «Б» класса Ануфриевой Н., занявшей 2 место на Муниципальной НПК «Мы - будущее 21 века», секция «Информатика», с проектом «Компьютерные вирусы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павловой О.С.,</w:t>
      </w:r>
      <w:r>
        <w:rPr>
          <w:sz w:val="28"/>
          <w:szCs w:val="28"/>
        </w:rPr>
        <w:t xml:space="preserve"> научному руководителю обучающейся 11 «А» класса Синицыной А., занявшей 2 место на 3 место на Межрегиональной НПК «Студент-наука-техника», секция «Здоровый образ жизни как условие успешного профессионального становления личности», с проектом «Преодоление стресса как важнейшее условие здорового образа жизни и успешного становления полноценной личност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 Соколову А.В.,</w:t>
      </w:r>
      <w:r>
        <w:rPr>
          <w:sz w:val="28"/>
          <w:szCs w:val="28"/>
        </w:rPr>
        <w:t xml:space="preserve"> научному руководителю обучающейся 8 «Б» класса Сазоновой Д., занявшей 3 место на Муниципальной НПК «Прорыв в науку 21 века», секция «Информатика, 7-8 классы», с проектом «Мой друг и помощник - телефон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 Стародубцевой И.А.,</w:t>
      </w:r>
      <w:r>
        <w:rPr>
          <w:sz w:val="28"/>
          <w:szCs w:val="28"/>
        </w:rPr>
        <w:t xml:space="preserve"> научному руководителю обучающейся 9 «В» класса Инаркаевой М., занявшей 1 место на Муниципальной НПК «Современные политико-правовые технологии», секция «География, 7-11 классы», с проектом «Ислам – религия моя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ириллову А.В.,</w:t>
      </w:r>
      <w:r>
        <w:rPr>
          <w:sz w:val="28"/>
          <w:szCs w:val="28"/>
        </w:rPr>
        <w:t xml:space="preserve"> научному руководителю обучающихся 11 «В» класса Сатуевой Е., Шафеевой В., занявших 3 место на Муниципальной НПК «</w:t>
      </w:r>
      <w:r>
        <w:rPr>
          <w:sz w:val="28"/>
          <w:szCs w:val="28"/>
          <w:lang w:val="en-US"/>
        </w:rPr>
        <w:t>Futurum</w:t>
      </w:r>
      <w:r>
        <w:rPr>
          <w:sz w:val="28"/>
          <w:szCs w:val="28"/>
        </w:rPr>
        <w:t>», секция Психология, социология, философия и религия, с проектом «Социальный институт семьи в мусульманских странах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 Качковецкой Н.В., </w:t>
      </w:r>
      <w:r>
        <w:rPr>
          <w:sz w:val="28"/>
          <w:szCs w:val="28"/>
        </w:rPr>
        <w:t>научному руководителю обучающейся 3 «В» класса Дергуновой Д., занявшей 2 место во Всероссийском конкурсе юношеских исследовательских работ им. В.И. Вернадского с  проектом «Влияние кислотного дождя на объекты окружающего мир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чкаревой Т.Н., </w:t>
      </w:r>
      <w:r>
        <w:rPr>
          <w:sz w:val="28"/>
          <w:szCs w:val="28"/>
        </w:rPr>
        <w:t>научному руководителю обучающихся 8 «В» класса Черёмухиной С., Темирбулатовой А., занявших 1 место на Муниципальной НПК «Творим. Исследуем. Мыслим», секция «История», с проектом «Борис Годунов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ловой С.Г.,</w:t>
      </w:r>
      <w:r>
        <w:rPr>
          <w:sz w:val="28"/>
          <w:szCs w:val="28"/>
        </w:rPr>
        <w:t xml:space="preserve"> научному руководителю обучающегося 8 «В» класса Булгакова А., занявшему 2 место на Муниципальной НПК «Молодежь в науке», секция «Краеведение», с проектом «Герои-земляк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 Трифоновой А.В.,</w:t>
      </w:r>
      <w:r>
        <w:rPr>
          <w:sz w:val="28"/>
          <w:szCs w:val="28"/>
        </w:rPr>
        <w:t xml:space="preserve"> научному руководителю обучающейся 9 «Б» класса Князьковой А., занявшей 3 место на Муниципальной НПК «Современные политико-правовые технологии», секция «Иностранный язык и право, 8-11», с проектом «Империя Макдональдс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хопаровой О.Б.,</w:t>
      </w:r>
      <w:r>
        <w:rPr>
          <w:sz w:val="28"/>
          <w:szCs w:val="28"/>
        </w:rPr>
        <w:t xml:space="preserve"> научному руководителю обучающейся 9 «А» класса Сухопаровой С., занявшей 2 место на Муниципальной НПК «Современные политико-правовые технологии», секция «Литература и жизнь, 9-11 классы», Международной НПК «От школьного проекта – к профессиональной карьере», секция «Искусство слова»,с проектом «Образ нерадивого ученика в анекдотах про Вовочку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 Зотовой Л.Н.,</w:t>
      </w:r>
      <w:r>
        <w:rPr>
          <w:sz w:val="28"/>
          <w:szCs w:val="28"/>
        </w:rPr>
        <w:t xml:space="preserve"> научному руководителю обучающегося 4 «А» класса Морозова И., занявшего 1 место в региональном фестивале-конкурсе исследовательских работ и творческих проектов учащихся в области социально-гуманитарных наук, искусства и культуры «Свой путь к открытиям», секция «Чудо рядом», с проектом «Такие разные книги!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 Игнашовой Е.М.,</w:t>
      </w:r>
      <w:r>
        <w:rPr>
          <w:sz w:val="28"/>
          <w:szCs w:val="28"/>
        </w:rPr>
        <w:t xml:space="preserve"> научному руководителю обучающегося 4 «Б» класса Руденко И., занявшего 3 место в Муниципальной НПК «Твой первый шаг в науку», секция «Мир увлечений», с проектом «Чернила-невидимки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. Рудаковой Т.Ф.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му руководителю обучающихся 3 «А» класса Гундаревой М., занявшей 3 место в районной НПК «Мой первый шаг в науку», секция «Мир моих увлечений», учащегося 3 «А» класса Глецкого Григория, занявшего 3 место в муниципальной НПК «Твой первый шаги в науку», секция «Мир науки», с проектом «Я наблюдаю вселенную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7. Максюта Л.М..,</w:t>
      </w:r>
      <w:r>
        <w:rPr>
          <w:sz w:val="28"/>
          <w:szCs w:val="28"/>
        </w:rPr>
        <w:t xml:space="preserve"> научному руководителю обучающихся 8 «А» класса Щедровой Т. и Ионовой Д.., занявших 2 место в студенческой научно-практической конференции «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qli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qli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rouq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qlish</w:t>
      </w:r>
      <w:r>
        <w:rPr>
          <w:sz w:val="28"/>
          <w:szCs w:val="28"/>
        </w:rPr>
        <w:t>.» с докладом по теме конференции, проходившей в ФГБОУ ВПО «Саратовский ГА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34537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C0">
    <w:name w:val="c0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4:00Z</dcterms:created>
  <dc:creator>Учитель</dc:creator>
  <dc:description/>
  <cp:keywords/>
  <dc:language>en-US</dc:language>
  <cp:lastModifiedBy>USER</cp:lastModifiedBy>
  <cp:lastPrinted>2014-08-08T13:35:00Z</cp:lastPrinted>
  <dcterms:modified xsi:type="dcterms:W3CDTF">2014-10-26T17:43:00Z</dcterms:modified>
  <cp:revision>78</cp:revision>
  <dc:subject/>
  <dc:title>Анализ</dc:title>
</cp:coreProperties>
</file>