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rPr/>
            </w:pPr>
            <w:r>
              <w:rPr/>
              <w:t>__________ Баландина И.С.</w:t>
            </w:r>
          </w:p>
          <w:p>
            <w:pPr>
              <w:pStyle w:val="Normal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rPr/>
            </w:pPr>
            <w:r>
              <w:rPr/>
              <w:t>от «___» ___________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Р МАОУ –Лицей №62</w:t>
            </w:r>
          </w:p>
          <w:p>
            <w:pPr>
              <w:pStyle w:val="Normal"/>
              <w:rPr/>
            </w:pPr>
            <w:r>
              <w:rPr/>
              <w:t>_______ ШепелеваЮ.В.</w:t>
            </w:r>
          </w:p>
          <w:p>
            <w:pPr>
              <w:pStyle w:val="Normal"/>
              <w:rPr/>
            </w:pPr>
            <w:r>
              <w:rPr/>
              <w:t>от «___» ___________2015 г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АОУ – Лицей №62</w:t>
            </w:r>
          </w:p>
          <w:p>
            <w:pPr>
              <w:pStyle w:val="Normal"/>
              <w:rPr/>
            </w:pPr>
            <w:r>
              <w:rPr/>
              <w:t>___________ Медведева З.В.</w:t>
            </w:r>
          </w:p>
          <w:p>
            <w:pPr>
              <w:pStyle w:val="Normal"/>
              <w:rPr/>
            </w:pPr>
            <w:r>
              <w:rPr/>
              <w:t>Приказ № _________</w:t>
            </w:r>
          </w:p>
          <w:p>
            <w:pPr>
              <w:pStyle w:val="Normal"/>
              <w:rPr/>
            </w:pPr>
            <w:r>
              <w:rPr/>
              <w:t>от «___» ___________2015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й категории Шитова Т. И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ке  для 8-9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5-2016 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/>
        <w:t>Программа по физике для  8-9 классов МАОУ «Лицей № 62» составлена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ая идея программы показать, что физика -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, новизна, 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09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9"/>
        <w:jc w:val="both"/>
        <w:rPr/>
      </w:pPr>
      <w:r>
        <w:rPr/>
        <w:t xml:space="preserve">Курс физики в данной программе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, как естественно – научный предмет, 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и и задачи изучения физики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зучение физики в  8-9 классах направлено на достижение следующих целей и зада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ая программа будет реализована в 2015-2016уч. год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принципы отбора материала: </w:t>
      </w:r>
      <w:r>
        <w:rPr/>
        <w:t>актуальность, научность, доступность, изучение материала от простого к сложному.</w:t>
      </w:r>
    </w:p>
    <w:p>
      <w:pPr>
        <w:pStyle w:val="Normal"/>
        <w:ind w:firstLine="709"/>
        <w:jc w:val="both"/>
        <w:rPr/>
      </w:pPr>
      <w:r>
        <w:rPr/>
        <w:t xml:space="preserve">В учебном  процессе будут использованы следующие формы и методы обучения: демонстрационный эксперимент, практические работы, тестирование, эвристические беседы, организация проблемных ситуаций, метод защиты проект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ind w:firstLine="709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b/>
          <w:lang w:eastAsia="ar-SA"/>
        </w:rPr>
        <w:t xml:space="preserve">Система оценки достижений учащихся предполагает: </w:t>
      </w:r>
      <w:r>
        <w:rPr>
          <w:lang w:eastAsia="ar-SA"/>
        </w:rPr>
        <w:t>проведение контрольных, лабораторных, самостоятельных работ, тестир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контрольных тестирован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09"/>
        <w:rPr/>
      </w:pPr>
      <w:r>
        <w:rPr>
          <w:b/>
          <w:sz w:val="24"/>
          <w:szCs w:val="24"/>
        </w:rPr>
        <w:t xml:space="preserve">Инструментарий для оценивания результатов: </w:t>
      </w:r>
      <w:r>
        <w:rPr>
          <w:sz w:val="24"/>
          <w:szCs w:val="24"/>
        </w:rPr>
        <w:t>тесты, карточки для индивидуальной работы.</w:t>
      </w:r>
    </w:p>
    <w:p>
      <w:pPr>
        <w:pStyle w:val="TextBody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Система условных обозначений:</w:t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>ЭОР- электронно-образовательный ресурс</w:t>
      </w:r>
      <w:r>
        <w:rPr/>
        <w:t xml:space="preserve"> </w:t>
      </w:r>
    </w:p>
    <w:p>
      <w:pPr>
        <w:pStyle w:val="TextBody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ИД - проектно –исследовательская деятельность, </w:t>
      </w:r>
    </w:p>
    <w:p>
      <w:pPr>
        <w:pStyle w:val="TextBody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КЗ- карточки заданий</w:t>
      </w:r>
    </w:p>
    <w:p>
      <w:pPr>
        <w:pStyle w:val="TextBody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О-демонстрационное оборудование</w:t>
      </w:r>
    </w:p>
    <w:p>
      <w:pPr>
        <w:pStyle w:val="TextBody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ИП-измерительные приборы</w:t>
      </w:r>
    </w:p>
    <w:p>
      <w:pPr>
        <w:pStyle w:val="TextBody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ЛО-лабораторное оборудование</w:t>
      </w:r>
    </w:p>
    <w:p>
      <w:pPr>
        <w:pStyle w:val="TextBody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М-дидактический материал</w:t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В 8классе имеется группа учащихся, которым необходим продвинутый уровень изучения физики. Содержание продвинутого уровня обучения в развернутом календарно-тематическом планировании промаркировано (**). На уроках решения задач этой группе учащихся подбираются задачи повышенной слож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eastAsia="Calibri"/>
          <w:lang w:val="ru-RU"/>
        </w:rPr>
        <w:t>Приложения к программе по физике для 8-9 класс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  <w:rFonts w:eastAsia="Calibri"/>
          <w:sz w:val="24"/>
          <w:lang w:val="ru-RU"/>
        </w:rPr>
        <w:t>Темы рефератов, проектов.</w:t>
      </w:r>
      <w:r>
        <w:rPr/>
        <w:t>.</w:t>
      </w:r>
    </w:p>
    <w:p>
      <w:pPr>
        <w:pStyle w:val="Normal"/>
        <w:rPr/>
      </w:pPr>
      <w:r>
        <w:rPr/>
        <w:t>1.Воздухоплавание.</w:t>
      </w:r>
    </w:p>
    <w:p>
      <w:pPr>
        <w:pStyle w:val="Normal"/>
        <w:rPr/>
      </w:pPr>
      <w:r>
        <w:rPr/>
        <w:t>2.Диффузия, её использование в технике.</w:t>
      </w:r>
    </w:p>
    <w:p>
      <w:pPr>
        <w:pStyle w:val="Normal"/>
        <w:rPr/>
      </w:pPr>
      <w:r>
        <w:rPr/>
        <w:t>3.История создания колеса и сухопутного транспорта.</w:t>
      </w:r>
    </w:p>
    <w:p>
      <w:pPr>
        <w:pStyle w:val="Normal"/>
        <w:rPr/>
      </w:pPr>
      <w:r>
        <w:rPr/>
        <w:t>4. Архимед, его работы.</w:t>
      </w:r>
    </w:p>
    <w:p>
      <w:pPr>
        <w:pStyle w:val="Normal"/>
        <w:rPr/>
      </w:pPr>
      <w:r>
        <w:rPr/>
        <w:t>5. История создания водопровода.</w:t>
      </w:r>
    </w:p>
    <w:p>
      <w:pPr>
        <w:pStyle w:val="Normal"/>
        <w:rPr/>
      </w:pPr>
      <w:r>
        <w:rPr/>
        <w:t>6. Диффузия  и  её роль в организме человека и животных.</w:t>
      </w:r>
    </w:p>
    <w:p>
      <w:pPr>
        <w:pStyle w:val="Normal"/>
        <w:rPr/>
      </w:pPr>
      <w:r>
        <w:rPr/>
        <w:t>7. Тепловое  расширение тел,  учёт и использование в технике.</w:t>
      </w:r>
    </w:p>
    <w:p>
      <w:pPr>
        <w:pStyle w:val="Normal"/>
        <w:rPr/>
      </w:pPr>
      <w:r>
        <w:rPr/>
        <w:t>8. Бионика.</w:t>
      </w:r>
    </w:p>
    <w:p>
      <w:pPr>
        <w:pStyle w:val="Normal"/>
        <w:rPr/>
      </w:pPr>
      <w:r>
        <w:rPr/>
        <w:t>9. Плавание животных и человека</w:t>
      </w:r>
    </w:p>
    <w:p>
      <w:pPr>
        <w:pStyle w:val="Normal"/>
        <w:rPr/>
      </w:pPr>
      <w:r>
        <w:rPr/>
        <w:t xml:space="preserve">10. Применение сжатого воздуха. </w:t>
      </w:r>
    </w:p>
    <w:p>
      <w:pPr>
        <w:pStyle w:val="Normal"/>
        <w:rPr/>
      </w:pPr>
      <w:r>
        <w:rPr/>
        <w:t>11. История создания парашюта, принцип его действия.</w:t>
      </w:r>
    </w:p>
    <w:p>
      <w:pPr>
        <w:pStyle w:val="Normal"/>
        <w:rPr/>
      </w:pPr>
      <w:r>
        <w:rPr/>
        <w:t xml:space="preserve">12. Броуновское движение. </w:t>
      </w:r>
    </w:p>
    <w:p>
      <w:pPr>
        <w:pStyle w:val="Normal"/>
        <w:rPr/>
      </w:pPr>
      <w:r>
        <w:rPr/>
        <w:t xml:space="preserve">13. Поверхностное натяжение жидкости и жизнь водомерки.  </w:t>
      </w:r>
    </w:p>
    <w:p>
      <w:pPr>
        <w:pStyle w:val="Normal"/>
        <w:rPr/>
      </w:pPr>
      <w:r>
        <w:rPr/>
        <w:t xml:space="preserve">14. Работы Герона. </w:t>
      </w:r>
    </w:p>
    <w:p>
      <w:pPr>
        <w:pStyle w:val="Normal"/>
        <w:rPr/>
      </w:pPr>
      <w:r>
        <w:rPr/>
        <w:t>15. Способы подъёма затонувших кораблей.</w:t>
      </w:r>
    </w:p>
    <w:p>
      <w:pPr>
        <w:pStyle w:val="Normal"/>
        <w:rPr/>
      </w:pPr>
      <w:r>
        <w:rPr/>
        <w:t>16. Способы исследования морских глубин.</w:t>
      </w:r>
    </w:p>
    <w:p>
      <w:pPr>
        <w:pStyle w:val="Normal"/>
        <w:rPr/>
      </w:pPr>
      <w:r>
        <w:rPr/>
        <w:t>17. Деформации, учёт и применение в технике.</w:t>
      </w:r>
    </w:p>
    <w:p>
      <w:pPr>
        <w:pStyle w:val="Normal"/>
        <w:rPr/>
      </w:pPr>
      <w:r>
        <w:rPr/>
        <w:t>18. Борьба за скорость.</w:t>
      </w:r>
    </w:p>
    <w:p>
      <w:pPr>
        <w:pStyle w:val="Normal"/>
        <w:rPr/>
      </w:pPr>
      <w:r>
        <w:rPr/>
        <w:t>19. Достижение вакуумной техники.</w:t>
      </w:r>
    </w:p>
    <w:p>
      <w:pPr>
        <w:pStyle w:val="Normal"/>
        <w:rPr/>
      </w:pPr>
      <w:r>
        <w:rPr/>
        <w:t>20. История судостроения, плавание судов.</w:t>
      </w:r>
    </w:p>
    <w:p>
      <w:pPr>
        <w:pStyle w:val="Normal"/>
        <w:rPr/>
      </w:pPr>
      <w:r>
        <w:rPr/>
        <w:t xml:space="preserve">21. Сжатый воздух работает. </w:t>
      </w:r>
    </w:p>
    <w:p>
      <w:pPr>
        <w:pStyle w:val="Normal"/>
        <w:rPr/>
      </w:pPr>
      <w:r>
        <w:rPr/>
        <w:t>22. Леонардо да Винчи, его проекты.</w:t>
      </w:r>
    </w:p>
    <w:p>
      <w:pPr>
        <w:pStyle w:val="Normal"/>
        <w:rPr/>
      </w:pPr>
      <w:r>
        <w:rPr/>
        <w:t>23. Транспорт на воздушной подушке.</w:t>
      </w:r>
    </w:p>
    <w:p>
      <w:pPr>
        <w:pStyle w:val="Normal"/>
        <w:rPr/>
      </w:pPr>
      <w:r>
        <w:rPr/>
        <w:t>24. Использование атмосферного давления в живой природе (присоски мух и древесных лягушек, рыбы-прилипалы, как  пьём  мы и животные)</w:t>
      </w:r>
    </w:p>
    <w:p>
      <w:pPr>
        <w:pStyle w:val="Normal"/>
        <w:rPr/>
      </w:pPr>
      <w:r>
        <w:rPr/>
        <w:t>25. Гипотезы о создании египетских пирамид</w:t>
      </w:r>
    </w:p>
    <w:p>
      <w:pPr>
        <w:pStyle w:val="Normal"/>
        <w:rPr/>
      </w:pPr>
      <w:r>
        <w:rPr/>
        <w:t xml:space="preserve"> </w:t>
      </w:r>
      <w:r>
        <w:rPr/>
        <w:t>26. Использование давления в технике.</w:t>
      </w:r>
    </w:p>
    <w:p>
      <w:pPr>
        <w:pStyle w:val="Normal"/>
        <w:rPr/>
      </w:pPr>
      <w:r>
        <w:rPr/>
        <w:t>27. Тёплое и холодное.</w:t>
      </w:r>
    </w:p>
    <w:p>
      <w:pPr>
        <w:pStyle w:val="Normal"/>
        <w:rPr/>
      </w:pPr>
      <w:r>
        <w:rPr/>
        <w:t>28. Почему существует воздушная оболочка Земли?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9. «Вредное» и «полезное» трение</w:t>
      </w:r>
    </w:p>
    <w:p>
      <w:pPr>
        <w:pStyle w:val="Style17"/>
        <w:ind w:left="0" w:right="1156" w:firstLine="9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283" w:firstLine="1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left="283" w:firstLine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283" w:firstLine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283" w:firstLine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283" w:firstLine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283" w:firstLine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283" w:firstLine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283" w:firstLine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283" w:firstLine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283" w:firstLine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283" w:firstLine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283" w:firstLine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283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физик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    8 класса (68час)</w:t>
      </w:r>
    </w:p>
    <w:p>
      <w:pPr>
        <w:pStyle w:val="TextBodyIndent"/>
        <w:ind w:left="48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TextBodyIndent"/>
        <w:ind w:left="900" w:hanging="0"/>
        <w:jc w:val="both"/>
        <w:rPr>
          <w:b/>
          <w:b/>
          <w:bCs/>
        </w:rPr>
      </w:pPr>
      <w:r>
        <w:rPr>
          <w:b/>
          <w:bCs/>
        </w:rPr>
        <w:t>Класс  -8 абвг</w:t>
      </w:r>
    </w:p>
    <w:p>
      <w:pPr>
        <w:pStyle w:val="TextBodyIndent"/>
        <w:ind w:left="900" w:hanging="0"/>
        <w:jc w:val="both"/>
        <w:rPr>
          <w:b/>
          <w:b/>
          <w:bCs/>
        </w:rPr>
      </w:pPr>
      <w:r>
        <w:rPr>
          <w:b/>
          <w:bCs/>
        </w:rPr>
        <w:t>Учитель  Шитова Т.И.</w:t>
      </w:r>
    </w:p>
    <w:p>
      <w:pPr>
        <w:pStyle w:val="TextBodyIndent"/>
        <w:ind w:left="900" w:hanging="0"/>
        <w:jc w:val="both"/>
        <w:rPr>
          <w:b/>
          <w:b/>
          <w:bCs/>
        </w:rPr>
      </w:pPr>
      <w:r>
        <w:rPr>
          <w:b/>
          <w:bCs/>
        </w:rPr>
        <w:t>Количество часов:  всего 68 час., в неделю 2 час.</w:t>
      </w:r>
    </w:p>
    <w:p>
      <w:pPr>
        <w:pStyle w:val="TextBodyIndent"/>
        <w:ind w:left="900" w:hanging="0"/>
        <w:jc w:val="both"/>
        <w:rPr>
          <w:b/>
          <w:b/>
          <w:bCs/>
        </w:rPr>
      </w:pPr>
      <w:r>
        <w:rPr>
          <w:b/>
          <w:bCs/>
        </w:rPr>
        <w:t>Плановых контрольных работ 5  тестов 4</w:t>
      </w:r>
    </w:p>
    <w:p>
      <w:pPr>
        <w:pStyle w:val="TextBodyIndent"/>
        <w:ind w:left="900" w:hanging="0"/>
        <w:jc w:val="both"/>
        <w:rPr/>
      </w:pPr>
      <w:r>
        <w:rPr>
          <w:b/>
          <w:bCs/>
        </w:rPr>
        <w:t xml:space="preserve">Административных контрольных срезов-1 </w:t>
      </w:r>
    </w:p>
    <w:p>
      <w:pPr>
        <w:pStyle w:val="TextBodyIndent"/>
        <w:ind w:left="900" w:hanging="0"/>
        <w:jc w:val="both"/>
        <w:rPr/>
      </w:pPr>
      <w:r>
        <w:rPr>
          <w:b/>
        </w:rPr>
        <w:t>Планирование  составлено на основе</w:t>
      </w:r>
      <w:r>
        <w:rPr/>
        <w:t xml:space="preserve"> </w:t>
      </w:r>
      <w:r>
        <w:rPr>
          <w:b/>
        </w:rPr>
        <w:t>программы  по физике для  общеобразовательных    учреждений.</w:t>
      </w:r>
    </w:p>
    <w:p>
      <w:pPr>
        <w:pStyle w:val="TextBodyIndent"/>
        <w:ind w:left="900" w:hanging="900"/>
        <w:jc w:val="both"/>
        <w:rPr/>
      </w:pPr>
      <w:r>
        <w:rPr>
          <w:b/>
        </w:rPr>
        <w:t xml:space="preserve">          </w:t>
      </w:r>
      <w:r>
        <w:rPr>
          <w:b/>
          <w:bCs/>
        </w:rPr>
        <w:t>Учебники</w:t>
      </w:r>
      <w:r>
        <w:rPr>
          <w:bCs/>
        </w:rPr>
        <w:t>:</w:t>
      </w:r>
      <w:r>
        <w:rPr/>
        <w:t xml:space="preserve">  </w:t>
      </w:r>
      <w:r>
        <w:rPr>
          <w:bCs/>
        </w:rPr>
        <w:t>Физика-8,  А.В. Пёрышкин,  М</w:t>
      </w:r>
      <w:r>
        <w:rPr/>
        <w:t>.: Дрофа, 2012</w:t>
      </w:r>
    </w:p>
    <w:p>
      <w:pPr>
        <w:pStyle w:val="TextBodyIndent"/>
        <w:ind w:left="900" w:hanging="900"/>
        <w:jc w:val="both"/>
        <w:rPr/>
      </w:pPr>
      <w:r>
        <w:rPr/>
        <w:t xml:space="preserve">               </w:t>
      </w:r>
      <w:r>
        <w:rPr>
          <w:b/>
        </w:rPr>
        <w:t>Дополнительная литература</w:t>
      </w:r>
      <w:r>
        <w:rPr/>
        <w:t xml:space="preserve">: Сборник задач по физике. 7-9 класс </w:t>
      </w:r>
    </w:p>
    <w:p>
      <w:pPr>
        <w:pStyle w:val="TextBodyIndent"/>
        <w:ind w:left="900" w:hanging="900"/>
        <w:jc w:val="both"/>
        <w:rPr/>
      </w:pPr>
      <w:r>
        <w:rPr/>
        <w:t xml:space="preserve">               </w:t>
      </w:r>
      <w:r>
        <w:rPr/>
        <w:t>А. В. Перышкин М: «Экзамен » 2012г</w:t>
      </w:r>
    </w:p>
    <w:p>
      <w:pPr>
        <w:pStyle w:val="TextBodyIndent"/>
        <w:ind w:left="900" w:hanging="900"/>
        <w:jc w:val="both"/>
        <w:rPr/>
      </w:pPr>
      <w:r>
        <w:rPr/>
      </w:r>
    </w:p>
    <w:p>
      <w:pPr>
        <w:pStyle w:val="TextBodyIndent"/>
        <w:ind w:left="900" w:hanging="900"/>
        <w:jc w:val="both"/>
        <w:rPr/>
      </w:pPr>
      <w:r>
        <w:rPr/>
        <w:t xml:space="preserve"> </w:t>
      </w:r>
    </w:p>
    <w:p>
      <w:pPr>
        <w:pStyle w:val="TextBodyIndent"/>
        <w:ind w:left="900" w:hanging="900"/>
        <w:jc w:val="both"/>
        <w:rPr/>
      </w:pPr>
      <w:r>
        <w:rPr/>
      </w:r>
    </w:p>
    <w:p>
      <w:pPr>
        <w:pStyle w:val="TextBodyIndent"/>
        <w:ind w:left="900" w:hanging="28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9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7087"/>
        <w:gridCol w:w="992"/>
        <w:gridCol w:w="1701"/>
        <w:gridCol w:w="925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29" w:right="-104" w:firstLine="629"/>
              <w:jc w:val="left"/>
              <w:rPr>
                <w:b/>
                <w:b/>
                <w:bCs/>
                <w:iCs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  <w:t>Тема№1. Тепловые 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10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вое движение. Температура. Внутренняя энергия. Способы изменения внутренней энергии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плопроводность. Конвек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Излучение. Примеры теплопередачи в технике и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теплоты. Удельная теплоем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Расчет количества теплоты, необходимого для нагревания тела или выделяемого им при охлажд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Энергия топл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 сохранения  и превращения энергии в механических и теплов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на уравнение теплового бал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/>
            </w:pPr>
            <w:r>
              <w:rPr>
                <w:b/>
                <w:sz w:val="24"/>
              </w:rPr>
              <w:t>Лабораторная работа №1</w:t>
            </w:r>
            <w:r>
              <w:rPr>
                <w:sz w:val="24"/>
              </w:rPr>
              <w:t xml:space="preserve"> «Сравнение количества теплоты при смешивании воды разной темпера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/>
            </w:pPr>
            <w:r>
              <w:rPr>
                <w:b/>
                <w:sz w:val="24"/>
              </w:rPr>
              <w:t>Лабораторная работа №2</w:t>
            </w:r>
            <w:r>
              <w:rPr>
                <w:sz w:val="24"/>
              </w:rPr>
              <w:t xml:space="preserve"> «Измерение удельной теплоемкости те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«Теплов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 №1 по теме «Теплов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29" w:right="-104" w:firstLine="629"/>
              <w:jc w:val="left"/>
              <w:rPr>
                <w:sz w:val="24"/>
              </w:rPr>
            </w:pPr>
            <w:r>
              <w:rPr>
                <w:b/>
                <w:bCs/>
                <w:iCs/>
                <w:sz w:val="24"/>
                <w:u w:val="single"/>
              </w:rPr>
              <w:t>Тема №2. Агрегатные состояния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10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контрольной работы №1. Агрегатные состояния вещества. Плавление, отвердевание кристалл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ая теплота плавления. График плавления и отвердевания кристалл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Плавление. Отвердевание кристалл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Испарение. Насыщенный и ненасыщенный 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ипение.  Удельная теплота парообразования и конденс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Парообразование и конденс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53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Влажность воздуха. Способы определения влажности воздуха.</w:t>
            </w:r>
          </w:p>
        </w:tc>
        <w:tc>
          <w:tcPr>
            <w:tcW w:w="99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газа и пара при расширении. Паровая турб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ДВС. КПД тепловых двигателей. Работы Д. Уат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е задач « КПД тепловых двигател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Агрегатные состояния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«Агрегатные состояния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 №2 «Агрегатные состояния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b/>
                <w:bCs/>
                <w:iCs/>
                <w:sz w:val="24"/>
                <w:u w:val="single"/>
              </w:rPr>
              <w:t>Тема №3 «Электрически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 №2. Эл. заряд. Электризация. Электроскоп. Два рода эл.  зарядов. Взаимодействие эл. заря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ическое поле. Электроскоп. Делимость эл. заряда. Прводники и деэлект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ическая цепь и ее сост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/>
            </w:pPr>
            <w:r>
              <w:rPr>
                <w:sz w:val="24"/>
              </w:rPr>
              <w:t>Эл. ток.в металлах.Диэлектрикии п\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Сила тока.Ампер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Напряжение.Вольт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исимость силы тока от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Лабораторная работа №3</w:t>
            </w:r>
            <w:r>
              <w:rPr>
                <w:sz w:val="24"/>
              </w:rPr>
              <w:t>. «Сборка эл. цепи. Измерение силы тока на различных ее участк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7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Лабораторная работа №4</w:t>
            </w:r>
            <w:r>
              <w:rPr>
                <w:sz w:val="24"/>
              </w:rPr>
              <w:t>. «Измерение напряжения»</w:t>
            </w:r>
          </w:p>
        </w:tc>
        <w:tc>
          <w:tcPr>
            <w:tcW w:w="99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ическое сопротивление проводников. Расчет сопротивления проводников. Рео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Ома для участка це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 Расчет эл. цеп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/>
            </w:pPr>
            <w:r>
              <w:rPr>
                <w:b/>
                <w:sz w:val="24"/>
              </w:rPr>
              <w:t>Лабораторная работа №5</w:t>
            </w:r>
            <w:r>
              <w:rPr>
                <w:sz w:val="24"/>
              </w:rPr>
              <w:t xml:space="preserve"> «Регулирование силы тока реостатом.  Измерение сопротивления проводник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«Электрическая цепь, ее парамет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№3 «Электрическая цепь, ее парамет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следовательное соединение прово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Последовательное соединение провод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араллельное соединение пров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 Параллельное соединение провод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и мощность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теплоты, выделяемое проводником с током. Закон Джоуля- Л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ампа накаливания. Электронагревательные приборы. Короткое замыкание.  Плавки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/>
            </w:pPr>
            <w:r>
              <w:rPr>
                <w:b/>
                <w:sz w:val="24"/>
              </w:rPr>
              <w:t>Лабораторная работа №6</w:t>
            </w:r>
            <w:r>
              <w:rPr>
                <w:sz w:val="24"/>
              </w:rPr>
              <w:t xml:space="preserve"> «Измерение мощности и работы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на закон Джоуля- Л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- обобщающий урок «Эл. 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№4 «Электрически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b/>
                <w:bCs/>
                <w:iCs/>
                <w:sz w:val="24"/>
                <w:u w:val="single"/>
              </w:rPr>
              <w:t>Тема №4 «Электромагнитные явления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тока. Магнитные линии. 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катушки с током. Электромагниты.</w:t>
            </w:r>
          </w:p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Лабораторная работа № 7</w:t>
            </w:r>
            <w:r>
              <w:rPr>
                <w:sz w:val="24"/>
              </w:rPr>
              <w:t xml:space="preserve"> «Сборка электромагнита, испытание его действия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оянные магниты. Магнитное поле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Действие магнитного поля на проводник с током. Электродвигатели.</w:t>
            </w:r>
          </w:p>
          <w:p>
            <w:pPr>
              <w:pStyle w:val="Style17"/>
              <w:ind w:left="0" w:right="-104" w:hanging="0"/>
              <w:jc w:val="left"/>
              <w:rPr/>
            </w:pPr>
            <w:r>
              <w:rPr>
                <w:b/>
                <w:sz w:val="24"/>
              </w:rPr>
              <w:t>Лабораторная работа № 8</w:t>
            </w:r>
            <w:r>
              <w:rPr>
                <w:sz w:val="24"/>
              </w:rPr>
              <w:t xml:space="preserve"> «Изучение работы электродвигателя постоянного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 «Магнитное п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  <w:t>Тема №5 «Светов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света. Прямолинейное распространение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Отражение света. Законы отражения света. Плоское зерка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реломление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инзы. Оптическая сила линзы. Формула тонкой лин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ения, даваемые линзой. Глаз и з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/>
            </w:pPr>
            <w:r>
              <w:rPr>
                <w:b/>
                <w:sz w:val="24"/>
              </w:rPr>
              <w:t>Лабораторная работа №9</w:t>
            </w:r>
            <w:r>
              <w:rPr>
                <w:sz w:val="24"/>
              </w:rPr>
              <w:t>«Получение изображения при помощи лин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- обобщающий урок « Светов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№5« Светов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23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452"/>
        <w:gridCol w:w="3780"/>
        <w:gridCol w:w="3600"/>
        <w:gridCol w:w="360"/>
        <w:gridCol w:w="2438"/>
        <w:gridCol w:w="2978"/>
        <w:gridCol w:w="2978"/>
        <w:gridCol w:w="2978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ировка содержания продвинутого образования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Тема№1. Тепловые явления (12 час )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вое движение. Температура. Внутренняя энергия. Способы изменения внутренней энергии тел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вое движение. Температура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енняя энергия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изменения внутренней энергии</w:t>
            </w:r>
          </w:p>
          <w:p>
            <w:pPr>
              <w:pStyle w:val="Normal"/>
              <w:autoSpaceDE w:val="false"/>
              <w:rPr/>
            </w:pPr>
            <w:r>
              <w:rPr/>
              <w:t>Теплопровод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онвекция.</w:t>
            </w:r>
          </w:p>
          <w:p>
            <w:pPr>
              <w:pStyle w:val="Normal"/>
              <w:autoSpaceDE w:val="false"/>
              <w:rPr/>
            </w:pPr>
            <w:r>
              <w:rPr/>
              <w:t>Изл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различ</w:t>
              <w:softHyphen/>
              <w:t>ных способов тепло</w:t>
              <w:softHyphen/>
              <w:t>передачи. Примеры теплопередачи в при</w:t>
              <w:softHyphen/>
              <w:t>роде и технике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теплоты. Единицы количества теплоты. Исследова</w:t>
              <w:softHyphen/>
              <w:t>ние изменения со временем температу</w:t>
              <w:softHyphen/>
              <w:t>ры остывающей воды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ая теплоем</w:t>
              <w:softHyphen/>
              <w:t>кость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 количества теплоты, необходимо</w:t>
              <w:softHyphen/>
              <w:t>го для нагревания те</w:t>
              <w:softHyphen/>
              <w:t>ла или выделяемого им при охлаждении. Лабораторная работа №2 «Сравнение коли</w:t>
              <w:softHyphen/>
              <w:t>честв теплоты при смешивании воды разной температуры»</w:t>
            </w:r>
          </w:p>
          <w:p>
            <w:pPr>
              <w:pStyle w:val="Normal"/>
              <w:autoSpaceDE w:val="false"/>
              <w:rPr/>
            </w:pPr>
            <w:r>
              <w:rPr/>
              <w:t>Лабораторная работа №3 «Измерение удельной теплоемко</w:t>
              <w:softHyphen/>
              <w:t>сти твердого тела»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ия топлива. Удельная теплота сгор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кон сохранения и превращения энергии в механических и теп</w:t>
              <w:softHyphen/>
              <w:t>ловых процессах</w:t>
            </w:r>
          </w:p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: по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тепловое   движение, темпе</w:t>
              <w:softHyphen/>
              <w:t xml:space="preserve">ратура, 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енняя энерг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способы   изменения внутренней понятие «теплопроводность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е «конвекция»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я: излучени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обенности различных спо</w:t>
              <w:softHyphen/>
              <w:t>собов теплопередачи;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ры теплопередачи в природе и технике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«количе</w:t>
              <w:softHyphen/>
              <w:t>ство теплоты», единицы из</w:t>
              <w:softHyphen/>
              <w:t>мерения, формулу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теплоем</w:t>
              <w:softHyphen/>
              <w:t>кости, физический смысл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 количества теп</w:t>
              <w:softHyphen/>
              <w:t>лоты, необходимого для нагревания тела или выделяе</w:t>
              <w:softHyphen/>
              <w:t>мого им при охлаждении., расчет удельной тепло</w:t>
              <w:softHyphen/>
              <w:t xml:space="preserve">емкости твердых тел, сгорания топлива, </w:t>
            </w:r>
          </w:p>
          <w:p>
            <w:pPr>
              <w:pStyle w:val="Normal"/>
              <w:autoSpaceDE w:val="false"/>
              <w:rPr/>
            </w:pPr>
            <w:r>
              <w:rPr/>
              <w:t>закон сохранения и превращения энергии в меха</w:t>
              <w:softHyphen/>
              <w:t>нических и тепловых процес</w:t>
              <w:softHyphen/>
              <w:t xml:space="preserve">сах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меть: решать задачи на ко</w:t>
              <w:softHyphen/>
              <w:t>личество тепло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решать   задачи   на удельную теплоемкость, приводить пример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проводность. Конвекци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Излучение. Примеры теплопередачи в технике и природ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теплоты. Удельная теплоемкость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Расчет количества теплоты, необходимого для нагревания тела или выделяемого им при охлаждении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Энергия топлив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сохранения  и превращения энергии в механических и тепловых процесс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на уравнение теплового баланс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ая работа №1 «Сравнение количества теплоты при смешивании воды разной температуры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ая работа №2 «Измерение удельной теплоемкости тела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«Тепловые явления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1 по теме «Тепловые явления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№2. Агрегатные состояния вещества (13 час.)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контрольной работы №1. Агрегатные состояния вещества. Плавление, отвердевание кристаллических тел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егатные состояния вещества. Плавление и отвердевание кри</w:t>
              <w:softHyphen/>
              <w:t>сталлических тел. График плавления и отверде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ая теплота пл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. На</w:t>
              <w:softHyphen/>
              <w:t>гревание и плавление кристаллических тел</w:t>
            </w:r>
          </w:p>
          <w:p>
            <w:pPr>
              <w:pStyle w:val="Normal"/>
              <w:autoSpaceDE w:val="false"/>
              <w:rPr/>
            </w:pPr>
            <w:r>
              <w:rPr/>
              <w:t>Испарение. Поглоще</w:t>
              <w:softHyphen/>
              <w:t>ние энергии при испа</w:t>
              <w:softHyphen/>
              <w:t>рении жидкости и вы</w:t>
              <w:softHyphen/>
              <w:t>деление ее при кон</w:t>
              <w:softHyphen/>
              <w:t>денсации пара</w:t>
            </w:r>
          </w:p>
          <w:p>
            <w:pPr>
              <w:pStyle w:val="Normal"/>
              <w:autoSpaceDE w:val="false"/>
              <w:rPr/>
            </w:pPr>
            <w:r>
              <w:rPr/>
              <w:t>Кипение. Удельная теплота парообразо</w:t>
              <w:softHyphen/>
              <w:t>вания и конденсации</w:t>
            </w:r>
          </w:p>
          <w:p>
            <w:pPr>
              <w:pStyle w:val="Normal"/>
              <w:autoSpaceDE w:val="false"/>
              <w:rPr/>
            </w:pPr>
            <w:r>
              <w:rPr/>
              <w:t>Кипение, парообразо</w:t>
              <w:softHyphen/>
              <w:t>вание и конденсация</w:t>
            </w:r>
          </w:p>
          <w:p>
            <w:pPr>
              <w:pStyle w:val="Normal"/>
              <w:autoSpaceDE w:val="false"/>
              <w:rPr/>
            </w:pPr>
            <w:r>
              <w:rPr/>
              <w:t>Влажность воздуха. Способы определения влажности воздуха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газа и пара при расширении. Двигатель внутренне</w:t>
              <w:softHyphen/>
              <w:t>го сгор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аровая турбина. КПД теплового двигателя</w:t>
            </w:r>
          </w:p>
          <w:p>
            <w:pPr>
              <w:pStyle w:val="Normal"/>
              <w:autoSpaceDE w:val="false"/>
              <w:rPr/>
            </w:pPr>
            <w:r>
              <w:rPr/>
              <w:t>Влажность воздуха. Способы определения влажности воздуха. Работа газа и пара при расширении</w:t>
            </w:r>
          </w:p>
          <w:p>
            <w:pPr>
              <w:pStyle w:val="Normal"/>
              <w:rPr/>
            </w:pPr>
            <w:r>
              <w:rPr/>
              <w:t>Изменение    агрегат</w:t>
              <w:softHyphen/>
              <w:t>ных состояний веще</w:t>
              <w:softHyphen/>
              <w:t>ства.</w:t>
            </w:r>
          </w:p>
          <w:p>
            <w:pPr>
              <w:pStyle w:val="Normal"/>
              <w:rPr/>
            </w:pPr>
            <w:r>
              <w:rPr/>
              <w:t>Работы Д. Уатт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агрегатные состояния веще</w:t>
              <w:softHyphen/>
              <w:t>ства,  плавление и отвердева</w:t>
              <w:softHyphen/>
              <w:t>ние   кристаллических   тел,  график плавления и отверде</w:t>
              <w:softHyphen/>
              <w:t xml:space="preserve">вания, 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ая теп</w:t>
              <w:softHyphen/>
              <w:t>лота плавления,  испарение, кипение,  влажность воздуха , устройство и принцип действия двигателя внутрен</w:t>
              <w:softHyphen/>
              <w:t>него сгорания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 и принцип действия паровой турбины, формулы и уметь их применять при решении задач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ть: решать задачи по теме «Нагревание   и   плавление кристаллические тел», 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про</w:t>
              <w:softHyphen/>
              <w:t>цесс поглощения энергии при испарении жидкости и выде</w:t>
              <w:softHyphen/>
              <w:t xml:space="preserve">ления её при конденсации пар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яснять процесс парообразования и конденсации,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психромет</w:t>
              <w:softHyphen/>
              <w:t>ром и гигрометр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ая теплота плавления. График плавления и отвердевания кристаллических те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Плавление. Отвердевание кристаллических те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Испарение. Насыщенный и ненасыщенный пар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ипение.  Удельная теплота парообразования и конденсаци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Парообразование и конденсация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Влажность воздуха. Способы определения влажности воздух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газа и пара при расширении. Паровая турбин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/>
            </w:pPr>
            <w:r>
              <w:rPr>
                <w:sz w:val="24"/>
              </w:rPr>
              <w:t xml:space="preserve">ДВС. КПД тепловы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-6350</wp:posOffset>
                      </wp:positionV>
                      <wp:extent cx="4850765" cy="133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0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5pt,-0.5pt" to="550.55pt,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двигателей. Работы Д. Уатт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 ЭОР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 КПД тепловых двигателей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Агрегатные состояния веществ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«Агрегатные состояния веществ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2 «Агрегатные состояния веществ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№3 «Электрические явления»  (26 час)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контрольной работы №2. Эл. заряд. Электризация. Электроскоп. Два рода эл.  зарядов. Взаимодействие эл. зарядов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зация тел при  соприкосновении. Взаимодействие   за</w:t>
              <w:softHyphen/>
              <w:t>ряженных  тел.   Два рода зарядо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скоп. Проводники и диэлектрик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е поле</w:t>
            </w:r>
          </w:p>
          <w:p>
            <w:pPr>
              <w:pStyle w:val="Normal"/>
              <w:autoSpaceDE w:val="false"/>
              <w:rPr/>
            </w:pPr>
            <w:r>
              <w:rPr/>
              <w:t>Делимость   электри</w:t>
              <w:softHyphen/>
              <w:t>ческого         заряда. Строение атомов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ение электри</w:t>
              <w:softHyphen/>
              <w:t>ческих явлений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й ток. Источники электриче</w:t>
              <w:softHyphen/>
              <w:t>ского тока. Работы Л.Гальвани.** Электри</w:t>
              <w:softHyphen/>
              <w:t>зация тел. Строение атомо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ая цепь и её составные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й ток в металлах. Действие электрического тока. Направление тока</w:t>
            </w:r>
          </w:p>
          <w:p>
            <w:pPr>
              <w:pStyle w:val="Normal"/>
              <w:autoSpaceDE w:val="false"/>
              <w:rPr/>
            </w:pPr>
            <w:r>
              <w:rPr/>
              <w:t>Сила тока. Единицы</w:t>
            </w:r>
          </w:p>
          <w:p>
            <w:pPr>
              <w:pStyle w:val="Normal"/>
              <w:autoSpaceDE w:val="false"/>
              <w:rPr/>
            </w:pPr>
            <w:r>
              <w:rPr/>
              <w:t>Амперметр, измере</w:t>
              <w:softHyphen/>
              <w:t>ние  силы  тока. Сборка электрической цепи и измерение си</w:t>
              <w:softHyphen/>
              <w:t>лы тока в её различ</w:t>
              <w:softHyphen/>
              <w:t>ных участках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е на</w:t>
              <w:softHyphen/>
              <w:t>пряжение. Единицы напряжения. Вольт</w:t>
              <w:softHyphen/>
              <w:t>метр. Измерение напря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е сопро</w:t>
              <w:softHyphen/>
              <w:t>тивление проводни</w:t>
              <w:softHyphen/>
              <w:t>ков. Единицы сопро</w:t>
              <w:softHyphen/>
              <w:t>ти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ь силы тока от напряжения. Закон Ома для участ</w:t>
              <w:softHyphen/>
              <w:t>ка цепи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 сопротивления проводников. Удельное   сопротив</w:t>
              <w:softHyphen/>
              <w:t>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еостаты. Регулиро</w:t>
              <w:softHyphen/>
              <w:t>вание силы тока рео</w:t>
              <w:softHyphen/>
              <w:t>статом</w:t>
            </w:r>
          </w:p>
          <w:p>
            <w:pPr>
              <w:pStyle w:val="Normal"/>
              <w:autoSpaceDE w:val="false"/>
              <w:rPr/>
            </w:pPr>
            <w:r>
              <w:rPr/>
              <w:t>Закон Ома для участ</w:t>
              <w:softHyphen/>
              <w:t>ка цеп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</w:t>
              <w:softHyphen/>
              <w:t>ни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ледовательное соединение, </w:t>
            </w:r>
          </w:p>
          <w:p>
            <w:pPr>
              <w:pStyle w:val="Normal"/>
              <w:autoSpaceDE w:val="false"/>
              <w:rPr/>
            </w:pPr>
            <w:r>
              <w:rPr/>
              <w:t>параллельное соеди</w:t>
              <w:softHyphen/>
              <w:t>нение провод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Закон Ома (соедине</w:t>
              <w:softHyphen/>
              <w:t>ние проводников)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электрическо</w:t>
              <w:softHyphen/>
              <w:t>го тока</w:t>
            </w:r>
          </w:p>
          <w:p>
            <w:pPr>
              <w:pStyle w:val="Normal"/>
              <w:autoSpaceDE w:val="false"/>
              <w:rPr/>
            </w:pPr>
            <w:r>
              <w:rPr/>
              <w:t>Мощность электриче</w:t>
              <w:softHyphen/>
              <w:t>ского тока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е мощности и работы тока в элек</w:t>
              <w:softHyphen/>
              <w:t>трической лампе</w:t>
            </w:r>
          </w:p>
          <w:p>
            <w:pPr>
              <w:pStyle w:val="Normal"/>
              <w:autoSpaceDE w:val="false"/>
              <w:rPr/>
            </w:pPr>
            <w:r>
              <w:rPr/>
              <w:t>Закон Джоуля -Ленц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нагре</w:t>
              <w:softHyphen/>
              <w:t>вательные приборы</w:t>
            </w:r>
          </w:p>
          <w:p>
            <w:pPr>
              <w:pStyle w:val="Normal"/>
              <w:autoSpaceDE w:val="false"/>
              <w:rPr/>
            </w:pPr>
            <w:r>
              <w:rPr/>
              <w:t>Короткое замыкание. Предохра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явле</w:t>
              <w:softHyphen/>
              <w:t>ния</w:t>
            </w:r>
          </w:p>
          <w:p>
            <w:pPr>
              <w:pStyle w:val="Normal"/>
              <w:rPr/>
            </w:pPr>
            <w:r>
              <w:rPr/>
              <w:t>Электрические явле</w:t>
              <w:softHyphen/>
              <w:t>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роза.** Громоотвод**.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понятие «электризация тел при соприкосновении». </w:t>
            </w:r>
          </w:p>
          <w:p>
            <w:pPr>
              <w:pStyle w:val="Normal"/>
              <w:autoSpaceDE w:val="false"/>
              <w:rPr/>
            </w:pPr>
            <w:r>
              <w:rPr/>
              <w:t>принцип действия и назначение электроскопа,  понятие «электрическое поле», его графическое изо</w:t>
              <w:softHyphen/>
              <w:t xml:space="preserve">бражение, </w:t>
            </w:r>
          </w:p>
          <w:p>
            <w:pPr>
              <w:pStyle w:val="Normal"/>
              <w:autoSpaceDE w:val="false"/>
              <w:rPr/>
            </w:pPr>
            <w:r>
              <w:rPr/>
              <w:t>закон сохранения элек</w:t>
              <w:softHyphen/>
              <w:t xml:space="preserve">трического заряда, строение атомов,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й ток, источники электрического ток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ловия    возникновения электрического ток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е «электрическая цепь», называть элементы цепи, 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«электрический ток в металлах», понятие «сила тока», обозначение физической ве</w:t>
              <w:softHyphen/>
              <w:t>личины, единицы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 ампермет</w:t>
              <w:softHyphen/>
              <w:t>ра, обозначение его в электрических цепях, понятие напряжения, единицы его измерения, обо</w:t>
              <w:softHyphen/>
              <w:t>значение физической величи</w:t>
              <w:softHyphen/>
              <w:t>ны, устройство вольтметра, обозначение его в электриче</w:t>
              <w:softHyphen/>
              <w:t>ских цепях, понятие сопротивления, обозначение физической ве</w:t>
              <w:softHyphen/>
              <w:t>личины, единицы измерения, обозначение его в электриче</w:t>
              <w:softHyphen/>
              <w:t>ских цепях, определение закона Ома для участка цепи, его физический смысл, устройство и принцип действия реостата, обозначе</w:t>
              <w:softHyphen/>
              <w:t>ние его в электрических цепях, фор</w:t>
              <w:softHyphen/>
              <w:t>мулы по теме, понятия: мощность электрического тока, обозна</w:t>
              <w:softHyphen/>
              <w:t xml:space="preserve">чение физической величины, единицы измерения, 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 и объяснять работу электрических прибо</w:t>
              <w:softHyphen/>
              <w:t>р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нцип нагревания проводников электрическим током, закон Джоуля - Лен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меть находить в периодиче</w:t>
              <w:softHyphen/>
              <w:t>ской системе элементов Мен</w:t>
              <w:softHyphen/>
              <w:t>делеева проводники и ди</w:t>
              <w:softHyphen/>
              <w:t xml:space="preserve">электрик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ъяснить  действие электрического тока и его на</w:t>
              <w:softHyphen/>
              <w:t xml:space="preserve">правление,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рабо</w:t>
              <w:softHyphen/>
              <w:t xml:space="preserve">тать с ним, 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взаимодействие заряженных тел объяснять электриче</w:t>
              <w:softHyphen/>
              <w:t xml:space="preserve">ские явления и их свойств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ть с вольтмет</w:t>
              <w:softHyphen/>
              <w:t xml:space="preserve">ро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меть производить расчет сопротивления проводников, используя формулу закона Ома, находить удельное со</w:t>
              <w:softHyphen/>
              <w:t>противление по таблицам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 и принцип действия реостата, обозначе</w:t>
              <w:softHyphen/>
              <w:t xml:space="preserve">ние его в электрических цепях, </w:t>
            </w:r>
          </w:p>
          <w:p>
            <w:pPr>
              <w:pStyle w:val="Normal"/>
              <w:autoSpaceDE w:val="false"/>
              <w:rPr/>
            </w:pPr>
            <w:r>
              <w:rPr/>
              <w:t>измерять и находить по показаниям приборов зна</w:t>
              <w:softHyphen/>
              <w:t xml:space="preserve">чение физических величин, входящих в формулу закона Ома, 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ть силу то</w:t>
              <w:softHyphen/>
              <w:t>ка, напряжение и сопротивле</w:t>
              <w:softHyphen/>
              <w:t>ние цепи при последователь</w:t>
              <w:softHyphen/>
              <w:t>ном соединении проводников,  рассчитывать силу тока, напряжение и сопротивле</w:t>
              <w:softHyphen/>
              <w:t xml:space="preserve">ние цепи при параллельном соединении проводник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ъяснять работу электрического тока, снимать показания приборов и вычислять работу и мощно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задачи по теме «Электрические явления»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ическое поле. Электроскоп. Делимость эл. заряда. Прводники и деэлектрик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ение атома. Объяснение эл. явлени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Эл. ток. Действие эл. тока.  Источники тока. Работы Л.Гальван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 ЭОР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Эл. ток в металлах. Направление  эл. тока.  Эл. цепь и ее составные част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Сила тока. Амперметры. Гроза. Громоодвод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Напряжение. Вольтметр. Зависимость силы тока от напря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ая работа №3. «Сборка эл. цепи. Измерение силы тока на различных ее участках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ая работа №4. «Измерение напряжения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ическое сопротивление проводников. Расчет сопротивления проводников. Реостат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Ома для участка цеп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 Расчет эл. цепей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ая работа №5 «Регулирование силы тока реостатом.  Измерение сопротивления проводника 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«Электрическая цепь, ее параметры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№3 «Электрическая цепь, ее параметры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следовательное соединение проводнико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Последовательное соединение проводников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араллельное соединение проводник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 Параллельное соединение проводников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и мощность ток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теплоты, выделяемое проводником с током. Закон Джоуля- Ленц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ампа накаливания. Электронагревательные приборы. Короткое замыкание.  Плавки предохранител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ая работа №6 «Измерение мощности и работы ток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на закон Джоуля - Ленц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- обобщающий урок «Эл. ток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ЭОР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Электрический то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№4 «Электромагнитные явления»(5 час)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тока. Магнитные линии. Анализ контрольной работы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агнитное поле. Маг</w:t>
              <w:softHyphen/>
              <w:t>нитное поле прямого тока. Магнитные ли</w:t>
              <w:softHyphen/>
              <w:t>нии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ное поле ка</w:t>
              <w:softHyphen/>
              <w:t>тушки с током. Элек</w:t>
              <w:softHyphen/>
              <w:t>тромагниты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электро</w:t>
              <w:softHyphen/>
              <w:t>магнитов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ное поле Зем</w:t>
              <w:softHyphen/>
              <w:t>ли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е магнитного поля на проводник с током. Электрический двигатель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электриче</w:t>
              <w:softHyphen/>
              <w:t>ского двигателя по</w:t>
              <w:softHyphen/>
              <w:t>стоянного тока (на модели)</w:t>
            </w:r>
          </w:p>
          <w:p>
            <w:pPr>
              <w:pStyle w:val="Normal"/>
              <w:rPr/>
            </w:pPr>
            <w:r>
              <w:rPr/>
              <w:t>Устройство   электро</w:t>
              <w:softHyphen/>
              <w:t>измерительных приборов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ть понятие «магнитное поле» и его физический смысл, </w:t>
            </w:r>
          </w:p>
          <w:p>
            <w:pPr>
              <w:pStyle w:val="Normal"/>
              <w:autoSpaceDE w:val="false"/>
              <w:rPr/>
            </w:pPr>
            <w:r>
              <w:rPr/>
              <w:t>графическое изо</w:t>
              <w:softHyphen/>
              <w:t>бражение магнитного поля прямого тока при помощи магнитных силовых линий, устройство и примене</w:t>
              <w:softHyphen/>
              <w:t>ние электромагнитов, устройство электроиз</w:t>
              <w:softHyphen/>
              <w:t>мерительных прибор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меть объяснять наличие магнитного поля Земли и его влияние, объ</w:t>
              <w:softHyphen/>
              <w:t>яснить действие магнитного поля на проводник с током, объяснять устройство двига</w:t>
              <w:softHyphen/>
              <w:t>теля постоянного тока на мо</w:t>
              <w:softHyphen/>
              <w:t xml:space="preserve">дели, </w:t>
            </w:r>
          </w:p>
          <w:p>
            <w:pPr>
              <w:pStyle w:val="Normal"/>
              <w:rPr/>
            </w:pPr>
            <w:r>
              <w:rPr/>
              <w:t>объяснить работу при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катушки с током. Электромагниты.</w:t>
            </w:r>
          </w:p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ая работа № 7 «Сборка электромагнита, испытание его действия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 Лаборатор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оянные магниты. Магнитное поле Земл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 ЭОР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Действие магнитного поля на проводник с током. Электродвигатели.</w:t>
            </w:r>
          </w:p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ая работа № 8 «Изучение работы электродвигателя постоянного ток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14570</wp:posOffset>
                      </wp:positionH>
                      <wp:positionV relativeFrom="paragraph">
                        <wp:posOffset>-1592580</wp:posOffset>
                      </wp:positionV>
                      <wp:extent cx="4457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9.1pt,-125.4pt" to="-28.15pt,-12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Лабораторное оборуд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</w:rPr>
              <w:t>Самостоятельная работа «Магнитное поле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№5 «Световые явления» (9 час)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света. Прямолинейное распространение свет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света</w:t>
            </w:r>
          </w:p>
          <w:p>
            <w:pPr>
              <w:pStyle w:val="Normal"/>
              <w:autoSpaceDE w:val="false"/>
              <w:rPr/>
            </w:pPr>
            <w:r>
              <w:rPr/>
              <w:t>Отражение света. За</w:t>
              <w:softHyphen/>
              <w:t>коны отражения свет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е зеркало</w:t>
            </w:r>
          </w:p>
          <w:p>
            <w:pPr>
              <w:pStyle w:val="Normal"/>
              <w:autoSpaceDE w:val="false"/>
              <w:rPr/>
            </w:pPr>
            <w:r>
              <w:rPr/>
              <w:t>Преломление света</w:t>
            </w:r>
          </w:p>
          <w:p>
            <w:pPr>
              <w:pStyle w:val="Normal"/>
              <w:autoSpaceDE w:val="false"/>
              <w:rPr/>
            </w:pPr>
            <w:r>
              <w:rPr/>
              <w:t>Линзы. Оптическая сила линзы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я, давае</w:t>
              <w:softHyphen/>
              <w:t>мые линзой</w:t>
            </w:r>
          </w:p>
          <w:p>
            <w:pPr>
              <w:pStyle w:val="Normal"/>
              <w:rPr/>
            </w:pPr>
            <w:r>
              <w:rPr/>
              <w:t>Получение изображе</w:t>
              <w:softHyphen/>
              <w:t>ния при помощи лин</w:t>
              <w:softHyphen/>
              <w:t>зы.</w:t>
            </w:r>
          </w:p>
          <w:p>
            <w:pPr>
              <w:pStyle w:val="Normal"/>
              <w:rPr/>
            </w:pPr>
            <w:r>
              <w:rPr/>
              <w:t>Глаз и зрение *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-3517900</wp:posOffset>
                      </wp:positionV>
                      <wp:extent cx="27432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1pt,-277pt" to="204.85pt,-27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нать понятия: источники све</w:t>
              <w:softHyphen/>
              <w:t>та,  понятие «плоское зер</w:t>
              <w:softHyphen/>
              <w:t xml:space="preserve">кало»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оны преломления свет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нзы.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бъяснить прямо</w:t>
              <w:softHyphen/>
              <w:t>линейное распространение света</w:t>
            </w:r>
          </w:p>
          <w:p>
            <w:pPr>
              <w:pStyle w:val="Normal"/>
              <w:rPr/>
            </w:pPr>
            <w:r>
              <w:rPr/>
              <w:t>строить изображения, даваемые линзой, да</w:t>
              <w:softHyphen/>
              <w:t>вать определение и изобра</w:t>
              <w:softHyphen/>
              <w:t>жать их,  решать задачи по теме «Световые явлен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Отражение света. Законы отражения света. Плоское зеркало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реломление свет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 ЭОР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инзы. Оптическая сила линзы. Формула тонкой линзы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ения, даваемые линзой. Глаз и зрени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ая работа №9«Получение изображения при помощи линзы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об Лабораторное оборудование 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 - обобщающий урок « Световые явления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</w:t>
            </w:r>
          </w:p>
          <w:p>
            <w:pPr>
              <w:pStyle w:val="TextBody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ветовые явления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(3 часа)</w:t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7, 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4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-1621790</wp:posOffset>
                </wp:positionV>
                <wp:extent cx="9143365" cy="548576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-127.7pt;width:719.95pt;height:431.95pt" coordorigin="680,-2554" coordsize="14399,8639">
                <v:rect id="shape_0" stroked="f" o:allowincell="f" style="position:absolute;left:680;top:-2554;width:14398;height:86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99,-2554" to="12597,-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1260" w:right="1156" w:hanging="0"/>
        <w:rPr>
          <w:sz w:val="24"/>
        </w:rPr>
      </w:pPr>
      <w:r>
        <w:rPr>
          <w:sz w:val="24"/>
        </w:rPr>
      </w:r>
    </w:p>
    <w:p>
      <w:pPr>
        <w:pStyle w:val="Style17"/>
        <w:ind w:left="1260" w:right="1156" w:hanging="0"/>
        <w:rPr>
          <w:sz w:val="24"/>
        </w:rPr>
      </w:pPr>
      <w:r>
        <w:rPr>
          <w:sz w:val="24"/>
        </w:rPr>
      </w:r>
    </w:p>
    <w:p>
      <w:pPr>
        <w:pStyle w:val="Style17"/>
        <w:ind w:left="1260" w:right="1156" w:hanging="0"/>
        <w:rPr>
          <w:sz w:val="24"/>
        </w:rPr>
      </w:pPr>
      <w:r>
        <w:rPr>
          <w:sz w:val="24"/>
        </w:rPr>
      </w:r>
    </w:p>
    <w:p>
      <w:pPr>
        <w:pStyle w:val="Style17"/>
        <w:ind w:left="1260" w:right="1156" w:hanging="0"/>
        <w:rPr>
          <w:sz w:val="24"/>
        </w:rPr>
      </w:pPr>
      <w:r>
        <w:rPr>
          <w:sz w:val="24"/>
        </w:rPr>
      </w:r>
    </w:p>
    <w:p>
      <w:pPr>
        <w:pStyle w:val="Style17"/>
        <w:ind w:left="1260" w:right="1156" w:hanging="0"/>
        <w:rPr>
          <w:sz w:val="24"/>
        </w:rPr>
      </w:pPr>
      <w:r>
        <w:rPr>
          <w:sz w:val="24"/>
        </w:rPr>
      </w:r>
    </w:p>
    <w:p>
      <w:pPr>
        <w:pStyle w:val="Style17"/>
        <w:ind w:left="1260" w:right="1156" w:hanging="0"/>
        <w:rPr>
          <w:sz w:val="24"/>
        </w:rPr>
      </w:pPr>
      <w:r>
        <w:rPr>
          <w:sz w:val="24"/>
        </w:rPr>
      </w:r>
    </w:p>
    <w:p>
      <w:pPr>
        <w:pStyle w:val="Style17"/>
        <w:ind w:left="1260" w:right="1156" w:hanging="0"/>
        <w:rPr>
          <w:sz w:val="24"/>
        </w:rPr>
      </w:pPr>
      <w:r>
        <w:rPr>
          <w:sz w:val="24"/>
        </w:rPr>
      </w:r>
    </w:p>
    <w:p>
      <w:pPr>
        <w:pStyle w:val="Style17"/>
        <w:ind w:left="1260" w:right="1156" w:hanging="0"/>
        <w:rPr>
          <w:sz w:val="24"/>
        </w:rPr>
      </w:pPr>
      <w:r>
        <w:rPr>
          <w:sz w:val="24"/>
        </w:rPr>
      </w:r>
    </w:p>
    <w:p>
      <w:pPr>
        <w:pStyle w:val="Style17"/>
        <w:ind w:left="1260" w:right="1156" w:hanging="0"/>
        <w:rPr>
          <w:sz w:val="24"/>
        </w:rPr>
      </w:pPr>
      <w:r>
        <w:rPr>
          <w:sz w:val="24"/>
        </w:rPr>
      </w:r>
    </w:p>
    <w:p>
      <w:pPr>
        <w:pStyle w:val="Style17"/>
        <w:ind w:left="1260" w:right="1156" w:hanging="0"/>
        <w:rPr>
          <w:sz w:val="24"/>
        </w:rPr>
      </w:pPr>
      <w:r>
        <w:rPr>
          <w:sz w:val="24"/>
        </w:rPr>
      </w:r>
    </w:p>
    <w:p>
      <w:pPr>
        <w:pStyle w:val="Style17"/>
        <w:ind w:left="1260" w:right="1156" w:hanging="0"/>
        <w:rPr>
          <w:sz w:val="24"/>
        </w:rPr>
      </w:pPr>
      <w:r>
        <w:rPr>
          <w:sz w:val="24"/>
        </w:rPr>
      </w:r>
    </w:p>
    <w:p>
      <w:pPr>
        <w:pStyle w:val="Style17"/>
        <w:ind w:left="1260" w:right="1156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1260" w:right="11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физике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для      9 класса (68час)</w:t>
      </w:r>
    </w:p>
    <w:p>
      <w:pPr>
        <w:pStyle w:val="TextBodyIndent"/>
        <w:ind w:left="48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TextBodyIndent"/>
        <w:ind w:left="900" w:hanging="0"/>
        <w:jc w:val="both"/>
        <w:rPr>
          <w:b/>
          <w:b/>
          <w:bCs/>
        </w:rPr>
      </w:pPr>
      <w:r>
        <w:rPr>
          <w:b/>
          <w:bCs/>
        </w:rPr>
        <w:t>Класс  -9а</w:t>
      </w:r>
    </w:p>
    <w:p>
      <w:pPr>
        <w:pStyle w:val="TextBodyIndent"/>
        <w:ind w:left="900" w:hanging="0"/>
        <w:jc w:val="both"/>
        <w:rPr>
          <w:b/>
          <w:b/>
          <w:bCs/>
        </w:rPr>
      </w:pPr>
      <w:r>
        <w:rPr>
          <w:b/>
          <w:bCs/>
        </w:rPr>
        <w:t>Учитель  Шитова Т.И.</w:t>
      </w:r>
    </w:p>
    <w:p>
      <w:pPr>
        <w:pStyle w:val="TextBodyIndent"/>
        <w:ind w:left="900" w:hanging="0"/>
        <w:jc w:val="both"/>
        <w:rPr>
          <w:b/>
          <w:b/>
          <w:bCs/>
        </w:rPr>
      </w:pPr>
      <w:r>
        <w:rPr>
          <w:b/>
          <w:bCs/>
        </w:rPr>
        <w:t>Количество часов:  всего 68 час., в неделю 2 час.</w:t>
      </w:r>
    </w:p>
    <w:p>
      <w:pPr>
        <w:pStyle w:val="TextBodyIndent"/>
        <w:ind w:left="900" w:hanging="0"/>
        <w:jc w:val="both"/>
        <w:rPr>
          <w:b/>
          <w:b/>
          <w:bCs/>
        </w:rPr>
      </w:pPr>
      <w:r>
        <w:rPr>
          <w:b/>
          <w:bCs/>
        </w:rPr>
        <w:t>Плановых контрольных работ 4  тестов 2</w:t>
      </w:r>
    </w:p>
    <w:p>
      <w:pPr>
        <w:pStyle w:val="TextBodyIndent"/>
        <w:ind w:left="900" w:hanging="0"/>
        <w:jc w:val="both"/>
        <w:rPr/>
      </w:pPr>
      <w:r>
        <w:rPr>
          <w:b/>
          <w:bCs/>
        </w:rPr>
        <w:t>Административных контрольных срезов 1</w:t>
      </w:r>
    </w:p>
    <w:p>
      <w:pPr>
        <w:pStyle w:val="TextBodyIndent"/>
        <w:ind w:left="900" w:hanging="0"/>
        <w:jc w:val="both"/>
        <w:rPr/>
      </w:pPr>
      <w:r>
        <w:rPr>
          <w:b/>
        </w:rPr>
        <w:t>Планирование  составлено на основе</w:t>
      </w:r>
      <w:r>
        <w:rPr/>
        <w:t xml:space="preserve"> </w:t>
      </w:r>
      <w:r>
        <w:rPr>
          <w:b/>
        </w:rPr>
        <w:t>программы  по физике для  общеобразовательных    учреждений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bCs/>
        </w:rPr>
        <w:t>Учебники</w:t>
      </w:r>
      <w:r>
        <w:rPr/>
        <w:t xml:space="preserve">       ПёрышкинА.В.,ГутникЕ.М.Физика.9класс М.:Дрофа,2012.</w:t>
      </w:r>
    </w:p>
    <w:p>
      <w:pPr>
        <w:pStyle w:val="TextBodyIndent"/>
        <w:ind w:left="900" w:hanging="900"/>
        <w:jc w:val="both"/>
        <w:rPr/>
      </w:pPr>
      <w:r>
        <w:rPr/>
        <w:t xml:space="preserve">               </w:t>
      </w:r>
      <w:r>
        <w:rPr>
          <w:b/>
        </w:rPr>
        <w:t>Дополнительная литература</w:t>
      </w:r>
      <w:r>
        <w:rPr/>
        <w:t xml:space="preserve">: Сборник задач по физике. 7-9 класс </w:t>
      </w:r>
    </w:p>
    <w:p>
      <w:pPr>
        <w:pStyle w:val="TextBodyIndent"/>
        <w:ind w:left="900" w:hanging="900"/>
        <w:jc w:val="both"/>
        <w:rPr/>
      </w:pPr>
      <w:r>
        <w:rPr/>
        <w:t xml:space="preserve">               </w:t>
      </w:r>
      <w:r>
        <w:rPr/>
        <w:t>А. В. Перышкин М: «Экзамен » 2012г</w:t>
      </w:r>
    </w:p>
    <w:p>
      <w:pPr>
        <w:pStyle w:val="TextBodyIndent"/>
        <w:ind w:left="900" w:hanging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ёта. Переме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 равноускоренном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тела при прямолинейном равноускоренном движении без начальной скор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1 «Исследование равноускоренного движения без начальной скоро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ёта. Первый закон Ньют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 на Земле и других небесных телах. Геоцентрическая и гелиоцентрическая с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Сила тяжести. Невесомость Центр тяжести т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 Решение задач на криволинейное дви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 «Законы взаимодействия и движения те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бания и вол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Колебательное движение. Свободные колебания. Колебательные системы. Маятник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 Гармонические колеб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хающие колебания. Вынужденные колебания. Резонан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2 «Измерение ускорения свободного пад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3 «Исследование зависимости периода и частоты свободных колебаний нитяного маятника от его длин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  Волны. Продольные и поперечные вол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 Источники звука. Звуковые колеб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тембр, громкость зв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 Звуковые волны. Скорость зв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вука. Эхо. Звуковой резонанс. Интерференция звука.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2 «Механические колебания и волны. Зв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ое п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Магнитное поле и его графическое изображение. Неоднородное и однородное магнитное п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. Правило левой руки. Индукция магнитного п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. Явление электромагнитной индукции. Правило Ленца. Явление самоинд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еременного электрического тока. Электромагнитное п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. Энергия электрического поля конденса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 Интерференция и дисперсия света. Преломление с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4 «Изучение явления электромагнитной индукц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 «Электромагнитное пол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Радиоактивность как свидетельство сложного строения атомов. Модели атомов. Опыт Резерфорда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 Спек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. Поглощение и испускание света ато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 и  нейтр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Ą- и ß-распад. Правило с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энергии связи. Те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 Ядерные р-ии. Период полурасп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5 « Изучение деления ядра атома урана по фотографии трек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Атомная энергетика. Источники энергии Солнца и звёз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 Дози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Экологические про блемы  атомной энерге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6 «Изучение треков заряженных частиц по готовым фотография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троение атома и атомного я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 «Строение атома и атомного ядр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" w:leader="none"/>
        </w:tabs>
        <w:jc w:val="center"/>
        <w:rPr>
          <w:b/>
          <w:b/>
        </w:rPr>
      </w:pPr>
      <w:r>
        <w:rPr>
          <w:b/>
        </w:rPr>
        <w:t>Развернутое тематическое планирование курса 9 класс</w:t>
      </w:r>
    </w:p>
    <w:p>
      <w:pPr>
        <w:pStyle w:val="Normal"/>
        <w:tabs>
          <w:tab w:val="clear" w:pos="708"/>
          <w:tab w:val="left" w:pos="127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26"/>
        <w:gridCol w:w="1703"/>
        <w:gridCol w:w="1843"/>
        <w:gridCol w:w="17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ёта. Перемещ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, система отсчёта, перем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атериальной точки, системы отсчёта, пере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оордин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ать и объяснить прямолинейное равномерн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ямолинейное равноускоренное движение. Уск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ать и объяснить прямолинейное равноускоренное движение. Знать смысл уск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,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 равноускоренном движен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еремещения. Уметь объяснить смы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тела при прямолинейном равноускоренном движении без начальной скорости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еремещения. Уметь объяснить смы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1 «Исследование равноускоренного движения без начальной скорост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равноускоренного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,Л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носительность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относительность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ёта. Первый закон Ньют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ервого закона Ньютона, понятие инерциальной системы от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второго закона Ньютона, формулу, единицы измерения физических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,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ретьего закона Ньютона, формулу и объяс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свободное па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,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вижение тела, брошенного вертикально вве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смы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 на Земле и других небесных телах. Геоцентрическая и гелиоцентрическая с.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гравитационного взаимодействия, гравитационной постоянной, форму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ЦОР ПИ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Сила тяжести. Невесомость Центр тяжести тел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с тела. Сила тяжести. Невесомость Центр тяжести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висимость ускорения свободного падения от широты и высоты над землё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 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риволинейного движения, приводить примеры, единицы измерения периода, частоты, угловой час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 Решение задач на криволинейное движ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первую космическую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 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импульса тела и импульса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 ,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ктическое использование закона сохранения импульса. Написать и объяснить форму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 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ри решении тип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ДМ</w:t>
            </w:r>
          </w:p>
        </w:tc>
      </w:tr>
      <w:tr>
        <w:trPr>
          <w:trHeight w:val="6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 «Законы взаимодействия и движения тел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йствия и движения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ри решении тип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бания и волны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Колебательное движение. Свободные колебания. Колебательные системы. Маятник.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тельное движение. Свободные колебания. Колебательные системы. Маятник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озникновения свободных колебаний, привести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 Гармонические колеба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 Гармонические колеб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е колебательного движения. Написать формулу и объясн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хающие колебания. Вынужденные колебания. Резонан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хающие колебания. Вынужденные колебания. Резонан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затухающих, вынужденных колебаний, резон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2 «Измерение ускорения свободного падения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ь ускорение свободного </w:t>
            </w:r>
          </w:p>
          <w:p>
            <w:pPr>
              <w:pStyle w:val="Normal"/>
              <w:rPr/>
            </w:pPr>
            <w:r>
              <w:rPr/>
              <w:t>паде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3 «Исследование зависимости периода и частоты свободных колебаний нитяного маятника от его длины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периода и частоты свободных колебаний нитяного маятника от его д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н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применять закон сохранения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  Волны. Продольные и поперечные вол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  Волны. Продольные и поперечные вол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еханических в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,Д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 Источники звука. Звуковые колеб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волны. Скорость распространения волн. Источники звука. Звуковые 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длины волны, формулу скорости, понятие звуковой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 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тембр, громкость зву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тембр, громкость зв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е характеристики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. 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 Звуковые волны. Скорость зву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 Звуковые волны. Скорость зв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ить особенности распространения звука в различных сре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вука. Эхо. Звуковой резонанс. Интерференция звука. 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ражение звука. Эхо. Звуковой резонанс. Интерференция зв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40, упр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 ЦОР ПИ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: «Механические колебания и волны. зв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2 «Механические колебания и волны. Зву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: «Механические колебания и волны. Зв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ое поле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Магнитное поле и его графическое изображение. Неоднородное и однородное магнитное пол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агнитное п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направление тока и линий магнитной ин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. Правило левой руки. Индукция магнитного по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. Правило левой руки. Индукция магнитного п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левой р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рисунками. 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. Явление электромагнитной индукции. Правило Ленца. Явление самоиндук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. Явление электромагнитной индукции. Правило Ленца. Явление самоин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явление электромагнитной ин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еременного электрического тока. Электромагнитное п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еременного электрического тока. Электромагнитное п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олучения переменного тока и его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трансформ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. Энергия электрического поля конденса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нденсато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конденсатора и е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менение колебательного ко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 Интерференция и дисперсия света. Преломление с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интерференции и диспе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.р.№4 «Изучение явления электромагнитной индукци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вления электромагнитной ин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электромагнитной ин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К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пройд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 «Электромагнитное поле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пройд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Радиоактивность как свидетельство сложного строения атомов. Модели атомов. Опыт Резерфорда.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активность как свидетельство сложного строения атомов. Модели атомов. Опыт Резерфорд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альфа-,бета-, гамма-лучи (природа луч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. 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 Спект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 Спек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у радиоактивного распада и его законом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. 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. Поглощение и испускание света атом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. Поглощение и испускание света ат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временные методы обнаружения и исследования заряженных частиц и ядерных прев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. 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 и  нейтр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 и  нейт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открытия протона и нейт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ядра а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изот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Ą- и ß-распад. Правило смещ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Ą- и ß-распад. Правило с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реакции расп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дефекта масс, формулу энерги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/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энергии связи. Тес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дефекта масс, формулу энерги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/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 Ядерные р-ии. Период полурасп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 Ядерные р-ии. Период полурасп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механизм деления ядер у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 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5 « Изучение деления ядра атома урана по фотографии треков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ления ядра атома урана по фотографии тре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работы с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Атомная энергетика. Источники энергии Солнца и звёз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Атомная энергетика. Источники энергии Солнца и звё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ядерного ре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 Дозимет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иологическое действие ради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защиты от радиоактивных изл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 ПИ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Экологические про блемы  атомной энергет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Экологические проблемы атомной энерге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ротекания термоядерной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6 «Изучение треков заряженных частиц по готовым фотографиям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ков заряженных частиц по готовым фотограф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работы с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троение атома и атомного яд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строение а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/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основные вопросы пройденн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Строение атома и атомного ядр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основные вопросы пройденн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коны Ньют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ы  Нью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12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Закон Российской Федерации «Об образовании» М., 1992.-57 с. Базисный учебный план общеобразовательных учреждений РФ. «УГ» № 10, 1998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бязательный минимум содержания основного общего образования. // Вестник образования, № 10, 1998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бязательный минимум содержания среднего (полного) общего образования. // Вестник образования, №  9, 1999.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Требования к уровню подготовки выпускник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мерные программы по физике. М.: Дрофа, 1999-2005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Закон Российской Федерации «Об образовании» М.,1992 – 57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 w:eastAsia="ar-SA"/>
        </w:rPr>
        <w:t>Базисный Учебный План общеобразовательных учреждений РФ «УГ» №10, 1998-2005 г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Обязательный минимум содержания основного общего образования. Вестник образования, №10, 2003 г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Оценка качества подготовки выпускников основной школы по физике, ИД «Дрофа» 2004 г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Программы для общеобразовательных учреждений. ИД «Дрофа» 2004 г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М.В.Рыжаков. Государственный стандарт основного общего образования (теория и практика). М., Педагогическое общество России, 1999, - 328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 w:eastAsia="ar-SA"/>
        </w:rPr>
        <w:t>А.В. Перышкин Физика 8 класс. М., 1999-2012гг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ar-SA"/>
        </w:rPr>
        <w:t>А.В. Перышкин, Е.М. Гутник Физика 9 класс. М., 1999-2012гг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ник задач по физике. 7-9 кл. / Составитель В.И. Лукашик. – М.: Просвещение, 2003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задач по физике. 7-9 кл. / Составитель </w:t>
      </w:r>
      <w:r>
        <w:rPr>
          <w:rFonts w:cs="Times New Roman" w:ascii="Times New Roman" w:hAnsi="Times New Roman"/>
          <w:lang w:val="ru-RU" w:eastAsia="ar-SA"/>
        </w:rPr>
        <w:t>А.В. Перышкин</w:t>
      </w:r>
      <w:r>
        <w:rPr>
          <w:rFonts w:cs="Times New Roman" w:ascii="Times New Roman" w:hAnsi="Times New Roman"/>
          <w:lang w:val="ru-RU"/>
        </w:rPr>
        <w:t>. – М.: Экзамен, 2012.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FontStyle33">
    <w:name w:val="Font Style33"/>
    <w:basedOn w:val="Style12"/>
    <w:qFormat/>
    <w:rPr>
      <w:rFonts w:ascii="Georgia" w:hAnsi="Georgia" w:cs="Georgia"/>
      <w:sz w:val="20"/>
      <w:szCs w:val="20"/>
    </w:rPr>
  </w:style>
  <w:style w:type="character" w:styleId="FontStyle39">
    <w:name w:val="Font Style39"/>
    <w:basedOn w:val="Style12"/>
    <w:qFormat/>
    <w:rPr>
      <w:rFonts w:ascii="Georgia" w:hAnsi="Georgia" w:cs="Georgia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900" w:right="1696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28:00Z</dcterms:created>
  <dc:creator>Admin</dc:creator>
  <dc:description/>
  <cp:keywords/>
  <dc:language>en-US</dc:language>
  <cp:lastModifiedBy>Учитель</cp:lastModifiedBy>
  <cp:lastPrinted>2015-09-14T13:47:00Z</cp:lastPrinted>
  <dcterms:modified xsi:type="dcterms:W3CDTF">2016-02-25T13:20:00Z</dcterms:modified>
  <cp:revision>13</cp:revision>
  <dc:subject/>
  <dc:title>«Рассмотрено»</dc:title>
</cp:coreProperties>
</file>