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Й № 62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bidi w:val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риказ №_____от «__»________20____</w:t>
      </w:r>
      <w:r>
        <w:rPr>
          <w:bCs/>
        </w:rPr>
        <w:t>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о физической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ровень образования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9 класс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ичество часов         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требований ФГОС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 примерной программы основного общего образования по физической культуре 5-9 клас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 УМК А. П. Матвеева, Физическая культура. 5 - 9 классы  – М.: Просвещение, 201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ind w:left="6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ов составлена на основе примерной  программы по физической культуре 5-9 классы; авторской программы  к УМК А.П. Матвеева «Физическая культура. 5-9 классы: учебно – методическое пособие/предметная линия учебников А. П. Матвеева.  – М.: Просвещение, 2014» и ориентирована на использование учебни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ая культура. 9 класс», А.П.Матвеев, М.: Просвещение, 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чебном плане МАОУ «Лицей № 62» на преподавание учебного предмета «Физическая культура» отводится  в 9 классах  2 часа в неделю, 68 часов в г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shd w:fill="FFFFFF" w:val="clear"/>
        </w:rPr>
        <w:t xml:space="preserve">Целью  </w:t>
      </w:r>
      <w:r>
        <w:rPr>
          <w:rFonts w:cs="Times New Roman" w:ascii="Times New Roman" w:hAnsi="Times New Roman"/>
          <w:bCs/>
          <w:spacing w:val="-10"/>
          <w:sz w:val="24"/>
          <w:szCs w:val="24"/>
          <w:shd w:fill="FFFFFF" w:val="clear"/>
        </w:rPr>
        <w:t>учебного предмета «Физическая культура»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shd w:fill="FFFFFF" w:val="clear"/>
        </w:rPr>
        <w:t>является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  <w:shd w:fill="FFFFFF" w:val="clear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 классах учебный процесс направлен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</w:t>
      </w:r>
      <w:r>
        <w:rPr>
          <w:rFonts w:cs="Times New Roman" w:ascii="Times New Roman" w:hAnsi="Times New Roman"/>
          <w:i/>
          <w:sz w:val="24"/>
          <w:szCs w:val="24"/>
        </w:rPr>
        <w:t>устойчивых  мотивов  и 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 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right="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left="113" w:righ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ПЛАНИРУ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pacing w:val="-10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-1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pacing w:val="-10"/>
          <w:sz w:val="24"/>
          <w:szCs w:val="24"/>
          <w:shd w:fill="FFFFFF" w:val="clear"/>
        </w:rPr>
        <w:t xml:space="preserve">Цель </w:t>
      </w:r>
      <w:r>
        <w:rPr>
          <w:rFonts w:cs="Times New Roman CYR" w:ascii="Times New Roman CYR" w:hAnsi="Times New Roman CYR"/>
          <w:bCs/>
          <w:spacing w:val="-10"/>
          <w:sz w:val="24"/>
          <w:szCs w:val="24"/>
          <w:shd w:fill="FFFFFF" w:val="clear"/>
        </w:rPr>
        <w:t>учебного предмета «Физическая культура»</w:t>
      </w:r>
      <w:r>
        <w:rPr>
          <w:rFonts w:cs="Times New Roman CYR" w:ascii="Times New Roman CYR" w:hAnsi="Times New Roman CYR"/>
          <w:b/>
          <w:bCs/>
          <w:spacing w:val="-10"/>
          <w:sz w:val="24"/>
          <w:szCs w:val="24"/>
          <w:shd w:fill="FFFFFF" w:val="clear"/>
        </w:rPr>
        <w:t xml:space="preserve"> - </w:t>
      </w:r>
      <w:r>
        <w:rPr>
          <w:rFonts w:cs="Times New Roman CYR" w:ascii="Times New Roman CYR" w:hAnsi="Times New Roman CYR"/>
          <w:bCs/>
          <w:spacing w:val="-10"/>
          <w:sz w:val="24"/>
          <w:szCs w:val="24"/>
          <w:shd w:fill="FFFFFF" w:val="clear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  <w:r>
        <w:rPr>
          <w:rFonts w:cs="Times New Roman CYR" w:ascii="Times New Roman CYR" w:hAnsi="Times New Roman CYR"/>
          <w:bCs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 классе учебный процесс направлен 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ормирование  </w:t>
      </w:r>
      <w:r>
        <w:rPr>
          <w:rFonts w:cs="Times New Roman CYR" w:ascii="Times New Roman CYR" w:hAnsi="Times New Roman CYR"/>
          <w:i/>
          <w:sz w:val="24"/>
          <w:szCs w:val="24"/>
        </w:rPr>
        <w:t>устойчивых  мотивов  и  потребностей</w:t>
      </w:r>
      <w:r>
        <w:rPr>
          <w:rFonts w:cs="Times New Roman CYR" w:ascii="Times New Roman CYR" w:hAnsi="Times New Roman CYR"/>
          <w:sz w:val="24"/>
          <w:szCs w:val="24"/>
        </w:rPr>
        <w:t xml:space="preserve">  обучающихся 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предмет «Физическая культура» в 9 классе строится так, чтобы были решены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, в том числе в подготовке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     техническими действиями и приемами базовых видов спор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ение  навыкам  и  умениям  в  физкультурно-оздоровительной  и  спортивно-оздоровительной  деятельности, 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положительных качеств личности, норм коллективного взаимодействия  и  сотрудничества  в  учебной  и  соревновательной 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ученик  должен научиться и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знаниями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знаниями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й обучающихся 9 класса будет отслеживаться в форме тестирования по нормативам ВФСК ГТО  в начале и конце учебного года, по программе «Президентские состязания», а также будет осуществляться мониторинг </w:t>
      </w:r>
      <w:r>
        <w:rPr>
          <w:rFonts w:cs="Times New Roman" w:ascii="Times New Roman" w:hAnsi="Times New Roman"/>
          <w:bCs/>
          <w:sz w:val="24"/>
          <w:szCs w:val="24"/>
        </w:rPr>
        <w:t>развития силовых способностей обучающихся.</w:t>
      </w:r>
    </w:p>
    <w:p>
      <w:pPr>
        <w:pStyle w:val="Style18"/>
        <w:bidi w:val="0"/>
        <w:spacing w:before="120" w:after="120"/>
        <w:ind w:right="113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8"/>
        <w:bidi w:val="0"/>
        <w:spacing w:before="120" w:after="120"/>
        <w:ind w:right="113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bidi w:val="0"/>
        <w:spacing w:before="120" w:after="120"/>
        <w:ind w:right="113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bidi w:val="0"/>
        <w:spacing w:before="120" w:after="120"/>
        <w:ind w:right="113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bidi w:val="0"/>
        <w:spacing w:before="120" w:after="120"/>
        <w:ind w:left="113" w:right="113" w:firstLine="680"/>
        <w:jc w:val="center"/>
        <w:rPr/>
      </w:pPr>
      <w:r>
        <w:rPr>
          <w:b/>
          <w:bCs/>
          <w:iCs/>
        </w:rPr>
        <w:t>3. СОДЕРЖАНИЕ УЧЕБНОГО ПРЕДМЕТА.</w:t>
      </w:r>
    </w:p>
    <w:p>
      <w:pPr>
        <w:pStyle w:val="Style18"/>
        <w:bidi w:val="0"/>
        <w:ind w:firstLine="709"/>
        <w:jc w:val="both"/>
        <w:rPr/>
      </w:pPr>
      <w:r>
        <w:rPr/>
      </w:r>
    </w:p>
    <w:p>
      <w:pPr>
        <w:pStyle w:val="Style18"/>
        <w:bidi w:val="0"/>
        <w:ind w:firstLine="709"/>
        <w:jc w:val="both"/>
        <w:rPr/>
      </w:pPr>
      <w:r>
        <w:rPr/>
        <w:t xml:space="preserve">Программа состоит из трёх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 </w:t>
      </w:r>
    </w:p>
    <w:p>
      <w:pPr>
        <w:pStyle w:val="Style18"/>
        <w:bidi w:val="0"/>
        <w:ind w:firstLine="709"/>
        <w:jc w:val="both"/>
        <w:rPr/>
      </w:pPr>
      <w:r>
        <w:rPr/>
        <w:t xml:space="preserve">Содержание раздела </w:t>
      </w:r>
      <w:r>
        <w:rPr>
          <w:b/>
          <w:i/>
          <w:iCs/>
        </w:rPr>
        <w:t>«Знания о физической культуре»</w:t>
      </w:r>
      <w:r>
        <w:rPr>
          <w:i/>
          <w:iCs/>
        </w:rPr>
        <w:t xml:space="preserve"> </w:t>
      </w:r>
      <w:r>
        <w:rPr/>
        <w:t xml:space="preserve">соответствует основным представлениям о развитии познавательной активности человека и включает в себя такие учебные темы, как </w:t>
      </w:r>
      <w:r>
        <w:rPr>
          <w:i/>
        </w:rPr>
        <w:t>«История физической культуры»</w:t>
      </w:r>
      <w:r>
        <w:rPr/>
        <w:t>,</w:t>
      </w:r>
      <w:r>
        <w:rPr>
          <w:i/>
        </w:rPr>
        <w:t xml:space="preserve"> «Физическая культура и спорт в</w:t>
      </w:r>
      <w:r>
        <w:rPr/>
        <w:t xml:space="preserve"> </w:t>
      </w:r>
      <w:r>
        <w:rPr>
          <w:i/>
        </w:rPr>
        <w:t>современном обществе»,</w:t>
      </w:r>
      <w:r>
        <w:rPr/>
        <w:t xml:space="preserve"> </w:t>
      </w:r>
      <w:r>
        <w:rPr>
          <w:i/>
        </w:rPr>
        <w:t>«Базовые понятия физической культуры»</w:t>
      </w:r>
      <w:r>
        <w:rPr/>
        <w:t xml:space="preserve"> и </w:t>
      </w:r>
      <w:r>
        <w:rPr>
          <w:i/>
        </w:rPr>
        <w:t>«Физическая культура</w:t>
      </w:r>
      <w:r>
        <w:rPr/>
        <w:t xml:space="preserve"> </w:t>
      </w:r>
      <w:r>
        <w:rPr>
          <w:i/>
        </w:rPr>
        <w:t>человека».</w:t>
      </w:r>
      <w:r>
        <w:rPr/>
        <w:t xml:space="preserve">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18"/>
        <w:bidi w:val="0"/>
        <w:ind w:firstLine="709"/>
        <w:jc w:val="both"/>
        <w:rPr/>
      </w:pPr>
      <w:r>
        <w:rPr/>
        <w:t> </w:t>
      </w:r>
      <w:r>
        <w:rPr/>
        <w:t xml:space="preserve">В разделе </w:t>
      </w:r>
      <w:r>
        <w:rPr>
          <w:b/>
          <w:i/>
          <w:iCs/>
        </w:rPr>
        <w:t>«Способы двигательной (физкультурной) деятельности»</w:t>
      </w:r>
      <w:r>
        <w:rPr>
          <w:i/>
          <w:iCs/>
        </w:rPr>
        <w:t xml:space="preserve">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Style18"/>
        <w:bidi w:val="0"/>
        <w:ind w:firstLine="709"/>
        <w:jc w:val="both"/>
        <w:rPr>
          <w:b/>
          <w:b/>
          <w:i/>
          <w:i/>
        </w:rPr>
      </w:pPr>
      <w:r>
        <w:rPr/>
        <w:t xml:space="preserve">Наиболее представительным по объему учебного содержания является раздел </w:t>
      </w:r>
      <w:r>
        <w:rPr>
          <w:i/>
          <w:iCs/>
        </w:rPr>
        <w:t>«Физическое совершенствование»</w:t>
      </w:r>
      <w:r>
        <w:rPr/>
        <w:t xml:space="preserve"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». </w:t>
      </w:r>
    </w:p>
    <w:p>
      <w:pPr>
        <w:pStyle w:val="Style18"/>
        <w:bidi w:val="0"/>
        <w:ind w:firstLine="709"/>
        <w:jc w:val="both"/>
        <w:rPr/>
      </w:pPr>
      <w:r>
        <w:rPr>
          <w:b/>
          <w:i/>
        </w:rPr>
        <w:t>Тема «Физкультурно-оздоровительная деятельность»</w:t>
      </w:r>
      <w:r>
        <w:rPr/>
        <w:t xml:space="preserve"> соотнесена с решением задач по укреплению здоровья учащихся. Включает в себя комплексы упражнений из современных оздоровительных систем физического воспитания, направленных на коррекцию осанки и телосложения, способствующих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</w:r>
    </w:p>
    <w:p>
      <w:pPr>
        <w:pStyle w:val="Style18"/>
        <w:bidi w:val="0"/>
        <w:ind w:firstLine="709"/>
        <w:jc w:val="both"/>
        <w:rPr/>
      </w:pPr>
      <w:r>
        <w:rPr>
          <w:b/>
          <w:i/>
        </w:rPr>
        <w:t>Тема «Спортивно-оздоровительная деятельность»</w:t>
      </w:r>
      <w:r>
        <w:rPr/>
        <w:t xml:space="preserve">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спортивных игр), имеющих относительно выраженное прикладное значение. Исходя из климатогеографических особенностей региона и материально-технической оснащенности  лицея, из программы исключены темы -  лыжная подготовка, элементы единоборств и увеличено количество часов на спортивные игры  и гимнастику.</w:t>
      </w:r>
    </w:p>
    <w:p>
      <w:pPr>
        <w:pStyle w:val="Style18"/>
        <w:bidi w:val="0"/>
        <w:ind w:firstLine="709"/>
        <w:jc w:val="both"/>
        <w:rPr/>
      </w:pPr>
      <w:r>
        <w:rPr/>
        <w:t>Освоение и совершенствование техники двигательных действий будет осуществляться словесными (диалог), наглядными (показ упражнения, компьютерная демонстрация) методами.</w:t>
      </w:r>
    </w:p>
    <w:p>
      <w:pPr>
        <w:pStyle w:val="Style18"/>
        <w:bidi w:val="0"/>
        <w:ind w:firstLine="709"/>
        <w:jc w:val="both"/>
        <w:rPr/>
      </w:pPr>
      <w:r>
        <w:rPr/>
        <w:t xml:space="preserve">Для развития двигательных способностей будут использоваться следующие </w:t>
      </w:r>
      <w:r>
        <w:rPr>
          <w:b/>
        </w:rPr>
        <w:t>методы</w:t>
      </w:r>
      <w:r>
        <w:rPr/>
        <w:t xml:space="preserve">: метод слитного (непрерывного) упражнения с нагрузкой умеренной и переменной интенсивности, метод круговой тренировки, игровой метод, соревновательный метод, непредельных усилий, строго регламентированного упражнения, повторный метод, вариативный метод. </w:t>
      </w:r>
    </w:p>
    <w:p>
      <w:pPr>
        <w:pStyle w:val="Style18"/>
        <w:bidi w:val="0"/>
        <w:ind w:firstLine="709"/>
        <w:jc w:val="both"/>
        <w:rPr>
          <w:rFonts w:eastAsia="MS Mincho;ＭＳ 明朝"/>
        </w:rPr>
      </w:pPr>
      <w:r>
        <w:rPr>
          <w:b/>
        </w:rPr>
        <w:t>Формы</w:t>
      </w:r>
      <w:r>
        <w:rPr/>
        <w:t xml:space="preserve"> организации деятельности учащихся на уроке: в вводно-подготовительной и заключительной частях – фронтальная,  непрерывного упражнения, в основной – групповая и индивидуальная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 – ориентированное обучение, информационно – коммуникационные и проектные технологии, системно – деятельностный под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ние деятельности учащихся проводится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владения двигательными действ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ам осуществлять физкультурно-оздоровитель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физической подготовленности.</w:t>
      </w:r>
    </w:p>
    <w:p>
      <w:pPr>
        <w:pStyle w:val="Style18"/>
        <w:bidi w:val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ы организации образовательного процесса:</w:t>
      </w:r>
    </w:p>
    <w:p>
      <w:pPr>
        <w:sectPr>
          <w:type w:val="nextPage"/>
          <w:pgSz w:w="11906" w:h="16838"/>
          <w:pgMar w:left="1560" w:right="851" w:gutter="0" w:header="0" w:top="709" w:footer="0" w:bottom="425"/>
          <w:pgNumType w:fmt="decimal"/>
          <w:formProt w:val="false"/>
          <w:textDirection w:val="lrTb"/>
          <w:docGrid w:type="default" w:linePitch="600" w:charSpace="36864"/>
        </w:sectPr>
        <w:pStyle w:val="Style18"/>
        <w:bidi w:val="0"/>
        <w:ind w:firstLine="709"/>
        <w:jc w:val="both"/>
        <w:rPr/>
      </w:pPr>
      <w:r>
        <w:rPr/>
        <w:t>уроки физической культуры, физкультурно-оздоровительные мероприятия в режиме учебного дня, спортивные соревнования и праздники,  занятия в спортивных секциях и кружках,  самостоятельные занятия физическими упражнениями (домашние занят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tabs>
          <w:tab w:val="clear" w:pos="708"/>
          <w:tab w:val="left" w:pos="156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418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(тем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-проект: «Физическая культура в современном обществе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безопасности и гигиенические требова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-проект: «Всестороннее и гармоничное физическое развитие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собы двигательной (физкультурной)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техники движений, способы выявления и устранения ошибо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эффективности занятий физической культур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ое 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культурно-оздоров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доровительные формы занятий в режиме учебного дня и учебной недели. Основные правила развития физических качест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 комплексы адаптивной (лечебной) физической культур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держание домашних занятий по развитию физических качест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ы физических упражнений для развития физических способностей и выполнения нормативов ВФСК «ГТО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блюдения за динамикой показателей физической подготовленности с помощью тестовых упражн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портивно-оздоровительная деятельность с общеразвивающей направленность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интерский бе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ный бе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малого мяча на да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ковые упражн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 в длину с мес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длинные дистанции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средние дистанции. Развитие силовой вынослив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г с преодолением препятствий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дкий равномерный бег на учебные дистанц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нормативам ГТ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имнастика с основами  акробат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жнения на гимнастических снарядах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робатические упражнен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по программе «Президентские состязания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в висе. Лазанье по гимнастической стенке. Лазание по канат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ческая гимнастика. Комплексное развитие двигательных качест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силовых, скоростно-силовых способностей. Тестирование силовых способностей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йки, передвижения, повороты, остановки. Ловля, передачи, перехваты мяч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. Перехват мяча во время вед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ывание и выбивание мяч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ок мяча одной рукой от головы в прыжке. Игра по правила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рафной бросо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ческие действ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ктические действия. Подстрахов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игровых действий и прием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кондиционных и координационных способностей. Тестирование физической подготовки по баскетболу. Игра по правила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и, передвижения, повороты, остановки; прием и передача мя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мяча сверху двумя руками назад. Нижняя прямая подача мяч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хняя прямая подача мяч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мяча после подач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адающий уда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защитных действий. Игра по правилам. Судейство игр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ктические действия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ёмы игры у сетки. Блокирование в прыжке с мес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утбол или мини-футбо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и остановка мяч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, меняя направления. Жонглирование мячо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ары по неподвижному и катящемуся мячу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бор мяча подкатом. Передача мяча с выходом на свободное мест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владения мячом. Игра по правилам. Судейство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7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418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(тем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ния о физической культур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-проект: «Физическая культура в современном обществе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безопасности и гигиенические требова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-проект: «Всестороннее и гармоничное физическое развитие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ы двигательной (физкультурной)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техники движений, способы выявления и устранения ошибо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эффективности занятий физической культур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ое совершенств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культурно-оздоровительная деяте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доровительные формы занятий в режиме учебного дня и учебной недели. Основные правила развития физических качест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комплексы адаптивной (лечебной) физической культур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держание домашних занятий по развитию физических качест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ы физических упражнений для развития физических способностей и выполнения нормативов ВФСК «ГТО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блюдения за динамикой показателей физической подготовленности с помощью тестовых упражн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портивно-оздоровительная деятельность с общеразвивающей направленность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интерский бе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ный бе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малого мяча на да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ковые упражн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 в длину с мес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длинные дистанции. Развитие вынослив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средние дистанции. Развитие силовой вынослив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г с преодолением препятствий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дкий равномерный бег на учебные дистанц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по нормативам ГТ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имнастика с основами  акробат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жнения на гимнастических снарядах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робатические упражнен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по программе «Президентские состязания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в висе. Лазанье по гимнастической стенке. Лазание по канат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ческая гимнастика. Комплексное развитие двигательных качест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силовых, скоростно-силовых способностей. Тестирование силовых способностей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йки, передвижения, повороты, остановки. Ловля, передачи, перехваты мяч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. Перехват мяча во время вед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ывание и выбивание мяч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ок мяча одной рукой от головы в прыжке. Игра по правила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рафной бросо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ческие действ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ческие действия. Подстрахов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игровых действий и прием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кондиционных и координационных способностей. Тестирование физической подготовки по баскетболу. Игра по правила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йки, передвижения, повороты, остановки; прием и передача мя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мяча сверху двумя руками назад. Нижняя прямая подача мяч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няя прямая подача мяч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мяча после подач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адающий уда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защитных действий. Игра по правилам. Судейство игр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ктические действия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ы игры у сетки. Блокирование в прыжке с мес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утбол или мини-футбо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и остановка мяч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, меняя направления. Жонглирование мячо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ары по неподвижному и катящемуся мячу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ор мяча подкатом. Передача мяча с выходом на свободное мест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владения мячом. Игра по правилам. Судейство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84" w:hRule="atLeast"/>
        </w:trPr>
        <w:tc>
          <w:tcPr>
            <w:tcW w:w="451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sz w:val="23"/>
                <w:szCs w:val="23"/>
              </w:rPr>
              <w:t>Протокол заседания научно-методического объединения учителей физической культуры и ОБЖ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___________ 20__ года № 1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 _________ 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руководителя НМО Ф.И.О. </w:t>
            </w:r>
          </w:p>
        </w:tc>
        <w:tc>
          <w:tcPr>
            <w:tcW w:w="451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О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чебной работе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 ______ </w:t>
            </w:r>
          </w:p>
          <w:p>
            <w:pPr>
              <w:pStyle w:val="Default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Ф.И.О. 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 20__ года </w:t>
            </w:r>
          </w:p>
        </w:tc>
      </w:tr>
    </w:tbl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etter1">
    <w:name w:val="letter1"/>
    <w:basedOn w:val="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9"/>
      <w:szCs w:val="19"/>
    </w:rPr>
  </w:style>
  <w:style w:type="paragraph" w:styleId="Podzag3">
    <w:name w:val="podzag_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6:00Z</dcterms:created>
  <dc:creator>Лариса</dc:creator>
  <dc:description/>
  <cp:keywords/>
  <dc:language>en-US</dc:language>
  <cp:lastModifiedBy>Бабаева</cp:lastModifiedBy>
  <cp:lastPrinted>2016-09-22T11:19:00Z</cp:lastPrinted>
  <dcterms:modified xsi:type="dcterms:W3CDTF">2019-11-14T11:04:00Z</dcterms:modified>
  <cp:revision>26</cp:revision>
  <dc:subject/>
  <dc:title/>
</cp:coreProperties>
</file>