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-ЛИЦЕЙ № 6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right" w:pos="992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  <w:tab w:val="right" w:pos="992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АОУ «Лицей № 62» </w:t>
      </w:r>
    </w:p>
    <w:p>
      <w:pPr>
        <w:pStyle w:val="Normal"/>
        <w:tabs>
          <w:tab w:val="clear" w:pos="708"/>
          <w:tab w:val="left" w:pos="6220" w:leader="none"/>
          <w:tab w:val="right" w:pos="9921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З.В. Медведева</w:t>
      </w:r>
    </w:p>
    <w:p>
      <w:pPr>
        <w:pStyle w:val="Normal"/>
        <w:tabs>
          <w:tab w:val="clear" w:pos="708"/>
          <w:tab w:val="left" w:pos="6220" w:leader="none"/>
          <w:tab w:val="right" w:pos="992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>Приказ №_____от «__»________20____</w:t>
      </w:r>
      <w:r>
        <w:rPr>
          <w:bCs/>
          <w:color w:val="000000"/>
        </w:rPr>
        <w:t>г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b/>
          <w:sz w:val="40"/>
          <w:szCs w:val="40"/>
        </w:rPr>
        <w:t>по биологии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sz w:val="28"/>
          <w:szCs w:val="28"/>
        </w:rPr>
        <w:t xml:space="preserve">Уровень образования   </w:t>
        <w:tab/>
        <w:tab/>
      </w:r>
      <w:r>
        <w:rPr>
          <w:b/>
          <w:sz w:val="40"/>
          <w:szCs w:val="40"/>
        </w:rPr>
        <w:t>5 класс</w:t>
      </w:r>
    </w:p>
    <w:p>
      <w:pPr>
        <w:pStyle w:val="Default"/>
        <w:rPr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  <w:tab/>
      </w:r>
      <w:r>
        <w:rPr>
          <w:b/>
          <w:sz w:val="40"/>
          <w:szCs w:val="40"/>
        </w:rPr>
        <w:t>68</w:t>
      </w:r>
    </w:p>
    <w:p>
      <w:pPr>
        <w:pStyle w:val="Defaul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Программа разработана на основе  </w:t>
      </w:r>
    </w:p>
    <w:p>
      <w:pPr>
        <w:pStyle w:val="Normal"/>
        <w:jc w:val="both"/>
        <w:rPr/>
      </w:pPr>
      <w:r>
        <w:rPr>
          <w:sz w:val="28"/>
        </w:rPr>
        <w:t>примерной программы по учебным предметам.  Биология 5 класс;</w:t>
      </w:r>
    </w:p>
    <w:p>
      <w:pPr>
        <w:pStyle w:val="Normal"/>
        <w:jc w:val="both"/>
        <w:rPr/>
      </w:pPr>
      <w:r>
        <w:rPr>
          <w:sz w:val="28"/>
        </w:rPr>
        <w:t>авторской программы по биологии к УМК Пасечника В.В., М.: «Дрофа», 2014 г.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гиональной программы по экологии для общеобразовательных учреждений, 1–11 классы. Издание 2-е, дополненное  и переработанное /Под редакцией доктора биологических наук, профессора С.И.Беляниной и кандидата биологических наук, доцента Ю.И.Буланого. Саратов: Слово, 2001.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</w:t>
      </w:r>
      <w:r>
        <w:rPr/>
        <w:t>Рабочая программа по биологии для 5 класса составлена на основе примерной программы по учебным предметам Биология. 5-9 классы. М.: Дрофа, авторской программы к УМК В.В. Пасечника,  М.: Дрофа, 2014,</w:t>
      </w:r>
      <w:r>
        <w:rPr>
          <w:color w:val="FF0000"/>
        </w:rPr>
        <w:t xml:space="preserve"> </w:t>
      </w:r>
      <w:r>
        <w:rPr>
          <w:rFonts w:eastAsia="Calibri"/>
          <w:bCs/>
        </w:rPr>
        <w:t xml:space="preserve">а также на основе </w:t>
      </w:r>
      <w:r>
        <w:rPr/>
        <w:t>региональной программы по экологии для общеобразовательных учреждений, 1–11 классы. Издание 2-е, дополненное  и переработанное /Под редакцией доктора биологических наук, профессора С.И.Беляниной и кандидата биологических наук, доцента Ю.И.Буланого. Саратов: Слово, 2001</w:t>
      </w:r>
      <w:r>
        <w:rPr>
          <w:sz w:val="28"/>
          <w:szCs w:val="28"/>
        </w:rPr>
        <w:t xml:space="preserve">, </w:t>
      </w:r>
      <w:r>
        <w:rPr/>
        <w:t>рекомендованной экспертным научно-методическим советом министерства образования Саратовской области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биологии для 5 класса </w:t>
      </w:r>
      <w:r>
        <w:rPr>
          <w:rFonts w:eastAsia="Calibri"/>
          <w:bCs/>
        </w:rPr>
        <w:t xml:space="preserve">ориентирована на использование учебника: Биология. Бактерии, грибы, растения. 5 класс: учебник для общеобразовательных учреждений / В.В. Пасечник. – М.: Дрофа, 2014.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/>
        <w:t>В базисном учебном плане на преподавание биологии в 5 классе отводится 1 час в неделю, всего 34 часа. В учебном плане МАОУ «Лицей № 62» на преподавание  биологии в 5 классе количество учебных часов увеличено до 2 часов в неделю, всего 68 часов за счет часов части, формируемой участниками образовательного процесса, с целью интегрирования в содержание предмета разделов экологической направленности в рамках реализации программы экологического образования в соответствии с ФГОС ООО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</w:t>
      </w:r>
      <w:r>
        <w:rPr/>
        <w:t>: о многообразии живой природы; царства живой природы: Бактерии, Грибы, Растения, Животные; основные методы исследования в биологии: наблюдение, эксперимент, измерение; признаки живого: клеточное строение, питание, дыхание, обмен веществ, раздражимость, рост, развитие, размножение; экологические факторы; основные среды обитания живых организмов: водная среда, наземно-воздушная среда, почва как среда обитания, организм как среда обитания; правила работы с микроскопом; правила техники безопасности при проведении наблюдений и лабораторных опытов кабинете биологии, строение клетки; химический состав клетки; основные процессы жизнедеятельности клетки; характерные признаки различных растительных тканей, строение и основные процессы жизнедеятельности бактерий и грибов; разнообразие и распространение бактерий и грибов; роль бактерий и грибов в природе и жизни человека; давать общую характеристику бактериям и грибам; отличать бактерии и грибы от других живых организмов; отличать съедобные грибы от ядовитых; объяснять роль бактерий и грибов в природе и жизни человека; основные методы изучения растений; основные группы растений (водоросли, мхи, хвощи, плауны, папоротники, голосеменные, цветковые), их строение и многообразие; особенности строения и жизнедеятельности лишайников; роль растений в биосфере и жизни человека; происхождение растений и основные этапы развития растительного мира; о многообразии живой природы; экологические факторы; основные среды обитания живых организмов: водная среда, наземно-воздушная среда, почва как среда обитания, организм как среда обит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чащиеся должны уметь: </w:t>
      </w:r>
    </w:p>
    <w:p>
      <w:pPr>
        <w:pStyle w:val="Normal"/>
        <w:ind w:firstLine="567"/>
        <w:jc w:val="both"/>
        <w:rPr/>
      </w:pPr>
      <w:r>
        <w:rPr/>
        <w:t>определять понятия: «клетка», «оболочка», «цитоплазма», «ядро», «ядрышко», «вакуоли», «пластиды», «хлоропласты», «пигменты», «хлорофилл»; работать с лупой и микроскопом;</w:t>
      </w:r>
    </w:p>
    <w:p>
      <w:pPr>
        <w:pStyle w:val="Normal"/>
        <w:ind w:firstLine="567"/>
        <w:jc w:val="both"/>
        <w:rPr/>
      </w:pPr>
      <w:r>
        <w:rPr/>
        <w:t>готовить микропрепараты и рассматривать их под микроскопом,</w:t>
      </w:r>
    </w:p>
    <w:p>
      <w:pPr>
        <w:pStyle w:val="Normal"/>
        <w:ind w:firstLine="567"/>
        <w:jc w:val="both"/>
        <w:rPr/>
      </w:pPr>
      <w:r>
        <w:rPr/>
        <w:t>определять понятия «биология», «экология», «биосфера», «царства живой природы», «экологические факторы»;отличать живые организмы от неживых; пользоваться простыми биологическими приборами, инструментами и оборудованием; характеризовать среды обитания организмов; характеризовать экологические факторы; проводить фенологические наблюдения; соблюдать правила техники безопасности при проведении наблюдений и лабораторных опытов; давать общую характеристику бактериям и грибам; отличать бактерии и грибы от других живых организмов;</w:t>
      </w:r>
    </w:p>
    <w:p>
      <w:pPr>
        <w:pStyle w:val="Normal"/>
        <w:ind w:firstLine="567"/>
        <w:jc w:val="both"/>
        <w:rPr/>
      </w:pPr>
      <w:r>
        <w:rPr/>
        <w:t>отличать съедобные грибы от ядовитых; объяснять роль бактерий и грибов в природе и животных; давать общую характеристику растительного царства; объяснять роль растений биосфере; давать характеристику основным группам растений (водоросли, мхи, хвощи, плауны, папоротники, голосеменные, цветковые);объяснять происхождение растений и основные этапы развития растительного мира; характеризовать экологические факторы; проводить фенологические наблюдения; соблюдать правила техники безопасности при проведении наблюдений и лабораторных опы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/>
        </w:rPr>
        <w:t>3. СОДЕРЖАНИЕ УЧЕБНОГО ПРЕДМЕТА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Введен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Биология 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Лабораторные и практические работы:</w:t>
      </w:r>
    </w:p>
    <w:p>
      <w:pPr>
        <w:pStyle w:val="Normal"/>
        <w:ind w:firstLine="567"/>
        <w:jc w:val="both"/>
        <w:rPr/>
      </w:pPr>
      <w:r>
        <w:rPr/>
        <w:t>«Фенологические наблюдения за сезонными изменениями в природе».</w:t>
      </w:r>
    </w:p>
    <w:p>
      <w:pPr>
        <w:pStyle w:val="Normal"/>
        <w:ind w:firstLine="567"/>
        <w:jc w:val="both"/>
        <w:rPr/>
      </w:pPr>
      <w:r>
        <w:rPr/>
        <w:t>«Ведение дневника наблюдений»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Экскурсии: </w:t>
      </w:r>
    </w:p>
    <w:p>
      <w:pPr>
        <w:pStyle w:val="Normal"/>
        <w:ind w:firstLine="567"/>
        <w:jc w:val="both"/>
        <w:rPr/>
      </w:pPr>
      <w:r>
        <w:rPr/>
        <w:t>«Многообразие живых организмов, осенние явления в жизни растений и животных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  <w:bCs/>
        </w:rPr>
        <w:t>Клеточное строение организм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 в  клетку (дыхание, питание), рост, развитие и деление клетки. Понятие «ткань»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Демонстрация:</w:t>
      </w:r>
    </w:p>
    <w:p>
      <w:pPr>
        <w:pStyle w:val="Normal"/>
        <w:ind w:firstLine="567"/>
        <w:jc w:val="both"/>
        <w:rPr/>
      </w:pPr>
      <w:r>
        <w:rPr/>
        <w:t>«Микропрепараты различных растительных тканей»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Лабораторные и практические работы:</w:t>
      </w:r>
    </w:p>
    <w:p>
      <w:pPr>
        <w:pStyle w:val="Normal"/>
        <w:ind w:firstLine="567"/>
        <w:jc w:val="both"/>
        <w:rPr/>
      </w:pPr>
      <w:r>
        <w:rPr/>
        <w:t>«Устройство лупы и светового микроскопа. Правила работы с ними».</w:t>
      </w:r>
    </w:p>
    <w:p>
      <w:pPr>
        <w:pStyle w:val="Normal"/>
        <w:ind w:firstLine="567"/>
        <w:jc w:val="both"/>
        <w:rPr/>
      </w:pPr>
      <w:r>
        <w:rPr/>
        <w:t>«Изучение клеток растения с помощью лупы».</w:t>
      </w:r>
    </w:p>
    <w:p>
      <w:pPr>
        <w:pStyle w:val="Normal"/>
        <w:ind w:firstLine="567"/>
        <w:jc w:val="both"/>
        <w:rPr/>
      </w:pPr>
      <w:r>
        <w:rPr/>
        <w:t>«Приготовление препарата кожицы чешуи лука, рассматривание его под микроскопом».</w:t>
      </w:r>
    </w:p>
    <w:p>
      <w:pPr>
        <w:pStyle w:val="Normal"/>
        <w:ind w:firstLine="567"/>
        <w:jc w:val="both"/>
        <w:rPr/>
      </w:pPr>
      <w:r>
        <w:rPr/>
        <w:t>«Приготовление препаратов и рассматривание под микроскопом пластид в клетках листа элодеи, плодов томатов, рябины, шиповника».</w:t>
      </w:r>
    </w:p>
    <w:p>
      <w:pPr>
        <w:pStyle w:val="Normal"/>
        <w:ind w:firstLine="567"/>
        <w:jc w:val="both"/>
        <w:rPr/>
      </w:pPr>
      <w:r>
        <w:rPr/>
        <w:t>«Приготовление препарата и рассматривание под микроскопом движения цитоплазмы в клетках листа элодеи».</w:t>
      </w:r>
    </w:p>
    <w:p>
      <w:pPr>
        <w:pStyle w:val="Normal"/>
        <w:ind w:firstLine="567"/>
        <w:jc w:val="both"/>
        <w:rPr/>
      </w:pPr>
      <w:r>
        <w:rPr/>
        <w:t>«Рассматривание под микроскопом готовых микропрепаратов различных растительных ткан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аздел 2.</w:t>
      </w:r>
      <w:r>
        <w:rPr/>
        <w:t xml:space="preserve">  </w:t>
      </w:r>
      <w:r>
        <w:rPr>
          <w:b/>
          <w:bCs/>
        </w:rPr>
        <w:t>Царство Бактер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  <w:bCs/>
        </w:rPr>
        <w:t>Царство Гриб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Демонстрация:</w:t>
      </w:r>
    </w:p>
    <w:p>
      <w:pPr>
        <w:pStyle w:val="Normal"/>
        <w:ind w:firstLine="567"/>
        <w:jc w:val="both"/>
        <w:rPr/>
      </w:pPr>
      <w:r>
        <w:rPr/>
        <w:t>«Муляжи плодовых тел шляпочных грибов. Натуральные объекты (трутовик, ржавчина, головня, спорынья)»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Лабораторные и практические работы:</w:t>
      </w:r>
    </w:p>
    <w:p>
      <w:pPr>
        <w:pStyle w:val="Normal"/>
        <w:ind w:firstLine="567"/>
        <w:jc w:val="both"/>
        <w:rPr/>
      </w:pPr>
      <w:r>
        <w:rPr/>
        <w:t>«Строение плодовых тел шляпочных грибов».</w:t>
      </w:r>
    </w:p>
    <w:p>
      <w:pPr>
        <w:pStyle w:val="Normal"/>
        <w:ind w:firstLine="567"/>
        <w:jc w:val="both"/>
        <w:rPr/>
      </w:pPr>
      <w:r>
        <w:rPr/>
        <w:t>«Строение плесневого гриба мукора».</w:t>
      </w:r>
    </w:p>
    <w:p>
      <w:pPr>
        <w:pStyle w:val="Normal"/>
        <w:ind w:firstLine="567"/>
        <w:jc w:val="both"/>
        <w:rPr/>
      </w:pPr>
      <w:r>
        <w:rPr/>
        <w:t>«Строение дрожж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аздел 4.</w:t>
      </w:r>
      <w:r>
        <w:rPr/>
        <w:t xml:space="preserve"> </w:t>
      </w:r>
      <w:r>
        <w:rPr>
          <w:b/>
          <w:bCs/>
        </w:rPr>
        <w:t>Царство Раст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Демонстрация:</w:t>
      </w:r>
    </w:p>
    <w:p>
      <w:pPr>
        <w:pStyle w:val="Normal"/>
        <w:ind w:firstLine="567"/>
        <w:jc w:val="both"/>
        <w:rPr/>
      </w:pPr>
      <w:r>
        <w:rPr/>
        <w:t>«Гербарные экземпляры растений. Отпечатки ископаемых растений»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Лабораторные и практические работы:</w:t>
      </w:r>
    </w:p>
    <w:p>
      <w:pPr>
        <w:pStyle w:val="Normal"/>
        <w:ind w:firstLine="567"/>
        <w:jc w:val="both"/>
        <w:rPr/>
      </w:pPr>
      <w:r>
        <w:rPr/>
        <w:t>«Строение зеленых водорослей».</w:t>
      </w:r>
    </w:p>
    <w:p>
      <w:pPr>
        <w:pStyle w:val="Normal"/>
        <w:ind w:firstLine="567"/>
        <w:jc w:val="both"/>
        <w:rPr/>
      </w:pPr>
      <w:r>
        <w:rPr/>
        <w:t>«Строение мха (на местных видах)».</w:t>
      </w:r>
    </w:p>
    <w:p>
      <w:pPr>
        <w:pStyle w:val="Normal"/>
        <w:ind w:firstLine="567"/>
        <w:jc w:val="both"/>
        <w:rPr/>
      </w:pPr>
      <w:r>
        <w:rPr/>
        <w:t>«Строение спороносящего хвоща».</w:t>
      </w:r>
    </w:p>
    <w:p>
      <w:pPr>
        <w:pStyle w:val="Normal"/>
        <w:ind w:firstLine="567"/>
        <w:jc w:val="both"/>
        <w:rPr/>
      </w:pPr>
      <w:r>
        <w:rPr/>
        <w:t>«Строение спороносящего папоротника».</w:t>
      </w:r>
    </w:p>
    <w:p>
      <w:pPr>
        <w:pStyle w:val="Normal"/>
        <w:ind w:firstLine="567"/>
        <w:jc w:val="both"/>
        <w:rPr/>
      </w:pPr>
      <w:r>
        <w:rPr/>
        <w:t>«Строение хвои и шишек хвойных (на примере местных видов)»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  <w:t>Раздел 5. Экология.</w:t>
      </w:r>
    </w:p>
    <w:p>
      <w:pPr>
        <w:pStyle w:val="Normal"/>
        <w:ind w:firstLine="567"/>
        <w:jc w:val="both"/>
        <w:rPr/>
      </w:pPr>
      <w:r>
        <w:rPr/>
        <w:t>Где и как обитают растения? Как могут меняться размеры растений?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азнообразие деревьев Практическая работа: Изучение жизненных форм растений на пришкольном участке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зменения растений в течение жизни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ак долго живут растения и как определяют их возраст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Периоды жизни и возрастные состояния растений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Значение для растений разных периодов жизни и возрастных состояний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Животные - опылители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астения – хищники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лияние растений друг на друга. Урок-проект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Осень и зима в жизни растений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есна и лето в жизни растений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енологические фазы растений и влияние на них климата и погоды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астительные сообщества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Состав растительных сообществ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Строение растительных сообществ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Количественные соотношения видов в растительном сообществе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зменение растительных сообществ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оздействие человека на растительность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едкие и охраняемые растения. Красные книги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храняемые территории и их значени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храна территории Саратовской области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тоговый контроль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актическая работа: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Изучение жизненных форм растений на пришкольном участке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>.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Экскурсия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</w:rPr>
        <w:t>Защита проектных работ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Итоговый урок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992"/>
      </w:tblGrid>
      <w:tr>
        <w:trPr>
          <w:trHeight w:val="47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97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ведение. </w:t>
            </w:r>
            <w:r>
              <w:rPr>
                <w:b/>
              </w:rPr>
              <w:t>Биология — наука о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й природы. Царства живых организмов. Отличительные признаки живого и не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ы обитания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логические факторы и их влияние на живые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ое строен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велич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Приготовление микропрепарата кожицы чешуи лу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: неорганические и органическ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деятельность клетки: поступление веществ в клетку (дыхание, пит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деятельность клетки: рост, разви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еление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ткань».</w:t>
            </w:r>
            <w:r>
              <w:rPr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абораторная работа «</w:t>
            </w:r>
            <w:r>
              <w:rPr/>
              <w:t>Рассматривание под микроскопом готовых микропрепаратов различных растительных тка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</w:t>
            </w:r>
            <w:r>
              <w:rPr>
                <w:bCs/>
              </w:rPr>
              <w:t xml:space="preserve"> «Клеточное строение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арство Бактер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арство Бактерии. </w:t>
            </w:r>
            <w:r>
              <w:rPr/>
              <w:t>Бактерии, их разнообразие, строение и жизне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ль бактерий в природе и жизни человека. Проект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арство Грибы. </w:t>
            </w:r>
            <w:r>
              <w:rPr/>
              <w:t>Грибы, их общая характеристика, строение и жизнедеятельность. Роль грибов в природе и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Плесневые грибы и дрожжи. </w:t>
            </w:r>
            <w:r>
              <w:rPr>
                <w:iCs/>
              </w:rPr>
              <w:t>Лабораторная работа «</w:t>
            </w:r>
            <w:r>
              <w:rPr/>
              <w:t>Особенности строения мукора и дрожж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-параз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рибов и бактерий в жизни растений. Бактериальные и грибные болезн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арство Раст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 — наука о раст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/>
              <w:t xml:space="preserve">Водоросли, их многообразие, строение, среда оби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абораторная работа «</w:t>
            </w:r>
            <w:r>
              <w:rPr/>
              <w:t>Строение зеленых водорос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орослей в природе и жизни человек. Охрана водорослей. Урок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и, папоротники, хвощи, плау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Лабораторные работы: </w:t>
            </w:r>
            <w:r>
              <w:rPr/>
              <w:t>«Строение мха (на местных видах)».</w:t>
            </w:r>
          </w:p>
          <w:p>
            <w:pPr>
              <w:pStyle w:val="Normal"/>
              <w:rPr/>
            </w:pPr>
            <w:r>
              <w:rPr/>
              <w:t>«Строение спороносящего хвоща». «Строение спороносящего папоротника (на усмотрение учителя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еменные раст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абораторная работа «</w:t>
            </w:r>
            <w:r>
              <w:rPr/>
              <w:t>Строение хвои и шишек хвойных (на примере местных видов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рытосеменные раст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Лабораторная работа «</w:t>
            </w:r>
            <w:r>
              <w:rPr/>
              <w:t>Строение цветкового 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растений. Основные этапы развития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формы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обитают раст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гут меняться размеры расте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нообразие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ктическая работа «Изучение жизненных форм растений на пришкольном участ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я растений в течение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долго живут растения и как определяют их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ы жизни и возрастные состояния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для растений разных периодов жизни и возрастных состо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- опыл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хищ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стений друг на друга. Урок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и зима в жизн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и лето в жизн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огические фазы растений и влияние на них климата и по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стительных сооб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ых сооб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соотношения видов в растительном со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стительных сооб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человека на расти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охраняемые растения. Красные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территории и их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храна территории Саратов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окол заседания научно-методического объединения учителей биологии и химии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___________ 20__ года № 1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 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_ 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 Ф.И.О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 20__ года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alibri" w:hAnsi="Calibri" w:cs="Calibri"/>
      <w:sz w:val="22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Style">
    <w:name w:val="Paragraph Style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ParagraphStyle1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41:00Z</dcterms:created>
  <dc:creator>Admin</dc:creator>
  <dc:description/>
  <cp:keywords/>
  <dc:language>en-US</dc:language>
  <cp:lastModifiedBy>User</cp:lastModifiedBy>
  <cp:lastPrinted>2016-11-25T17:24:00Z</cp:lastPrinted>
  <dcterms:modified xsi:type="dcterms:W3CDTF">2016-11-25T15:06:00Z</dcterms:modified>
  <cp:revision>24</cp:revision>
  <dc:subject/>
  <dc:title>«Рассмотрено»</dc:title>
</cp:coreProperties>
</file>