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ОУ « Лицей № 62» Октябрьского района г. Саратова за 2015-2016 учебный год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15"/>
        </w:numPr>
        <w:spacing w:lineRule="atLeast" w:line="328"/>
        <w:jc w:val="both"/>
        <w:textAlignment w:val="center"/>
        <w:rPr/>
      </w:pPr>
      <w:r>
        <w:rPr>
          <w:b/>
          <w:sz w:val="24"/>
          <w:szCs w:val="24"/>
        </w:rPr>
        <w:t>Средняя школа № 62 вошла в строй в 1977 году. В 1992 году школе был присвоен статус "Школа-лицей", а в 1996 году она была реорганизована в МОУ - Лицей №62. В 2011 МОУ «Лицей № 62» реорганизован в МАОУ «Лицей № 62» Октябрьского района г. Сарато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111"/>
        <w:gridCol w:w="3722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яемая информ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образовательной организации (согласно Устав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 общеобразовательное учреждение - Лицей № 62» Октябрьского района г. Саратова (МАОУ « Лицей № 62»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ева Зинаид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1975 году окончила СГУ им. Н.Г. Чернышевского, в 1995 году - факультет юстиции СГАП. Награждена значком «Отличник народного образования», имеет звание «Заслуженный учитель РФ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организация имеет филиалы и/или структурные подразд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56, г. Саратов, Ильинская площадь, дом № 1</w:t>
              <w:br/>
            </w:r>
            <w:r>
              <w:rPr>
                <w:b/>
                <w:bCs/>
                <w:sz w:val="24"/>
                <w:szCs w:val="24"/>
              </w:rPr>
              <w:t>Liceum62Sar@yandex.ru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8(8452)</w:t>
              <w:br/>
              <w:t>20-28-00; 20-09-72; 20-07-0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07-0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2 мая 2015 год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Саратов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я 64 № 002654495 01.06.2000г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рия 64 № 001660783 от  22.10.2002г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(орган, выдав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68 от 14 апреля 2015 года,            (64Л01 №000163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 65 от 14 апреля 2015 года, срок действия06 февраля 2027 года (серия 64А01 № 000134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 было сформировано 38 клас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ец учебного года:</w:t>
      </w:r>
    </w:p>
    <w:tbl>
      <w:tblPr>
        <w:tblW w:w="9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299"/>
        <w:gridCol w:w="3199"/>
      </w:tblGrid>
      <w:tr>
        <w:trPr>
          <w:trHeight w:val="2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ласс-компл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учащихся</w:t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ласс-компл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учащихся</w:t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класс-компл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щихся</w:t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ласс-комплек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 учащихся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бучении: </w:t>
      </w:r>
    </w:p>
    <w:p>
      <w:pPr>
        <w:pStyle w:val="Style19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– есть</w:t>
      </w:r>
    </w:p>
    <w:p>
      <w:pPr>
        <w:pStyle w:val="Style19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ое – нет</w:t>
      </w:r>
    </w:p>
    <w:p>
      <w:pPr>
        <w:pStyle w:val="Style19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разование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а недельная учебная нагрузка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х –4 – 21 час.                 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х –4 – 23 час.                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х –4 – 23 час.               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4-х –4 –23 час.             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5-х –5- 32 час.                 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-х –4 –33 час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-х -4 – 35 час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8-х -4 – 36 час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-х -3 – 36 час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–х- 2 – 37 час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 –х -2 – 37 ч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8-9-х классах осуществлялась предпрофильная подготовка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ы </w:t>
      </w:r>
      <w:r>
        <w:rPr>
          <w:b/>
          <w:sz w:val="24"/>
          <w:szCs w:val="24"/>
        </w:rPr>
        <w:t>компонента образовательного учрежденияв8-х классах</w:t>
      </w:r>
      <w:r>
        <w:rPr>
          <w:sz w:val="24"/>
          <w:szCs w:val="24"/>
        </w:rPr>
        <w:t xml:space="preserve"> использовались в рамках предпрофильной подготовки -2 часа в каждом классе отводится на изучение краткосрочных   элективных курсов, ориентирующих учащихся на выбор профи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ы </w:t>
      </w:r>
      <w:r>
        <w:rPr>
          <w:b/>
          <w:sz w:val="24"/>
          <w:szCs w:val="24"/>
        </w:rPr>
        <w:t xml:space="preserve">компонента образовательного учрежденияв9классе </w:t>
      </w:r>
      <w:r>
        <w:rPr>
          <w:sz w:val="24"/>
          <w:szCs w:val="24"/>
        </w:rPr>
        <w:t xml:space="preserve">согласно модели «мягкого» погружения в профиль использовались в рамках предпрофильной подготовки -3 часа – на изучение предметных элективных курсов по выбору учащихся, которые соответствуют выбираемому профилю обучени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и изучаются  в течение всего учебного го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0-11 классах проводилось по индивидуальным учебным планам с выбором изучения  предметов на профильном и базовом уровн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было утверждено ФБУЗ « Центр гигиены и эпидемиологии в Саратовской области ( экспертное заключение № 2537 от 06.10.2014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 работы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е классы обучались в рамках 5-ти дневной учебной недели с использованием «ступенчатого» режима обучения в соответствии с пунктом 10.10. СанПиН 2.4.2. 2821-10 при продолжительности урока- 35 мин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4 классы обучаются в рамках 5-ти дневной учебной недели при продолжительности урока – 45 минут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11 классы обучаются в рамках 6-ти дневной учебной недели при                                         продолжительности урока - 45 мину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лицея была организована по следующему график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1 смена:</w:t>
      </w:r>
      <w:r>
        <w:rPr>
          <w:sz w:val="24"/>
          <w:szCs w:val="24"/>
        </w:rPr>
        <w:t xml:space="preserve"> учащиеся 1-ых, 5-11-х классов с 8.00 до 17.0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2 смена:</w:t>
      </w:r>
      <w:r>
        <w:rPr>
          <w:sz w:val="24"/>
          <w:szCs w:val="24"/>
        </w:rPr>
        <w:t xml:space="preserve"> учащиеся 2- 4 классов с 12.30 до 17.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олжительность урока составляла 45 минут на 2014-2015 учебный год со следующи</w:t>
      </w:r>
      <w:r>
        <w:rPr/>
        <w:t xml:space="preserve">м расписанием звонков:    </w:t>
      </w:r>
    </w:p>
    <w:tbl>
      <w:tblPr>
        <w:tblW w:w="9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77"/>
      </w:tblGrid>
      <w:tr>
        <w:trPr>
          <w:trHeight w:val="415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мена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- 9.35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10.30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35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30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01)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40.-13.25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(02)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 03)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-15.15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04)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05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05) у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учебная четверть с 01 сентября по 30 октября 2015 года (8 недель)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sz w:val="24"/>
          <w:szCs w:val="24"/>
        </w:rPr>
        <w:t>осенние каникулы с 3</w:t>
      </w:r>
      <w:r>
        <w:rPr>
          <w:b/>
          <w:bCs/>
          <w:sz w:val="24"/>
          <w:szCs w:val="24"/>
        </w:rPr>
        <w:t>1 октября 2015 года</w:t>
      </w:r>
      <w:r>
        <w:rPr>
          <w:b/>
          <w:sz w:val="24"/>
          <w:szCs w:val="24"/>
        </w:rPr>
        <w:t xml:space="preserve"> по </w:t>
      </w: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ября 2015 года (9дней)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учебная четверть с 09 ноября по 29 декабря 2015 года (7 недель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 xml:space="preserve">зимние каникулы с </w:t>
      </w:r>
      <w:r>
        <w:rPr>
          <w:b/>
          <w:bCs/>
          <w:sz w:val="24"/>
          <w:szCs w:val="24"/>
        </w:rPr>
        <w:t>30 декабря 2015 года</w:t>
      </w:r>
      <w:r>
        <w:rPr>
          <w:b/>
          <w:sz w:val="24"/>
          <w:szCs w:val="24"/>
        </w:rPr>
        <w:t xml:space="preserve"> по </w:t>
      </w:r>
      <w:r>
        <w:rPr>
          <w:b/>
          <w:bCs/>
          <w:sz w:val="24"/>
          <w:szCs w:val="24"/>
        </w:rPr>
        <w:t>10 января 2016 года (12 дней)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 учебная четверть с 11 января по 25 марта 2016 года (11 недель)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есенние каникулы с </w:t>
      </w:r>
      <w:r>
        <w:rPr>
          <w:b/>
          <w:bCs/>
          <w:sz w:val="24"/>
          <w:szCs w:val="24"/>
        </w:rPr>
        <w:t>26 марта 2016 года</w:t>
      </w:r>
      <w:r>
        <w:rPr>
          <w:b/>
          <w:sz w:val="24"/>
          <w:szCs w:val="24"/>
        </w:rPr>
        <w:t xml:space="preserve"> по 0</w:t>
      </w:r>
      <w:r>
        <w:rPr>
          <w:b/>
          <w:bCs/>
          <w:sz w:val="24"/>
          <w:szCs w:val="24"/>
        </w:rPr>
        <w:t>3 апреля 2016 го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(9 дней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учебная четверть с 04 апреля по 28 мая 2016 года (8 недель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 9,11 классов 4 учебная четверть с 04 апреля 2016 года по 25 мая 2016 года, с 25 мая 2016 года по 20 июня 2016- государственная итоговая аттеста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дополнительные каникулы для обучающихся 1 классов: с </w:t>
      </w:r>
      <w:r>
        <w:rPr>
          <w:b/>
          <w:bCs/>
          <w:sz w:val="24"/>
          <w:szCs w:val="24"/>
        </w:rPr>
        <w:t xml:space="preserve">16 февраля 2016 года </w:t>
      </w: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22 февраля 2016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общая продолжительность учебного года для 2-11 классов 34 недели общая продолжительность каникул 30 дней. Для 1 классов – 33 недели и продолжительность каникул 37 дней. ГИА  9 и 11 классов  считается учебным времене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педагогического коллектива и ученического коллектив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 Научно-методического Совета лицея и предметных научно методических объедин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 секций, кружков, заседания Совета по самоуправлению и других организаций органов самоупра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 с педагогическим коллективом, заседания Совета лицея, приём граждан директором лиц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ри директо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завучами, проведение родительских собр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день, проведение внеклассных мероприятий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ая работа проводилась по единой методической теме  2015-2016 учебного год</w:t>
      </w:r>
      <w:r>
        <w:rPr>
          <w:sz w:val="24"/>
          <w:szCs w:val="24"/>
        </w:rPr>
        <w:t>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качественного начального общего, основного общего, среднего общего и дополнительного образования каждым учащимся лицея в соответствии с ФГОС и потребностями социума и отдельной личност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Были установлены единые методические дни:</w:t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, информатики, ИЗО, чер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учителя биологии, экологии, химии, технолог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ого языка, истории, ОБЖ, социальные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 физ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оспитательной работе, учителя русского языка и литературы, географии, музыки, педагоги – психологи, библиотекар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дагогических кадрах на начало 2015-2016</w:t>
      </w:r>
    </w:p>
    <w:tbl>
      <w:tblPr>
        <w:tblW w:w="105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3"/>
        <w:gridCol w:w="1230"/>
        <w:gridCol w:w="635"/>
        <w:gridCol w:w="636"/>
        <w:gridCol w:w="636"/>
        <w:gridCol w:w="757"/>
        <w:gridCol w:w="641"/>
        <w:gridCol w:w="623"/>
        <w:gridCol w:w="1481"/>
        <w:gridCol w:w="1602"/>
      </w:tblGrid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1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атегор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высше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енсионный возрас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, окончили вуз или суз в 2013-2015 году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и черчени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едагогических работниках на конец 2015-2016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49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, включая директора и заместителей директора, педагога -библиотек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/95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высшее профессионально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/97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\1,4 (библиотекарь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\1,4( учитель музыки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/9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/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/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/9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развития  лиц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17 год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уководящих работниках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Заместители директора.</w:t>
      </w:r>
    </w:p>
    <w:tbl>
      <w:tblPr>
        <w:tblW w:w="10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0"/>
        <w:gridCol w:w="1480"/>
        <w:gridCol w:w="2659"/>
        <w:gridCol w:w="1968"/>
        <w:gridCol w:w="924"/>
      </w:tblGrid>
      <w:tr>
        <w:trPr>
          <w:trHeight w:val="1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,ВУЗ, факультет, год оконча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аева </w:t>
              <w:br/>
              <w:t>Елена 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тодическая работа: олимпиады, конкурсы учащихся, предпрофильное, профильное обучение,  ФГОС ООО, куратор 5,8 классов, куратор биологии, химии, экологии, природоведения, профориентационная работа, организация элективных курсов 9-10 класс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6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  <w:br/>
              <w:t>Саратовский государственный университет им. Н.Г. Чернышевского, биологический факультет, 198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, биология,</w:t>
            </w:r>
            <w:r>
              <w:rPr>
                <w:i/>
                <w:sz w:val="24"/>
                <w:szCs w:val="24"/>
              </w:rPr>
              <w:t xml:space="preserve"> соответствие занимаемой долж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Щербакова Татьяна Викторовна</w:t>
            </w:r>
            <w:r>
              <w:rPr>
                <w:sz w:val="24"/>
                <w:szCs w:val="24"/>
              </w:rPr>
              <w:t xml:space="preserve">                       (куратор 6,7 классов, ОБЖ, технологии, истории, методическая работа в части учительского состава, аттестация педагогических кадр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университет им. Н.Г. Чернышевского, исторический факультет,19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,</w:t>
            </w:r>
            <w:r>
              <w:rPr>
                <w:i/>
                <w:sz w:val="24"/>
                <w:szCs w:val="24"/>
              </w:rPr>
              <w:t xml:space="preserve"> соответствие занимаемой долж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чева </w:t>
              <w:b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сеобуч, движение учащихся, итоговая аттестация 9,11 классов, организатор  работы с  ИС СтатГрад, куратор 9-11 классов,  куратор ино.яз., физкультуры, СМГ,ответственный за статистические отчеты, курсовую подготовку учителей, оформление наградных документов учителей, работа с бланками об образовании,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6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  <w:br/>
              <w:t>Саратовский государственный педагогический институт им. К.Федина, факультет иностранных языков,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неджмент в образовании»,200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остова</w:t>
              <w:br/>
              <w:t>Валентина  Ильинич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куратор начальная школа, ФГОС НОО, куратор география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5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  <w:br/>
              <w:t>Горно-Алтайский педагогический институт ,географический факультет,19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неджмент в образовании»,200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пелева</w:t>
              <w:br/>
              <w:t>Юли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форматизация, куратор физика, информатика, математика, школьный оператор КОЭРСО, диспетчер, ответственный «Дневник.ру»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университет им. Н.Г. Чернышевского, механико-математический факультет, 19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неджмент в образовании»,20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  <w:br/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ева Светл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оспитательная работа лице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6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  <w:br/>
              <w:t>Саратовский государственный педагогический институт им. К.Федина, факультет иностранных  языков Дополните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енеджмент в образовании»,20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 работе</w:t>
            </w:r>
            <w:r>
              <w:rPr>
                <w:i/>
                <w:sz w:val="24"/>
                <w:szCs w:val="24"/>
              </w:rPr>
              <w:t xml:space="preserve"> соответствие занимаемой долж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ы в количеств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женный учитель РФ: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тный работник общего образования РФ:-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ник народного просвещения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тная Грамота Министерства образования  РФ -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конкурса лучших учителей РФ в рамках приоритетного национального проекта «Образование»: 12</w:t>
      </w:r>
    </w:p>
    <w:p>
      <w:pPr>
        <w:pStyle w:val="Style21"/>
        <w:widowControl/>
        <w:spacing w:lineRule="exact" w:line="326" w:before="77" w:after="0"/>
        <w:rPr>
          <w:rStyle w:val="FontStyle11"/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exact" w:line="326" w:before="77" w:after="0"/>
        <w:ind w:left="326" w:hanging="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Список педагогических и руководящих работников МАОУ « Лицей № 62»  Октябрьского района г. Саратова, имеющих почетное звание «Заслуженный учитель Российской Федерации»</w:t>
      </w:r>
    </w:p>
    <w:tbl>
      <w:tblPr>
        <w:tblW w:w="98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2196"/>
        <w:gridCol w:w="1696"/>
        <w:gridCol w:w="2256"/>
        <w:gridCol w:w="3372"/>
      </w:tblGrid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536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11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71"/>
              <w:widowControl/>
              <w:ind w:left="211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left="28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омер указа президента о присвоении звания</w:t>
            </w:r>
          </w:p>
        </w:tc>
      </w:tr>
      <w:tr>
        <w:trPr>
          <w:trHeight w:val="1089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  <w:br/>
              <w:t>Зинаида Владимиров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5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МАОУ «Лицей № 62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а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Ф от 15.08.1997 № 891</w:t>
            </w:r>
          </w:p>
        </w:tc>
      </w:tr>
      <w:tr>
        <w:trPr>
          <w:trHeight w:val="128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а </w:t>
              <w:br/>
              <w:t>Елена  Викторов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6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, учитель б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62» г. Саратова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от 20.04.2011; 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а </w:t>
              <w:br/>
              <w:t>Светлана Иванов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                            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Лицей № 62» г. Саратова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8.07.2003 № 747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>Список сотрудников, награжденных за период 2010-2016 (июнь)г.г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68"/>
        <w:gridCol w:w="1478"/>
        <w:gridCol w:w="1512"/>
        <w:gridCol w:w="4534"/>
      </w:tblGrid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(предмет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 награждения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а</w:t>
              <w:br/>
              <w:t>Елена Вячеслав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биология, эколог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 "Почетный работник общего образования Российской Федерации"приказ Министерства образования и науки РФ от 11.08.2010 № 714/к-н</w:t>
            </w:r>
          </w:p>
        </w:tc>
      </w:tr>
      <w:tr>
        <w:trPr>
          <w:trHeight w:val="11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</w:t>
              <w:br/>
              <w:t>Юлия Владимир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Ф, приказ Минобрнауки № 714/к-н от 11.08.2010</w:t>
            </w:r>
          </w:p>
        </w:tc>
      </w:tr>
      <w:tr>
        <w:trPr>
          <w:trHeight w:val="11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а </w:t>
              <w:br/>
              <w:t>Елена  Виктор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биология, эколог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Заслуженный учитель Российской Федерации", указ Президента  РФ от 20.04.2011 ( удостоверение 238391); </w:t>
            </w:r>
          </w:p>
        </w:tc>
      </w:tr>
      <w:tr>
        <w:trPr>
          <w:trHeight w:val="15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</w:t>
              <w:br/>
              <w:t>Марина Вячеслав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 образования Саратовской области, приказ Министерства образования саратовской области от 29.06 2011 № 2738;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водина </w:t>
              <w:br/>
              <w:t>Ольга Анатоль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математ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 "Почетный работник общего образования Российской Федерации"приказ Министерства образования и науки РФ от 29.07.2011 № 1102/к-н</w:t>
            </w:r>
          </w:p>
        </w:tc>
      </w:tr>
      <w:tr>
        <w:trPr>
          <w:trHeight w:val="11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ина</w:t>
              <w:br/>
              <w:t>Людмила Иван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ая Грамота Министерства образования и науки РФ, приказ Минобрнауки № 1102/к-н от 29.07.2011; 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Марина Вячеслав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оссийской Федерации, приказ Министерства образования и науки РФ от 25.04.2012 № 695/к-н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лексей Викторови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история, обществозна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оссийской Федерацииприказ Министерства образования и науки РФ от 25.04.2012 № 695/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атьяна Викторов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математик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 "Почетный работник общего образования Российской Федерации"приказ Министерства образования и науки РФ от 25.04.2012 № 695/к-н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анская Лариса Виктор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 "Почетный работник общего образования Российской Федерации"приказ Министерства образования и науки РФ от 25.04.2012 № 695/к-н</w:t>
            </w:r>
          </w:p>
        </w:tc>
      </w:tr>
      <w:tr>
        <w:trPr>
          <w:trHeight w:val="18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 "Почетный работник общего образования Российской Федерации"приказ Министерства образования и науки РФ от 05.07.2013 № 562/к-н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Л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Саратовкой области</w:t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браер Аркадий Викторови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Саратовкой области</w:t>
            </w:r>
          </w:p>
        </w:tc>
      </w:tr>
      <w:tr>
        <w:trPr>
          <w:trHeight w:val="7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мратова Татьяна Валентинов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Саратовкой област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Комплексное оснащение учебного процесса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3"/>
        <w:gridCol w:w="33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 отсутствие акта готовности ОО, заключений Госпожнадзора и роспотребнадзора к текущему учебному год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lyceum62.ru/</w:t>
              </w:r>
            </w:hyperlink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библиотек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формационным ресурса Интерн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медиа- ресурсов на электронных носителя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информ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учащихся в проектно-исследовательскую деятель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взаимодействие всех участников образовательного процес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сайт, электронную почту, ИС « Дневник.ру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ализации  программного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ебных кабинетов вавтоматизированным рабочим местом педагог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педагогических, руководящих работников лицея, компетентных в решении профессиональных задач с примененим ИК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применения ИК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й се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щихся на один компьюте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го процесса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>Основные образовательные программы, реализуемые в начальной, основной, средней школе</w:t>
      </w:r>
      <w:r>
        <w:rPr/>
        <w:t>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330"/>
        <w:gridCol w:w="335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ализуемых основных  образовательных програм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ая основная образовательная программа регламентирует особенности организационно- педагогических условий и содержание деятельности лицея по реализации федерального компонента государственного стандарта начального ( ФГОС НОО), основного и среднего общего образ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, утверждена руководителем лицея, согласована с УС лицея, с учредителем, соблюдена преемственность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ая программа внеучебной деятельности ориентирована на развитие личности по направлениям: спортивно-оздоровительное, духовно- нравственное, социальное, общеинтеллектуальное, общекультурн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, утверждена руководителем лицея, согласована с УС лицея, с учредителем, соблюдена преемственность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требностей и запросов участников образовательного процесс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тены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ебований к комплектованию профильных классов на ступени среднего образ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ы</w:t>
            </w:r>
          </w:p>
        </w:tc>
      </w:tr>
      <w:tr>
        <w:trPr>
          <w:trHeight w:val="8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М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твержденным перечнем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учебного пла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, утвержден руководителем лицея, согласована с УС лицея, с Роспотребнадзором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разовательного учреждения (обязательной части и части, формируемой участниками образовательного процесса, включающую внеурочную деятельность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100%/0/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4"/>
                <w:szCs w:val="24"/>
              </w:rPr>
              <w:t>Основно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4"/>
                <w:szCs w:val="24"/>
              </w:rPr>
              <w:t>7-9 кл. - 85%/6%/9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4"/>
                <w:szCs w:val="24"/>
              </w:rPr>
              <w:t>5,6 классы – 90%/0/1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-80%/5%/15%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оответствия максимальному объёму учебной нагруз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и дневная недел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10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х  – 21 час.                  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х  – 23 час.                 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х – 23 час.                 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 –23 ча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-ти дневная неделя               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-х - 32 час.                  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–33 час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х – 35 час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х  – 36 час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х – 36 час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х– 37 час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–х – 37 ча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именований учебных предметов и элективных курсов БУП, ФГОС, УМК, утвержденных кур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100%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 части реализации потребностей и запросов участников О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10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Рабочие программы  предметов, дисциплин, курсов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34"/>
        <w:gridCol w:w="331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ограмм и их соответствие используемым примерным (авторским) программам  начального, основного, средн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го ак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разработки в соответствии с локальным актом, регламентирующим данный поряд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е рабочей программ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 и задачам основной образовательной программы лице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бочих программ в соответствии с учебным планом и графиком учебного процес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10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649"/>
        <w:gridCol w:w="41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 доля участников ЕГЭ, сдавших ЕГЭ по обязательным предмета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9/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доля участников ЕГЭ, сдавших хотя бы один экзамен по выбор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98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гионального мониторинга качества начального, основного общего, среднего обще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чальное принимали участие 103 человек, успеваемость 100%, качество знаний 97,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доля обучающихся образовательной организации, справившихся с диагностической работой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(русский язык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3чел./100%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3/100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(математик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3чел./100%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3/100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(окружающий ми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3чел./100%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3/1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Результаты промежуточной аттестации во 2-8,10 классах 2015-2016 уч. г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неуспевающих учащихся нет)</w:t>
      </w:r>
    </w:p>
    <w:tbl>
      <w:tblPr>
        <w:tblW w:w="105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9"/>
        <w:gridCol w:w="1399"/>
        <w:gridCol w:w="1449"/>
        <w:gridCol w:w="1365"/>
        <w:gridCol w:w="1714"/>
        <w:gridCol w:w="1171"/>
        <w:gridCol w:w="1201"/>
      </w:tblGrid>
      <w:tr>
        <w:trPr>
          <w:trHeight w:val="18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паралл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сдавших экзаме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экзамен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соответствия годовой и экзаменационной отмет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нижения годовой отмет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вышения годовой отметки</w:t>
            </w:r>
          </w:p>
        </w:tc>
      </w:tr>
      <w:tr>
        <w:trPr>
          <w:trHeight w:val="10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8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с элементами тестир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с элементами тестир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с элементами тестир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ормат ОГ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ормат ЕГ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ормат ЕГ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ормат ЕГ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ормат ЕГ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ормат ЕГ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формат ЕГЭ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ормат ЕГ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тся мониторинг уровня развития силы обучающихся лицея и проводилось тестирование по упражнениям, входящим в ВФСК ГТО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мониторинга силы по полугодиям таковы: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72"/>
        <w:gridCol w:w="910"/>
        <w:gridCol w:w="851"/>
        <w:gridCol w:w="850"/>
        <w:gridCol w:w="992"/>
        <w:gridCol w:w="719"/>
        <w:gridCol w:w="973"/>
        <w:gridCol w:w="719"/>
        <w:gridCol w:w="940"/>
      </w:tblGrid>
      <w:tr>
        <w:trPr>
          <w:trHeight w:val="32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тестир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нико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ч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1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5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мониторинга видна динамика в развитии силовых способностей обучающихся. Как в уменьшении низкого и среднего уровня, так и в увеличении высокого уровня подготовленности обучающихс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результат достигнут за счет увеличения количества силовых упражнений, посильных каждому обучающемуся, и регулярности их выполнения на уроках физической культуры. Также этому способствовала пропаганда силовых занятий для успешного прохождения тестирования по нормативам ВФСК ГТО.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лицея имеют возможность заниматься силовыми упражнениями, как во время урока, так и во внеурочное время. Спортивные залы лицея оборудованы турниками и тренажерами для таких занятий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части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 и опытно-экспериментальной рабо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е «Внедрение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4"/>
          <w:szCs w:val="24"/>
        </w:rPr>
        <w:t>в лицее учителями физической культуры в ходе уроков проводилось тестирование обучающих по нормативам комплекса ГТО. Целью которого являлось определение уровня физической подготовленности обучающихс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ам тестирования прошлого года добавились нормативы – бег на короткую и длинную дистанции и плавание (по выбору), что изменило показатели не в лучшую сторону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прошло пробное тестирование обучающихся 1-4 классов. К сожалению, в связи с тем, что преподавание предмета «Физическая культура» в этих классах ведется не специалистами, тестирование было проведено не корректно и результаты не подлежат систематизации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по ВФСК ГТО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45"/>
        <w:gridCol w:w="1077"/>
        <w:gridCol w:w="1168"/>
        <w:gridCol w:w="1624"/>
        <w:gridCol w:w="1559"/>
        <w:gridCol w:w="1384"/>
      </w:tblGrid>
      <w:tr>
        <w:trPr>
          <w:trHeight w:val="32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тестир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ни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ормативы на уровне значка</w:t>
            </w:r>
          </w:p>
        </w:tc>
      </w:tr>
      <w:tr>
        <w:trPr>
          <w:trHeight w:val="3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чета</w:t>
            </w:r>
          </w:p>
        </w:tc>
      </w:tr>
      <w:tr>
        <w:trPr>
          <w:trHeight w:val="31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31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/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казатели  конец 2015-2016 учебного года составил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"/>
        <w:gridCol w:w="798"/>
        <w:gridCol w:w="33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/4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/4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/9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обучающихся, успевающих на «4» и «5» по результатам промежуточной аттест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55/67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лл/ ка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/1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9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выпускников 9 класса, не получивших аттестаты об основном общем образован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выпускников 11 класса, не получивших аттестаты о среднем общем образован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выпускников 9 класса, получивших аттестаты об основном общем образовании с отличие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22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4,5</w:t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3285"/>
        <w:gridCol w:w="1677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сударственной итоговой аттест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ГИ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обучающихся, освоивших основную образовательную программу з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96/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54/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42/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7/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0/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9/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8"/>
        <w:gridCol w:w="1269"/>
        <w:gridCol w:w="610"/>
        <w:gridCol w:w="518"/>
        <w:gridCol w:w="4923"/>
      </w:tblGrid>
      <w:tr>
        <w:trPr/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1. Численность/ удельный вес численности обучающихся, получающих образование в рамках профильного обуч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клас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 учащихся 10-11 классов получают образование в рамках профильного обучения по индивидуальным планам обуч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пускники 9 класса освоили учебные программы основного общего образования и по результатам 2015-2016 учебного года были допущены до государственной итоговой аттестации. Все выпускники 9 классов успешно прошли государственную итоговую аттестацию. Успеваемость по результатам года в 9 классах- 100%, качество знаний с учетом ГИА- 75% (за 2015-2016 уч. год – 65%). 10 учащихся улучшили результат по русскому языку и математике на экзаменах ГИА 2016, что привело к повышению среднего арифметического показателя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11 классов освоили учебные программы среднего общего образования и по результатам 2015-2016 учебного года, были допущены к государственной итоговой аттестации и успешно прошли ее.  Успеваемость по результатам года в 11 классах- 100%, качество знаний- 8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ачество знаний учащихся за 2015-2016 уч. год во 2-11 классах с учетом результатов государственной итоговой аттестации в 9,11 классах составил 67,6% (2015 г.- 65%); успеваемость-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986"/>
        <w:gridCol w:w="986"/>
        <w:gridCol w:w="986"/>
        <w:gridCol w:w="986"/>
        <w:gridCol w:w="926"/>
      </w:tblGrid>
      <w:tr>
        <w:trPr>
          <w:trHeight w:val="2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</w:t>
            </w:r>
          </w:p>
        </w:tc>
      </w:tr>
      <w:tr>
        <w:trPr>
          <w:trHeight w:val="56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ошедших итоговую аттестацию в щадящем режиме/ в форме ГВ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и- инвали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и- инвали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ошедших итоговую аттестацию досроч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ошедших итоговую аттестацию в дополнительные сроки 9\1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ошедших итоговую аттестацию повтор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пелля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на дом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ответствие экзаменов по выбору с профилем обучения составил 87,8%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7"/>
        <w:gridCol w:w="2066"/>
        <w:gridCol w:w="5274"/>
      </w:tblGrid>
      <w:tr>
        <w:trPr>
          <w:trHeight w:val="24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а 2016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выбравших экзамены по выбору в соответствии с профиле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выпускников, выбравших экзамены по выбору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в соответствии с профилем</w:t>
            </w:r>
          </w:p>
        </w:tc>
      </w:tr>
      <w:tr>
        <w:trPr>
          <w:trHeight w:val="2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Л.В ,11а (физика)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О.,11а (англ.яз, литература)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К.,11б (литература)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В.Ю.,11б (обществознание)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Ю.А.,11б (обществознание)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К.Е.,11б (обществознание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ИА 11 класс </w:t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82"/>
        <w:gridCol w:w="900"/>
        <w:gridCol w:w="657"/>
        <w:gridCol w:w="1634"/>
        <w:gridCol w:w="750"/>
        <w:gridCol w:w="833"/>
        <w:gridCol w:w="816"/>
      </w:tblGrid>
      <w:tr>
        <w:trPr>
          <w:trHeight w:val="18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вали ЕГ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бал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. бал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б.                                                                                                                                              учител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балл по лицею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Г.Ю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парова О.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7,6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ова О.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Ю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а Т.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водина о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атематика 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а Г.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 А.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рипова Г.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ова Т.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нглийский язы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джиева О.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нглийский язык у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дыкина Н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.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1,9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илова Д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браер А.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Пороговый бал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л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. бал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Б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а Т.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Б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водина О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атематика Б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15-2016 года в соответствии с нормативными документами,  аттестат о среднем общем образовании с отличием и медали          «За особые успехи в обучении» получили 12 выпускников 11 класса, которые получили итоговые отметки «отлично» по всем учебным предметам учебного плана, изучавшимся на уровне среднего образования и успешно прошли государственную итоговую аттес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м знаком  Губернатора Саратовской области «За отличие в учебе» награждены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тазина Юлия Анвяровна,11б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Полина Павловна,11б</w:t>
      </w:r>
    </w:p>
    <w:p>
      <w:pPr>
        <w:pStyle w:val="Style19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ым знаком главы муниципального образования «Город Саратов» «За особые успехи в обучении»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тазина Юлия Анвяровна,11б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Полина Павловна,11б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фанасьев Артем Андреевич,11б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ский Валерий Сергеевич,11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ыпускников 11 классов по баллам показали следующее</w:t>
      </w:r>
    </w:p>
    <w:tbl>
      <w:tblPr>
        <w:tblW w:w="107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57"/>
        <w:gridCol w:w="1164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626" w:hRule="atLeast"/>
        </w:trPr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ащих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4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5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6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7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8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90 балло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100 баллов</w:t>
            </w:r>
          </w:p>
        </w:tc>
      </w:tr>
      <w:tr>
        <w:trPr>
          <w:trHeight w:val="341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получивших соответствующие баллы по результатам ЕГЭ                       ( 2016г.)  </w:t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база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проф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база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проф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база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проф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база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проф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баз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проф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баз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проф)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(база)</w:t>
            </w:r>
          </w:p>
        </w:tc>
        <w:tc>
          <w:tcPr>
            <w:tcW w:w="8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(проф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баз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проф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баз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(база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9 класс</w: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33"/>
        <w:gridCol w:w="860"/>
        <w:gridCol w:w="1216"/>
        <w:gridCol w:w="481"/>
        <w:gridCol w:w="481"/>
        <w:gridCol w:w="398"/>
        <w:gridCol w:w="670"/>
        <w:gridCol w:w="602"/>
        <w:gridCol w:w="670"/>
      </w:tblGrid>
      <w:tr>
        <w:trPr>
          <w:trHeight w:val="36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давали в форме ОГ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балл по предмету по утвержденной шкал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. рейтинговый балл                                                       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Г.Ю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И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чкина м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а О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уцкая Е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водина О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чкина М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Т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пова Г.П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а Т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Т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това Т.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това Т.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това Т.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браер А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браер А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браер А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рбраер А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ова Ю.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ова Ю.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това Ю.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това Ю.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Т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Т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рюк О.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ева Е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а Е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а Е.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15-2016 года в соответствии с нормативными документами,  аттестат об основном общем образовании с отличием получили 17 выпускников 9 классов, которые получили итоговые отметки «отлично» по всем учебным предметам учебного плана за 9 класс и успешно прошли государственную итоговую аттестацию. Результат по русскому языку и математике исчислялся как среднее арифметическое годовой отметки и экзаменационной, т.о. претендовали на получение отличного аттестата по итогам года  13 учащихся, улучшили результат на экзамене по русскому языку и математике 4 учащихся.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 Даниил Алексеевич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канова Анастасия Владимиро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бьева Анастасия Владимиро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бинская Дарьяна Яно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Ольга Александро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а Анастасия Сергее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бина Диана Дмитрие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одкина  Маргарита Анатолье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кова Софья Максимо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заренко Анастасия Александровна,9а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пелова Мария Михайловна,9б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жова Виктория Евгеньевна,9б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а Елизавета Дмитриевна,9б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сегян Карен Робертович,9б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мухина Софья Сергеевна,9в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кушкина Дарья Эдуардовна,9в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рбакова Виктория Сергеевна, 9в</w:t>
      </w:r>
    </w:p>
    <w:p>
      <w:pPr>
        <w:pStyle w:val="Style19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ланная работа позволила добиться следующих результатов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454"/>
      </w:tblGrid>
      <w:tr>
        <w:trPr>
          <w:trHeight w:val="14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уч. год</w:t>
            </w:r>
          </w:p>
        </w:tc>
      </w:tr>
      <w:tr>
        <w:trPr>
          <w:trHeight w:val="14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учащихся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</w:t>
            </w:r>
          </w:p>
        </w:tc>
      </w:tr>
      <w:tr>
        <w:trPr>
          <w:trHeight w:val="14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ТМЕТОЧНЫЙ</w:t>
            </w:r>
          </w:p>
        </w:tc>
      </w:tr>
      <w:tr>
        <w:trPr>
          <w:trHeight w:val="14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2-11 классы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</w:tr>
      <w:tr>
        <w:trPr>
          <w:trHeight w:val="14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5»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хвальным листом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4 и 5»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14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с одной «4»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 с одной «3»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классов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до ГИА (%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ли установленный порог (%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или аттестат с отличием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6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кончили на «4 и 5»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чили аттестаты об основном общем образовании (чел./%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100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ыпускников 11 классов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до ГИА(%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ли установленный порог (%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или аттестат с отличием и медаль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кончили на «4 и 5»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чили аттестаты о среднем общем образовании (чел./%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Знаком губернатора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Знаком Главы города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</w:tr>
      <w:tr>
        <w:trPr>
          <w:trHeight w:val="29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 обучения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справку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зультаты за 4 года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3"/>
        <w:gridCol w:w="1970"/>
        <w:gridCol w:w="1463"/>
        <w:gridCol w:w="1970"/>
      </w:tblGrid>
      <w:tr>
        <w:trPr>
          <w:trHeight w:val="6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ность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.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.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уч. г.</w:t>
            </w:r>
          </w:p>
        </w:tc>
      </w:tr>
      <w:tr>
        <w:trPr>
          <w:trHeight w:val="6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>
          <w:trHeight w:val="6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%</w:t>
            </w:r>
          </w:p>
        </w:tc>
      </w:tr>
      <w:tr>
        <w:trPr>
          <w:trHeight w:val="6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13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или с аттестатом  с отлич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 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 12</w:t>
            </w:r>
          </w:p>
        </w:tc>
      </w:tr>
      <w:tr>
        <w:trPr>
          <w:trHeight w:val="13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олотой медал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Губернатора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Губернатора-2</w:t>
            </w:r>
          </w:p>
        </w:tc>
      </w:tr>
      <w:tr>
        <w:trPr>
          <w:trHeight w:val="6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ребряной медал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Главы -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Главы -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Главы - 4</w:t>
            </w:r>
          </w:p>
        </w:tc>
      </w:tr>
      <w:tr>
        <w:trPr>
          <w:trHeight w:val="6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или на отлич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или без «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10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ены на повторный курс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обучения  с учетом ГИА за 4 года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82"/>
        <w:gridCol w:w="1782"/>
        <w:gridCol w:w="1780"/>
        <w:gridCol w:w="1780"/>
      </w:tblGrid>
      <w:tr>
        <w:trPr>
          <w:trHeight w:val="4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4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учащихся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</w:t>
            </w:r>
          </w:p>
        </w:tc>
      </w:tr>
      <w:tr>
        <w:trPr>
          <w:trHeight w:val="4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зотметочный метод обучения</w:t>
            </w:r>
          </w:p>
        </w:tc>
      </w:tr>
      <w:tr>
        <w:trPr>
          <w:trHeight w:val="4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2-11 классы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>
          <w:trHeight w:val="4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5»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хвальным листом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4 и 5»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4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с одной «4»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 с одной «3»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классов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до ГИА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ли установленный порог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или аттестат с отличием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кончили на «4 и 5»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чили аттестаты об основном общем образовании (чел./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100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ыпускников 11 классов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до ГИА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ли установленный порог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или аттестат с отличием и медаль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кончили на «4 и 5»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0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чили аттестаты о среднем общем образовании (чел./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00</w:t>
            </w:r>
          </w:p>
        </w:tc>
      </w:tr>
      <w:tr>
        <w:trPr>
          <w:trHeight w:val="6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Знаком губернатора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Знаком Главы города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8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 обучения 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справку(че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государственной итоговой аттестации 2015 года успеваемость составила 100%, качество знаний- 67,6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ачество знаний и успеваемости за 11</w:t>
      </w:r>
      <w:r>
        <w:rPr/>
        <w:t xml:space="preserve"> лет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20"/>
        <w:gridCol w:w="1064"/>
        <w:gridCol w:w="980"/>
        <w:gridCol w:w="1104"/>
        <w:gridCol w:w="1056"/>
        <w:gridCol w:w="1028"/>
        <w:gridCol w:w="1125"/>
        <w:gridCol w:w="1241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41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зультативность участия в научно- практических конференциях 2015-2016 уч.г.</w:t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329"/>
        <w:gridCol w:w="2126"/>
        <w:gridCol w:w="2200"/>
        <w:gridCol w:w="2052"/>
      </w:tblGrid>
      <w:tr>
        <w:trPr>
          <w:trHeight w:val="65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/ уровен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-ный</w:t>
            </w:r>
          </w:p>
        </w:tc>
      </w:tr>
      <w:tr>
        <w:trPr>
          <w:trHeight w:val="71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ые</w:t>
            </w:r>
          </w:p>
          <w:p>
            <w:pPr>
              <w:pStyle w:val="Normal"/>
              <w:rPr/>
            </w:pPr>
            <w:r>
              <w:rPr/>
              <w:t xml:space="preserve">конференции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равнительная таблица итогов участия учащихся лицея в научно-практических конференциях.</w:t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183"/>
        <w:gridCol w:w="1061"/>
        <w:gridCol w:w="1061"/>
        <w:gridCol w:w="1061"/>
        <w:gridCol w:w="1123"/>
        <w:gridCol w:w="992"/>
        <w:gridCol w:w="992"/>
        <w:gridCol w:w="1174"/>
      </w:tblGrid>
      <w:tr>
        <w:trPr>
          <w:trHeight w:val="270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/ уровень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727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083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2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2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енный состав участников школьного этапа олимпиады </w:t>
      </w:r>
    </w:p>
    <w:p>
      <w:pPr>
        <w:pStyle w:val="Normal"/>
        <w:rPr/>
      </w:pPr>
      <w:r>
        <w:rPr/>
        <w:t>2015-2016 учебного года по предметам и результаты (5-11 классы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09"/>
        <w:gridCol w:w="2268"/>
        <w:gridCol w:w="212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енный состав участников муниципального этапа олимпиады </w:t>
      </w:r>
    </w:p>
    <w:p>
      <w:pPr>
        <w:pStyle w:val="Normal"/>
        <w:rPr/>
      </w:pPr>
      <w:r>
        <w:rPr/>
        <w:t>2015-2016 учебного года по предметам и результаты (7-11 классы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14"/>
        <w:gridCol w:w="2230"/>
        <w:gridCol w:w="223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енный состав участников регионального этапа олимпиады </w:t>
      </w:r>
    </w:p>
    <w:p>
      <w:pPr>
        <w:pStyle w:val="Normal"/>
        <w:rPr/>
      </w:pPr>
      <w:r>
        <w:rPr/>
        <w:t>2015-2016 учебного года по предметам и результаты (9-11 классы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14"/>
        <w:gridCol w:w="2230"/>
        <w:gridCol w:w="223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таблица участия учащихся лицея во Всероссийской олимпиаде школьников в 2015-2016 учебном году</w:t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24"/>
        <w:gridCol w:w="1445"/>
        <w:gridCol w:w="1106"/>
        <w:gridCol w:w="1418"/>
        <w:gridCol w:w="1039"/>
        <w:gridCol w:w="1371"/>
        <w:gridCol w:w="1454"/>
      </w:tblGrid>
      <w:tr>
        <w:trPr>
          <w:trHeight w:val="55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 уровен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</w:tr>
      <w:tr>
        <w:trPr>
          <w:trHeight w:val="13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таблица участия учащихся лицея во Всероссийской олимпиаде школьников</w:t>
      </w:r>
    </w:p>
    <w:tbl>
      <w:tblPr>
        <w:tblW w:w="10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1201"/>
        <w:gridCol w:w="993"/>
        <w:gridCol w:w="1418"/>
        <w:gridCol w:w="1059"/>
        <w:gridCol w:w="1209"/>
        <w:gridCol w:w="1059"/>
        <w:gridCol w:w="1209"/>
        <w:gridCol w:w="1134"/>
      </w:tblGrid>
      <w:tr>
        <w:trPr>
          <w:trHeight w:val="323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/ уровень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641" w:hRule="exac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266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4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4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таблица участия учащихся лицея в предметных конкурсах различного уровня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74"/>
        <w:gridCol w:w="1074"/>
        <w:gridCol w:w="1074"/>
        <w:gridCol w:w="1074"/>
        <w:gridCol w:w="1074"/>
        <w:gridCol w:w="1074"/>
        <w:gridCol w:w="931"/>
        <w:gridCol w:w="78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</w:tbl>
    <w:p>
      <w:pPr>
        <w:pStyle w:val="Normal"/>
        <w:rPr/>
      </w:pPr>
      <w:r>
        <w:rPr/>
        <w:t>В 2015-2016 учебном году учащиеся лицея продолжили принимать участие и в дистанционных олимпиадах всероссийского и международного уровня: 305 участника, из них 217 победителей и призеров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872"/>
        <w:gridCol w:w="2716"/>
        <w:gridCol w:w="2835"/>
      </w:tblGrid>
      <w:tr>
        <w:trPr>
          <w:trHeight w:val="69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872"/>
        <w:gridCol w:w="2716"/>
        <w:gridCol w:w="2835"/>
      </w:tblGrid>
      <w:tr>
        <w:trPr>
          <w:trHeight w:val="4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4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Итоги участия в олимпиадах, конференциях, конкурсах</w:t>
      </w:r>
    </w:p>
    <w:p>
      <w:pPr>
        <w:pStyle w:val="Normal"/>
        <w:rPr/>
      </w:pPr>
      <w:r>
        <w:rPr/>
        <w:t>в 2015-2016 учебном году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95"/>
        <w:gridCol w:w="1087"/>
        <w:gridCol w:w="905"/>
        <w:gridCol w:w="1086"/>
        <w:gridCol w:w="995"/>
        <w:gridCol w:w="1177"/>
        <w:gridCol w:w="995"/>
        <w:gridCol w:w="1267"/>
      </w:tblGrid>
      <w:tr>
        <w:trPr>
          <w:trHeight w:val="3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</w:tr>
      <w:tr>
        <w:trPr>
          <w:trHeight w:val="1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</w:tr>
      <w:tr>
        <w:trPr>
          <w:trHeight w:val="1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(предметны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дистанционных образовательных технологий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94"/>
        <w:gridCol w:w="1269"/>
        <w:gridCol w:w="708"/>
        <w:gridCol w:w="616"/>
        <w:gridCol w:w="5031"/>
      </w:tblGrid>
      <w:tr>
        <w:trPr/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 удельный вес численности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 участие в Интернет-олимпиадах, конференциях и конкурсах</w:t>
            </w:r>
          </w:p>
          <w:p>
            <w:pPr>
              <w:pStyle w:val="Normal"/>
              <w:rPr/>
            </w:pPr>
            <w:r>
              <w:rPr/>
              <w:t xml:space="preserve">Подготовка к ЕГЭ и ГИА: он-лайн тестирование на сайтах http://uztest.ru/, http://mathege.ru/, http://mathgia.ru/, http://alexlarin.net/, </w:t>
            </w:r>
            <w:hyperlink r:id="rId3">
              <w:r>
                <w:rPr>
                  <w:rStyle w:val="InternetLink"/>
                </w:rPr>
                <w:t>http://reshuege.net/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  <w:t xml:space="preserve">Реализация профильного и предпрофильного обучения: разбор и решение заданий повышенного уровня сложности на сайтах http://alexlarin.net/, </w:t>
            </w:r>
            <w:hyperlink r:id="rId4">
              <w:r>
                <w:rPr>
                  <w:rStyle w:val="InternetLink"/>
                </w:rPr>
                <w:t>http://reshuege.net/</w:t>
              </w:r>
            </w:hyperlink>
          </w:p>
          <w:p>
            <w:pPr>
              <w:pStyle w:val="Normal"/>
              <w:rPr/>
            </w:pPr>
            <w:r>
              <w:rPr/>
              <w:t>Индивидуальная работа с учащимися: он-лайн консультации, размещение  домашнего задания и учебного материала в электронном виде на лицейском  сайте http://www.lyceum62.ru/ в разделе форумы во время вынужденных каникул, отмен занятий по температурному режиму, для детей, долго отсутствующих в лицее по уважительной причине или слабоуспевающих де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/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992"/>
        <w:gridCol w:w="4962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сональных компьютеров в расчете н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2/57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учебники -9509 УМК-2442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учащихся , которым обеспечена возможность пользоваться широкополосным интернетом (не менее 2Мб/с)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мбит/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/10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68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х комнат – 46 (2 615)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 общеобразовательной организации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ающего, обновляемого не реже 1 раза в 2 недели сайта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устава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ы положений о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web-страницу, содержащую информацию о методических службах и иных документах, разработанных учреждением для обеспеч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локального нормативного акта, регламентирующего правила прием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локального нормативного акта, регламентирующего режим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локального нормативного акта, регламентирующего порядок текущего контроля, успеваемости и промежуточной аттестац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а</w:t>
              </w:r>
            </w:hyperlink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локального нормативного акта, регламентирующего порядок и основания перевода, отчисления и восстановл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локального нормативного акта, регламентирующего порядок оформления, приостановления и прекращения отношений между образовательным учреждением и (или) их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документ о порядке оказания платных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-общественное управление образовательной организаци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, распределяющего полномочия и ответственность между органом государственно-общественного управления и администрацией образовательной организации (Полож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контактов органа государственно-общественного управления (гиперссылка на страницу сай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рганизация методической деятельности лице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14"/>
        <w:gridCol w:w="331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е акты, регламентирующие методическую деятель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етодической работы лице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на основе анализа деятельности за истекший пери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, обеспечивающего сопровождение ФГО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М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учителей математики, физики, инфор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учителей англий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учителей истории, обществознания,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учителей физической культуры 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учителей ИЗО, технологии и музы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учителей химии, биологии, эк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МО классных руководител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рсовой подготовки и аттест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амо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ое, изучение методической литературы, взаимопосещение уроков, участие в семинарах, работа в Интернет сообществах, посещение образовательных порталов, обощение опыт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муниципальных, региональных, Всероссийских мероприятий, проведенных на базе МАОУ «Лицей №62» в 2015/2016 уч.г. (олимпиады  школьников, семинары, совещания, соревнования, конкурсы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97"/>
        <w:gridCol w:w="2096"/>
        <w:gridCol w:w="35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еженцев в современном мир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молодая семья- 20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доровья России - 20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ам не может быть кон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главой администрации Октябрьского района г. Саратов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дагогического мастерства учителей физической культу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ский де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 Великой Отечественно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оль психолого-медко-педаго-гической комиссии образова-тельного учреждения в реали-зации ФГОС. Роль психолога в инклюзивном образова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путатом Саратовской городской Думы Сурменевым С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литико-правовые технолог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го методического объединения учителей русского языка и литера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се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го методического объединения учителей истории и обществозн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се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го методического объединения учителей матема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го методического объединения учителей музы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го методического объединения учителей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седа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климат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330"/>
        <w:gridCol w:w="359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довлетворенности родителей сторонами образовательного процесс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пазоне от 0 до 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пребывания в школ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ы и наблюдения за порядком на территории шк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и работа системы охраны и наблюдения оценивается  «отлично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жарной безопасности в шк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и работа системы противопожарной безопасности в лицее  оценивается «отлично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оборудования и условий для обеспечения безопасности в учебном процессе (уроки химии, физической культуры, труда и т.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ется «отличн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/ удельный вес численности обучающихся, состоящих на учете в инспекции по делам несовершеннолетн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 удельный вес численности обучающихся, состоящих на внутришкольном уче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,3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и укрепление физического, психологического и социального здоровья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сохранению здоровья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о 100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которые получают горячее питание/двухразовое горячее пит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3/52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 доля обучающихся, обеспеченных территорией, оборудованной для реализации раздела «Легкая атлети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 доля обучающихся, занимающихся в спортивных и спортивно-технических объединен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/13,6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социально-психологического сопровождения обучающихся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адаптацион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разных возраст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рограммы социально-психологического мониторин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и оценка состояния отдельн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2"/>
        <w:gridCol w:w="1195"/>
        <w:gridCol w:w="1351"/>
        <w:gridCol w:w="361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ый туа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не требуется</w:t>
            </w:r>
          </w:p>
          <w:p>
            <w:pPr>
              <w:pStyle w:val="Normal"/>
              <w:rPr/>
            </w:pPr>
            <w:r>
              <w:rPr/>
              <w:t>Текущий ремонт (2016 год)</w:t>
            </w:r>
          </w:p>
          <w:p>
            <w:pPr>
              <w:pStyle w:val="Normal"/>
              <w:rPr/>
            </w:pPr>
            <w:r>
              <w:rPr/>
              <w:t>Лицензирование медицинского кабинета (март 2014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и оценка состояния специальных кабинетов</w:t>
      </w:r>
    </w:p>
    <w:p>
      <w:pPr>
        <w:pStyle w:val="Normal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01"/>
        <w:gridCol w:w="23"/>
        <w:gridCol w:w="1740"/>
        <w:gridCol w:w="144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й кабинет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ность необходим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состояния</w:t>
            </w:r>
          </w:p>
          <w:p>
            <w:pPr>
              <w:pStyle w:val="Normal"/>
              <w:rPr/>
            </w:pPr>
            <w:r>
              <w:rPr/>
              <w:t>(4/3/2/1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бинет физики с лаборатори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инет химии с лаборатори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инет биологии с лаборатори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 с читальным за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помещения для организации внеурочной деятельности:</w:t>
            </w:r>
          </w:p>
          <w:p>
            <w:pPr>
              <w:pStyle w:val="Normal"/>
              <w:rPr/>
            </w:pPr>
            <w:r>
              <w:rPr/>
              <w:t>Актовый зал;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лично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343"/>
        <w:gridCol w:w="2484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литература и информационные ресурс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обучающихся в необходимом количестве учебной литератур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9%</w:t>
            </w:r>
          </w:p>
          <w:p>
            <w:pPr>
              <w:pStyle w:val="Normal"/>
              <w:rPr/>
            </w:pPr>
            <w:r>
              <w:rPr/>
              <w:t>1-4 = 100%</w:t>
            </w:r>
          </w:p>
          <w:p>
            <w:pPr>
              <w:pStyle w:val="Normal"/>
              <w:rPr/>
            </w:pPr>
            <w:r>
              <w:rPr/>
              <w:t>5-9 =84%</w:t>
            </w:r>
          </w:p>
          <w:p>
            <w:pPr>
              <w:pStyle w:val="Normal"/>
              <w:rPr/>
            </w:pPr>
            <w:r>
              <w:rPr/>
              <w:t>10-11 =51,7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и наполняемость в библиотеке фонда художественной, справочной, познавательной литера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учебно-методической литературы и электронных образовательных ресур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2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бучающихся через дополнительное образовани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доступность различных форм дополнительного образования в образовательной орган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ружков / численность и удельный вес обучающихся, посещающих кружки, 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38/94,4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хся по программе начального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кружки:</w:t>
            </w:r>
          </w:p>
          <w:p>
            <w:pPr>
              <w:pStyle w:val="Normal"/>
              <w:rPr/>
            </w:pPr>
            <w:r>
              <w:rPr/>
              <w:t>Хор;</w:t>
            </w:r>
          </w:p>
          <w:p>
            <w:pPr>
              <w:pStyle w:val="Normal"/>
              <w:rPr/>
            </w:pPr>
            <w:r>
              <w:rPr/>
              <w:t>Театральный;</w:t>
            </w:r>
          </w:p>
          <w:p>
            <w:pPr>
              <w:pStyle w:val="Normal"/>
              <w:rPr/>
            </w:pPr>
            <w:r>
              <w:rPr/>
              <w:t>Мир глазами художника;</w:t>
            </w:r>
          </w:p>
          <w:p>
            <w:pPr>
              <w:pStyle w:val="Normal"/>
              <w:rPr/>
            </w:pPr>
            <w:r>
              <w:rPr/>
              <w:t>Психологическая коррекция;</w:t>
            </w:r>
          </w:p>
          <w:p>
            <w:pPr>
              <w:pStyle w:val="Normal"/>
              <w:rPr/>
            </w:pPr>
            <w:r>
              <w:rPr/>
              <w:t>Я – исследователь;</w:t>
            </w:r>
          </w:p>
          <w:p>
            <w:pPr>
              <w:pStyle w:val="Normal"/>
              <w:rPr/>
            </w:pPr>
            <w:r>
              <w:rPr/>
              <w:t>Основы компьютерного творчества;</w:t>
            </w:r>
          </w:p>
          <w:p>
            <w:pPr>
              <w:pStyle w:val="Normal"/>
              <w:rPr/>
            </w:pPr>
            <w:r>
              <w:rPr/>
              <w:t>Детская общественная организация «Доброхоты»;</w:t>
            </w:r>
          </w:p>
          <w:p>
            <w:pPr>
              <w:pStyle w:val="Normal"/>
              <w:rPr/>
            </w:pPr>
            <w:r>
              <w:rPr/>
              <w:t>Оригами;</w:t>
            </w:r>
          </w:p>
          <w:p>
            <w:pPr>
              <w:pStyle w:val="Normal"/>
              <w:rPr/>
            </w:pPr>
            <w:r>
              <w:rPr/>
              <w:t>«Образ и мысль»;</w:t>
            </w:r>
          </w:p>
          <w:p>
            <w:pPr>
              <w:pStyle w:val="Normal"/>
              <w:rPr/>
            </w:pPr>
            <w:r>
              <w:rPr/>
              <w:t>«Этика»____________________________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/100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хся по программе основного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ить кружки </w:t>
            </w:r>
          </w:p>
          <w:p>
            <w:pPr>
              <w:pStyle w:val="Normal"/>
              <w:rPr/>
            </w:pPr>
            <w:r>
              <w:rPr/>
              <w:t>Праздник;</w:t>
            </w:r>
          </w:p>
          <w:p>
            <w:pPr>
              <w:pStyle w:val="Normal"/>
              <w:rPr/>
            </w:pPr>
            <w:r>
              <w:rPr/>
              <w:t>Вокальный;</w:t>
            </w:r>
          </w:p>
          <w:p>
            <w:pPr>
              <w:pStyle w:val="Normal"/>
              <w:rPr/>
            </w:pPr>
            <w:r>
              <w:rPr/>
              <w:t>Юный друг полиции;</w:t>
            </w:r>
          </w:p>
          <w:p>
            <w:pPr>
              <w:pStyle w:val="Normal"/>
              <w:rPr/>
            </w:pPr>
            <w:r>
              <w:rPr/>
              <w:t>Научное общество;</w:t>
            </w:r>
          </w:p>
          <w:p>
            <w:pPr>
              <w:pStyle w:val="Normal"/>
              <w:rPr/>
            </w:pPr>
            <w:r>
              <w:rPr/>
              <w:t>Географическое краеведение;</w:t>
            </w:r>
          </w:p>
          <w:p>
            <w:pPr>
              <w:pStyle w:val="Normal"/>
              <w:rPr/>
            </w:pPr>
            <w:r>
              <w:rPr/>
              <w:t>ЮИД;</w:t>
            </w:r>
          </w:p>
          <w:p>
            <w:pPr>
              <w:pStyle w:val="Normal"/>
              <w:rPr/>
            </w:pPr>
            <w:r>
              <w:rPr/>
              <w:t>Детская общественная организация «Созвездие»</w:t>
            </w:r>
          </w:p>
          <w:p>
            <w:pPr>
              <w:pStyle w:val="Normal"/>
              <w:rPr/>
            </w:pPr>
            <w:r>
              <w:rPr/>
              <w:t>Лицейская газета;</w:t>
            </w:r>
          </w:p>
          <w:p>
            <w:pPr>
              <w:pStyle w:val="Normal"/>
              <w:rPr/>
            </w:pPr>
            <w:r>
              <w:rPr/>
              <w:t>Волонтерский отряд  «Лидер»;</w:t>
            </w:r>
          </w:p>
          <w:p>
            <w:pPr>
              <w:pStyle w:val="Normal"/>
              <w:rPr/>
            </w:pPr>
            <w:r>
              <w:rPr/>
              <w:t>«Самосовершенствование»;</w:t>
            </w:r>
          </w:p>
          <w:p>
            <w:pPr>
              <w:pStyle w:val="Normal"/>
              <w:rPr/>
            </w:pPr>
            <w:r>
              <w:rPr/>
              <w:t>«Воинская доблесть»;</w:t>
            </w:r>
          </w:p>
          <w:p>
            <w:pPr>
              <w:pStyle w:val="Normal"/>
              <w:rPr/>
            </w:pPr>
            <w:r>
              <w:rPr/>
              <w:t>«Астра»»</w:t>
            </w:r>
          </w:p>
          <w:p>
            <w:pPr>
              <w:pStyle w:val="Normal"/>
              <w:rPr/>
            </w:pPr>
            <w:r>
              <w:rPr/>
              <w:t>«Юный стрелок»</w:t>
            </w:r>
          </w:p>
          <w:p>
            <w:pPr>
              <w:pStyle w:val="Normal"/>
              <w:rPr/>
            </w:pPr>
            <w:r>
              <w:rPr/>
              <w:t>Оригами;</w:t>
            </w:r>
          </w:p>
          <w:p>
            <w:pPr>
              <w:pStyle w:val="Normal"/>
              <w:rPr/>
            </w:pPr>
            <w:r>
              <w:rPr/>
              <w:t>«Мир глазами художника»;</w:t>
            </w:r>
          </w:p>
          <w:p>
            <w:pPr>
              <w:pStyle w:val="Normal"/>
              <w:rPr/>
            </w:pPr>
            <w:r>
              <w:rPr/>
              <w:t>«Я – исследователь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/45,3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хся по программе среднего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ить кружки </w:t>
            </w:r>
          </w:p>
          <w:p>
            <w:pPr>
              <w:pStyle w:val="Normal"/>
              <w:rPr/>
            </w:pPr>
            <w:r>
              <w:rPr/>
              <w:t>Праздник;</w:t>
            </w:r>
          </w:p>
          <w:p>
            <w:pPr>
              <w:pStyle w:val="Normal"/>
              <w:rPr/>
            </w:pPr>
            <w:r>
              <w:rPr/>
              <w:t>Научное общество;</w:t>
            </w:r>
          </w:p>
          <w:p>
            <w:pPr>
              <w:pStyle w:val="Normal"/>
              <w:rPr/>
            </w:pPr>
            <w:r>
              <w:rPr/>
              <w:t>«Юный стрело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/7,5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кций /численность и удельный вес обучающихся, посещающих секции, 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/ 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;</w:t>
            </w:r>
          </w:p>
          <w:p>
            <w:pPr>
              <w:pStyle w:val="Normal"/>
              <w:rPr/>
            </w:pPr>
            <w:r>
              <w:rPr/>
              <w:t>Баскетбол;</w:t>
            </w:r>
          </w:p>
          <w:p>
            <w:pPr>
              <w:pStyle w:val="Normal"/>
              <w:rPr/>
            </w:pPr>
            <w:r>
              <w:rPr/>
              <w:t>Футбол;</w:t>
            </w:r>
          </w:p>
          <w:p>
            <w:pPr>
              <w:pStyle w:val="Normal"/>
              <w:rPr/>
            </w:pPr>
            <w:r>
              <w:rPr/>
              <w:t>В мире подвижных игр;</w:t>
            </w:r>
          </w:p>
          <w:p>
            <w:pPr>
              <w:pStyle w:val="Normal"/>
              <w:rPr/>
            </w:pPr>
            <w:r>
              <w:rPr/>
              <w:t>Мой друг велосипед</w:t>
            </w:r>
          </w:p>
          <w:p>
            <w:pPr>
              <w:pStyle w:val="Normal"/>
              <w:rPr/>
            </w:pPr>
            <w:r>
              <w:rPr/>
              <w:t>5/15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хся по программе начального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се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/9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хся по программе основного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секции:</w:t>
            </w:r>
          </w:p>
          <w:p>
            <w:pPr>
              <w:pStyle w:val="Normal"/>
              <w:rPr/>
            </w:pPr>
            <w:r>
              <w:rPr/>
              <w:t>Волейбол;</w:t>
            </w:r>
          </w:p>
          <w:p>
            <w:pPr>
              <w:pStyle w:val="Normal"/>
              <w:rPr/>
            </w:pPr>
            <w:r>
              <w:rPr/>
              <w:t>Баскетбол;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/4,5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хся по программе среднего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секции:</w:t>
            </w:r>
          </w:p>
          <w:p>
            <w:pPr>
              <w:pStyle w:val="Normal"/>
              <w:rPr/>
            </w:pPr>
            <w:r>
              <w:rPr/>
              <w:t>Волейбол;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/17,2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хват обучающихся дополнительным образова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 удельный вес численности обучающихся, принявших участие в фестивалях, смотрах, конкурса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34,7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,8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,5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 удельный вес численности обучающихся – победителей и призёров фестивалей, смотров, конкурсов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18,3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х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,5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,4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,2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(договоры) о сотрудничестве с учреждениями дополните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ОУ ДОД «Специализированная юношеская автомобильная школа»;</w:t>
            </w:r>
          </w:p>
          <w:p>
            <w:pPr>
              <w:pStyle w:val="Normal"/>
              <w:rPr/>
            </w:pPr>
            <w:r>
              <w:rPr/>
              <w:t>2. МОУ ДОД «ЦДОуД»</w:t>
            </w:r>
          </w:p>
          <w:p>
            <w:pPr>
              <w:pStyle w:val="Normal"/>
              <w:rPr/>
            </w:pPr>
            <w:r>
              <w:rPr/>
              <w:t>3. ГБУ СОУ «ЦСПС и Д г.Саратова»;</w:t>
            </w:r>
          </w:p>
          <w:p>
            <w:pPr>
              <w:pStyle w:val="Normal"/>
              <w:rPr/>
            </w:pPr>
            <w:r>
              <w:rPr/>
              <w:t>4. Саратовский академический театр оперы и балета;</w:t>
            </w:r>
          </w:p>
          <w:p>
            <w:pPr>
              <w:pStyle w:val="Normal"/>
              <w:rPr/>
            </w:pPr>
            <w:r>
              <w:rPr/>
              <w:t>5. Саратовская региональная общественная организация трезвости и здоров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ие условия реализации основной образовательной программы</w:t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00"/>
        <w:gridCol w:w="2426"/>
        <w:gridCol w:w="275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№ учебного кабин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3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53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802"/>
              <w:gridCol w:w="316"/>
            </w:tblGrid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стомесильная машина (Тестомес ТММ140+дежа 140л(н))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ечная машина МПФ - 30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ясорубка МИМ300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олодильник «Саратов» 1614/451КШ-160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олодильник «Свияга» 531-3С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мит для 2-х блюд ПМЭС-70К-60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ита электрическая четырех конфорочная ЭП-4П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чь хлебопекарная ярусная ХПЭ-500 («Восход»)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аф холодильный комбинированный ШХК-800М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аф жарочный 2-х секционный (нерж.) ШЖЭП-2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мит для 1-х блюд ПМЭС-70К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донагреватель электрический накопительный, 150 л.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ита электрическая четырех конфорочная ЭП-4П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мит для 1-х блюд ПМЭС-70К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мит для салатов (Прилавок холодильный ПВВ(Н)-70R-02)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тофелечистка МОК-150М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роконвектомат ПКА-10-1/1ПМ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вощерезка Robot-CoupeCL 50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9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еатральное- 144 шт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8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9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438"/>
            </w:tblGrid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аф для документов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аф для техн. одежды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асы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торасширитель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зыкодержатель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мка неотложной помощи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аф аптечны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сьменный стол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улья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рма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шетка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каф канцелярски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дицинский столик со стеклянной крышко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набором прививочного инструмента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 средствами для оказания неотложной помощи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олодильник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дро с педальной крышко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сы медицинские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стомер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ирометр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намометр ручно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мпа настольная для офтальмологического исследовани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блица для определения остроты зрения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нометр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нендоскоп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ень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льшо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гуты резиновые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прицы разовые 2.0, 5.0, 10.0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инцеты медицинские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рмометры медицинские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жницы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релка резиновая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зырь для льда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ок почкообразны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патель металлически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ны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силки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арц тубусны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чки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лихроматические таблицы Рабкина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антограф деревянный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врик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ундомер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нтиметровая лента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мкости для разведения дез. средства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дицинский шкаф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ктерицидная лампа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слородная подушка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онный каби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-3шт.</w:t>
            </w:r>
          </w:p>
          <w:p>
            <w:pPr>
              <w:pStyle w:val="Normal"/>
              <w:rPr/>
            </w:pPr>
            <w:r>
              <w:rPr/>
              <w:t>Стулья-6шт.</w:t>
            </w:r>
          </w:p>
          <w:p>
            <w:pPr>
              <w:pStyle w:val="Normal"/>
              <w:rPr/>
            </w:pPr>
            <w:r>
              <w:rPr/>
              <w:t>Стенка-1</w:t>
            </w:r>
          </w:p>
          <w:p>
            <w:pPr>
              <w:pStyle w:val="Normal"/>
              <w:rPr/>
            </w:pPr>
            <w:r>
              <w:rPr/>
              <w:t>Компьютер-3шт.</w:t>
            </w:r>
          </w:p>
          <w:p>
            <w:pPr>
              <w:pStyle w:val="Normal"/>
              <w:rPr/>
            </w:pPr>
            <w:r>
              <w:rPr/>
              <w:t>Кондиционер-1шт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Боевой Сла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1,2,9-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 кв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-16шт.</w:t>
            </w:r>
          </w:p>
          <w:p>
            <w:pPr>
              <w:pStyle w:val="Normal"/>
              <w:rPr/>
            </w:pPr>
            <w:r>
              <w:rPr/>
              <w:t>Ученические стулья-32шт.</w:t>
            </w:r>
          </w:p>
          <w:p>
            <w:pPr>
              <w:pStyle w:val="Normal"/>
              <w:rPr/>
            </w:pPr>
            <w:r>
              <w:rPr/>
              <w:t>Стенка-1шт.</w:t>
            </w:r>
          </w:p>
          <w:p>
            <w:pPr>
              <w:pStyle w:val="Normal"/>
              <w:rPr/>
            </w:pPr>
            <w:r>
              <w:rPr/>
              <w:t>Компьютерный стол-1шт.</w:t>
            </w:r>
          </w:p>
          <w:p>
            <w:pPr>
              <w:pStyle w:val="Normal"/>
              <w:rPr/>
            </w:pPr>
            <w:r>
              <w:rPr/>
              <w:t>Учен.доска-1шт.</w:t>
            </w:r>
          </w:p>
          <w:p>
            <w:pPr>
              <w:pStyle w:val="Normal"/>
              <w:rPr/>
            </w:pPr>
            <w:r>
              <w:rPr/>
              <w:t>Проектор-1шт.</w:t>
            </w:r>
          </w:p>
          <w:p>
            <w:pPr>
              <w:pStyle w:val="Normal"/>
              <w:rPr/>
            </w:pPr>
            <w:r>
              <w:rPr/>
              <w:t>Компьтер-1шт.</w:t>
            </w:r>
          </w:p>
          <w:p>
            <w:pPr>
              <w:pStyle w:val="Normal"/>
              <w:rPr/>
            </w:pPr>
            <w:r>
              <w:rPr/>
              <w:t>МФУ-1шт.</w:t>
            </w:r>
          </w:p>
          <w:p>
            <w:pPr>
              <w:pStyle w:val="Normal"/>
              <w:rPr/>
            </w:pPr>
            <w:r>
              <w:rPr/>
              <w:t>Экран-1шт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абин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4, 25.8 кв.м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 для кабинета завучей- 7</w:t>
            </w:r>
          </w:p>
          <w:p>
            <w:pPr>
              <w:pStyle w:val="Normal"/>
              <w:rPr/>
            </w:pPr>
            <w:r>
              <w:rPr/>
              <w:t>метал.шкафы-4шт.</w:t>
            </w:r>
          </w:p>
          <w:p>
            <w:pPr>
              <w:pStyle w:val="Normal"/>
              <w:rPr/>
            </w:pPr>
            <w:r>
              <w:rPr/>
              <w:t>Кондиционер-1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лицея, по которым за последние 5 лет обеспечена позитивная динамика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92"/>
        <w:gridCol w:w="74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0% учащихся получают аттестаты об основном, среднем  общем образовании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 протяжении пяти последних лет нет условно переведённых учащихся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 учащиеся лицея осваивают образовательный стандарт. Наблюдается стабильное качество знаний учащихся по итогам учебного года.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557" w:leader="none"/>
              </w:tabs>
              <w:spacing w:lineRule="exact" w:line="329" w:before="0" w:after="0"/>
              <w:ind w:left="720" w:right="441" w:hanging="360"/>
              <w:jc w:val="both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Увеличивается охват учащихся бесплатными учебниками (охват 84,9%)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т учащихся, имеющих пропуски уроков без уважительной причины.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557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пяти лет нет второгодников.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557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rStyle w:val="11"/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Style w:val="11"/>
                <w:sz w:val="24"/>
                <w:szCs w:val="24"/>
              </w:rPr>
              <w:t xml:space="preserve">Наблюдается  стабильно высокие результаты государственной итоговой аттестации в форме ОГЭ и ЕГЭ. 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 выпускники 11 класса преодолевают             минимальный порог при сдаче экзаменов по выбору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щиеся лицея занимают призовые места в олимпиадах на муниципальном и региональном уровнях, всероссийского уровней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данным школьного анкетирования, увеличилось количество родителей, удовлетворённых уровнем преподавания и воспитания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rStyle w:val="11"/>
                <w:sz w:val="24"/>
                <w:szCs w:val="24"/>
              </w:rPr>
              <w:t>За последние пять лет  охват предпрофильной подготовкой составил 100% и соответствие выбора экзаменов дальнейшего профиля обучения -100%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rStyle w:val="11"/>
                <w:sz w:val="24"/>
                <w:szCs w:val="24"/>
              </w:rPr>
              <w:t>Жизнеустройство- 100% выпускников 11 класса поступают в Вузы (2016 год- 88% бюджет, 12%- коммерция, вт.ч. Вузы Санкт-Петербурга и Москвы – 16% выпускников (4%-бюджет, 2- коммерция)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rStyle w:val="11"/>
                <w:sz w:val="24"/>
                <w:szCs w:val="24"/>
              </w:rPr>
              <w:t xml:space="preserve">Поступление в 10-е профильные классы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проводится на основе образовательного рейтинга учащихся с учетом данных по портфоли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одель воспитательной системы МАОУ «Лицей №62»  социально-ориентированная. Основные черты данной мод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нностные ориентиры: </w:t>
            </w:r>
            <w:r>
              <w:rPr>
                <w:sz w:val="24"/>
                <w:szCs w:val="24"/>
              </w:rPr>
              <w:t>коллектив, равноправие, демократия, справедливость, общение, дружб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сознать и принять ценности человеческого общества, социального взаимодействия; быть социально активным; строить свои взаимоотношения с людьми на принципах равнопра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Характер преобладающей деятельности:</w:t>
            </w:r>
            <w:r>
              <w:rPr>
                <w:sz w:val="24"/>
                <w:szCs w:val="24"/>
              </w:rPr>
              <w:t xml:space="preserve"> коллективно-творческий, коллективно-созидательный, общественн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Базовые проблемы:</w:t>
            </w:r>
            <w:r>
              <w:rPr>
                <w:sz w:val="24"/>
                <w:szCs w:val="24"/>
              </w:rPr>
              <w:t xml:space="preserve"> успешное разрешение конфликтов; исполнение различных социальных ролей; создание коллектива; согласовывать свои интересы с интересами других люд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Адекватная модель организации школьного коллектива:</w:t>
            </w:r>
            <w:r>
              <w:rPr>
                <w:sz w:val="24"/>
                <w:szCs w:val="24"/>
              </w:rPr>
              <w:t xml:space="preserve"> демократический коллектив – правила принимаются на педсовете, наличие органов самоуправления – сменяемость, выборность; публичные наказ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Базовая мотивация:</w:t>
            </w:r>
            <w:r>
              <w:rPr>
                <w:sz w:val="24"/>
                <w:szCs w:val="24"/>
              </w:rPr>
              <w:t xml:space="preserve"> з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и акценты воспитательной работы:</w:t>
            </w:r>
            <w:r>
              <w:rPr>
                <w:sz w:val="24"/>
                <w:szCs w:val="24"/>
              </w:rPr>
              <w:t xml:space="preserve"> социальное самоопределение: выбор учащимися своей роли и позиции в системе социальных отношений, социально-полезные де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иоритетность содержания:</w:t>
            </w:r>
            <w:r>
              <w:rPr>
                <w:sz w:val="24"/>
                <w:szCs w:val="24"/>
              </w:rPr>
              <w:t xml:space="preserve"> социальная практ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ормы и методы:</w:t>
            </w:r>
            <w:r>
              <w:rPr>
                <w:sz w:val="24"/>
                <w:szCs w:val="24"/>
              </w:rPr>
              <w:t xml:space="preserve"> социальные ситуации, социальная забота, выборы ученических органов самоуправления, участие в органах управления лицеем, социальные акции и кампании – КТД, игры социальной направленности, разработка социальных, практико-ориентированных проектов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 концепции воспитательной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триединство</w:t>
            </w:r>
            <w:r>
              <w:rPr>
                <w:sz w:val="24"/>
                <w:szCs w:val="24"/>
              </w:rPr>
              <w:t xml:space="preserve"> целей, методик, принципов, обеспечивающее её устойчивость и эффектив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полагание</w:t>
            </w:r>
            <w:r>
              <w:rPr>
                <w:sz w:val="24"/>
                <w:szCs w:val="24"/>
              </w:rPr>
              <w:t>: индивидуализация, социализация, творчество как основополагающие цели воспит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теоретико-педагогические основы воспитательной системы</w:t>
            </w:r>
            <w:r>
              <w:rPr>
                <w:sz w:val="24"/>
                <w:szCs w:val="24"/>
              </w:rPr>
              <w:t>: организация коллективной творческой деятельности по И.П.Иванову, личностно-ориентированный подход к КТД С.Д.Поляк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три дидактических принципа функционирования системы</w:t>
            </w:r>
            <w:r>
              <w:rPr>
                <w:sz w:val="24"/>
                <w:szCs w:val="24"/>
              </w:rPr>
              <w:t>: непрерывность и преемственность процесса воспитания, системность во взаимодействии базового и дополнительного образования, последовательность – поступенчатая реализация целевых программ воспит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три условия развития воспитательной системы</w:t>
            </w:r>
            <w:r>
              <w:rPr>
                <w:sz w:val="24"/>
                <w:szCs w:val="24"/>
              </w:rPr>
              <w:t>: открытость системы -  совместная работа лицея и семьи, связь с внелицейскими учреждениями и другими ОУ, креативность участников воспитательного процесса, динамичность системы – возможность постоянного совершенствования в соответствии с динамикой развития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сегодняшний день в лицее функционирует 3 детских общественных организации: «Доброхоты» 1-4 кл., «Созвездие» (5-7 кл.), Совет ученическ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ужковой работой охвачено 1038 учащихся (94,4% от общего количества) в 29 объединении дополните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rStyle w:val="11"/>
                <w:sz w:val="24"/>
                <w:szCs w:val="24"/>
              </w:rPr>
              <w:t>10 педагогических работников успешно прошли аттестацию</w:t>
            </w:r>
            <w:r>
              <w:rPr>
                <w:sz w:val="24"/>
                <w:szCs w:val="24"/>
              </w:rPr>
              <w:t xml:space="preserve"> на первую (6 чел.) и высшую (4 чел.) категорию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sz w:val="24"/>
                <w:szCs w:val="24"/>
              </w:rPr>
              <w:t>13 учителей прошли курсы повышения квалификации по программе «</w:t>
            </w:r>
            <w:r>
              <w:rPr/>
              <w:t xml:space="preserve">Проектирование и организация современного образовательного процесса в начальной школе»  </w:t>
            </w:r>
            <w:r>
              <w:rPr>
                <w:sz w:val="24"/>
                <w:szCs w:val="24"/>
              </w:rPr>
              <w:t xml:space="preserve"> 15 учителей прошли курсы повышения квалификации по программе «</w:t>
            </w:r>
            <w:r>
              <w:rPr/>
              <w:t>Интерактивные технологии в образовательном процессе как условие реализации ФГОС ОО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sz w:val="24"/>
                <w:szCs w:val="24"/>
              </w:rPr>
              <w:t>В инновационном процессе были задействованы 37 педагогов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sz w:val="24"/>
                <w:szCs w:val="24"/>
              </w:rPr>
              <w:t>По итогам научно-практических конференций, исследовательских конкурсов экспертный совет  лицея присвоил звание учитель-наставник 15 педагогам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шло использование электронного журнала и дневника как новой системы отчетности и контроля.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лись и совершенствовались дистанционные формы консультирования и поддержки обучающихся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93% учителей лицея  являются участниками проекта «Школа цифрового века» и имеют диплом «Учитель цифрового века» за активное применение в работе современных информационных технологий 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sz w:val="24"/>
                <w:szCs w:val="24"/>
              </w:rPr>
              <w:t>51 % учителей лицея имеют личные сайты, на которых размещены электронные образовательные ресурсы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sz w:val="24"/>
                <w:szCs w:val="24"/>
              </w:rPr>
              <w:t xml:space="preserve">15 авторских ЦОР педагогов лицея получили положительный отзыв экспертного совета 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учителей лицея повысили свой профессиональный уровень через проблемные и обучающие краткосрочные семинары муниципального и регионального уровней</w:t>
            </w:r>
          </w:p>
          <w:p>
            <w:pPr>
              <w:pStyle w:val="2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8 % учителей лицея имеют электронные публикации в различных электронных СМИ или на образовательных порталах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3" w:leader="none"/>
                <w:tab w:val="left" w:pos="841" w:leader="none"/>
              </w:tabs>
              <w:spacing w:lineRule="exact" w:line="329" w:before="0" w:after="0"/>
              <w:ind w:left="720" w:right="4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567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V Boli" w:hAnsi="MV Boli" w:cs="MV Bol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pacing w:val="-6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color w:val="000000"/>
      <w:spacing w:val="-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78" w:before="100" w:after="0"/>
      <w:ind w:left="80" w:firstLine="38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8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</w:pPr>
    <w:rPr>
      <w:spacing w:val="-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um62.ru/" TargetMode="External"/><Relationship Id="rId3" Type="http://schemas.openxmlformats.org/officeDocument/2006/relationships/hyperlink" Target="http://reshuege.net/" TargetMode="External"/><Relationship Id="rId4" Type="http://schemas.openxmlformats.org/officeDocument/2006/relationships/hyperlink" Target="http://reshuege.net/" TargetMode="External"/><Relationship Id="rId5" Type="http://schemas.openxmlformats.org/officeDocument/2006/relationships/hyperlink" Target="http://www.kpm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USER</dc:creator>
  <dc:description/>
  <cp:keywords/>
  <dc:language>en-US</dc:language>
  <cp:lastModifiedBy>USER</cp:lastModifiedBy>
  <cp:lastPrinted>2016-09-06T15:38:00Z</cp:lastPrinted>
  <dcterms:modified xsi:type="dcterms:W3CDTF">2016-09-06T21:32:00Z</dcterms:modified>
  <cp:revision>10</cp:revision>
  <dc:subject/>
  <dc:title/>
</cp:coreProperties>
</file>