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МУНИЦИПАЛЬНОЕ АВТОНОМНОЕ ОБЩЕОБРАЗОВАТЕЛЬНОЕ УЧРЕЖДЕНИЕ-ЛИЦЕЙ № 62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АОУ «Лицей № 62»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З.В. Медведева</w:t>
      </w:r>
    </w:p>
    <w:p>
      <w:pPr>
        <w:pStyle w:val="Normal"/>
        <w:tabs>
          <w:tab w:val="clear" w:pos="708"/>
          <w:tab w:val="left" w:pos="6220" w:leader="none"/>
          <w:tab w:val="right" w:pos="9921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sz w:val="28"/>
          <w:szCs w:val="28"/>
        </w:rPr>
        <w:t>Приказ №_____от «__»________20____г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0" w:leader="none"/>
          <w:tab w:val="right" w:pos="9921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учебного курса по хим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40"/>
          <w:szCs w:val="40"/>
        </w:rPr>
        <w:t>«Что мы знаем о веществе?»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ровень образования   </w:t>
        <w:tab/>
        <w:t xml:space="preserve">     </w:t>
      </w:r>
      <w:r>
        <w:rPr>
          <w:b/>
          <w:color w:val="000000"/>
          <w:sz w:val="40"/>
          <w:szCs w:val="40"/>
        </w:rPr>
        <w:t>9 класс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Количество часов               </w:t>
      </w:r>
      <w:r>
        <w:rPr>
          <w:b/>
          <w:color w:val="000000"/>
          <w:sz w:val="40"/>
          <w:szCs w:val="40"/>
        </w:rPr>
        <w:t>34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вторской программы учителя химии МОУ «Гимназия № 5» г. Саратова Пановой Л.Г., рекомендованной для использования в учебном процессе </w:t>
      </w:r>
      <w:r>
        <w:rPr>
          <w:color w:val="000000"/>
          <w:sz w:val="28"/>
          <w:szCs w:val="28"/>
        </w:rPr>
        <w:t xml:space="preserve">министерством образования Саратовской  области, приказ от 11.04.2007г. № 553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1.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Рабочая программа учебного курса «Что мы знаем о веществе?» составлена на основе авторской программы учителя химии МОУ «Гимназия № 5» г. Саратова Пановой Л.Г., рекомендованной для использования в учебном процессе </w:t>
      </w:r>
      <w:r>
        <w:rPr>
          <w:color w:val="000000"/>
        </w:rPr>
        <w:t xml:space="preserve">министерством образования Саратовской  области, приказ от 11.04.2007г. № 553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чая программа учебного курса «Что мы знаем о веществе?» разработана с целью усиления обязательного учебного предмета «Химия» и предназначена для учащихся 9-х классов, выбравших естественно-научный профиль для дальнейшего обучения, которым необходимо повторение химии за курс основного общего образования для сдачи экзамена по этому предмету в рамках ГИА в независимой форме. Изучение курса проводится в течение учебного года. Обучение по программе безотметочное. </w:t>
      </w:r>
    </w:p>
    <w:p>
      <w:pPr>
        <w:pStyle w:val="Normal"/>
        <w:ind w:firstLine="720"/>
        <w:jc w:val="both"/>
        <w:rPr/>
      </w:pPr>
      <w:r>
        <w:rPr/>
        <w:t xml:space="preserve">Программа учебного курса включает лекционные и практические занятия. Лекционные занятия представляют собой лекции-объяснения, лекции-беседы, лекции-рассказы с демонстрацией учебного эксперимента. На практических занятиях проводятся учебный эксперимент, иллюстрирующий изучение теоретического материала, а также занимательные химические опыты, рисуются различные схемы, таблицы. Некоторые опыты сложны в исполнении, поэтому учитель делает их демонстрационно. Остальные же опыты проводятся фронтально. </w:t>
      </w:r>
    </w:p>
    <w:p>
      <w:pPr>
        <w:pStyle w:val="Normal"/>
        <w:ind w:firstLine="720"/>
        <w:jc w:val="both"/>
        <w:rPr/>
      </w:pPr>
      <w:r>
        <w:rPr/>
        <w:t xml:space="preserve">Приоритетными условиями и факторами при выборе конкретного эксперимента определялись его доступность, наглядность и простота исполнения, а также связь со школьным материалом и практикой. </w:t>
      </w:r>
    </w:p>
    <w:p>
      <w:pPr>
        <w:pStyle w:val="Normal"/>
        <w:ind w:firstLine="720"/>
        <w:jc w:val="both"/>
        <w:rPr/>
      </w:pPr>
      <w:r>
        <w:rPr/>
        <w:t>Особенность учебного курса заключается в том, что он дает возможность уча</w:t>
        <w:softHyphen/>
        <w:t>щимся расширить объем и глубину знаний; предоставить ученику возможность реализовать свой интерес к знанию химии и подготовиться к сдаче экзамена.</w:t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учебном плане МАОУ «Лицей № 62» на изучение учебного курса «</w:t>
      </w:r>
      <w:r>
        <w:rPr/>
        <w:t xml:space="preserve">Что мы знаем о веществе?» </w:t>
      </w:r>
      <w:r>
        <w:rPr>
          <w:color w:val="000000"/>
        </w:rPr>
        <w:t xml:space="preserve">в 9 классе отводится 1 час в неделю, всего 34 часа </w:t>
      </w:r>
      <w:r>
        <w:rPr/>
        <w:t>за счет части, формируемой участниками образовательного процесса в соответствии с  социальным заказом учащихся  и их родителей.</w:t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>2. ПЛАНИРУЕМЫЕ РЕЗУЛЬТАТЫ</w:t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Основными проблемами химии являются изучение состава и строения веществ,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веществ, материалов, энергии. Поэтому в программе учебного курса по химии нашли отражение основные содержательные ли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щество – знания о составе и строении веществ, их важнейших физических и химических свойствах, биологическом действ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ая реакция – знания об условиях, в которых проявляются химические свойства веществ, способах управления химическими процесс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веществ –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 транспор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зык химии – система важнейших понятий химии и терминов, в которых они описываются, номенклатура неорганических веществ. т.е. их названия (в том числе и 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Normal"/>
        <w:ind w:left="9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результате освоения учебного курса «Что мы знаем о веществе?» учащиеся  9 классов должн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основные законы хим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химические свойства основных классов соединений – оксидов, кислот, оснований и со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и выполнять правила техники безопасности работы в химической лабора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работать с реактивами, обычной и специальной химической лабораторной посудой, нагревательными приборами и простейшим оборудов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ходе эксперимента уметь сопоставлять и интерпретировать полученные результаты опы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расчетные химические задачи.</w:t>
      </w:r>
      <w:r>
        <w:br w:type="page"/>
      </w:r>
    </w:p>
    <w:p>
      <w:pPr>
        <w:pStyle w:val="Normal"/>
        <w:ind w:left="927" w:hanging="0"/>
        <w:jc w:val="center"/>
        <w:rPr>
          <w:b/>
          <w:b/>
          <w:color w:val="000000"/>
        </w:rPr>
      </w:pPr>
      <w:r>
        <w:rPr>
          <w:b/>
        </w:rPr>
        <w:t xml:space="preserve">3. </w:t>
      </w:r>
      <w:r>
        <w:rPr>
          <w:b/>
          <w:color w:val="000000"/>
        </w:rPr>
        <w:t>СОДЕРЖАНИЕ УЧЕБНОГО КУРС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одуль 1. Химический элемент и простое вещество </w:t>
      </w:r>
    </w:p>
    <w:p>
      <w:pPr>
        <w:pStyle w:val="Normal"/>
        <w:ind w:firstLine="720"/>
        <w:jc w:val="both"/>
        <w:rPr/>
      </w:pPr>
      <w:r>
        <w:rPr/>
        <w:t>История формирования и развития понятия химический элемент. Простые вещества и химические элементы - чего больше? Д.И.Менделеев и периодический закон. Жизнь и смерть химических элементов. Тайна пустых клеток. Элементы, которых не было в природ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одуль 2. Кислоты и основания. </w:t>
      </w:r>
    </w:p>
    <w:p>
      <w:pPr>
        <w:pStyle w:val="Normal"/>
        <w:ind w:firstLine="709"/>
        <w:jc w:val="both"/>
        <w:rPr/>
      </w:pPr>
      <w:r>
        <w:rPr/>
        <w:t>Чем кислота отличается от основания? «Силачи» и «слабаки» в мире кислот и оснований. Двуликие вещества. Амфотерность. Угольная кислота и миграция известняка. Странные кислоты: из молока, щавеля, янтаря. Практическая работа «Исследование свойств раствора нашатырного спирта». Практическая работа «Исследование и сравнение свойств лимонной и соляной кислоты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одуль 3. Вода: неизвестное об известном. </w:t>
      </w:r>
    </w:p>
    <w:p>
      <w:pPr>
        <w:pStyle w:val="Normal"/>
        <w:ind w:firstLine="709"/>
        <w:jc w:val="both"/>
        <w:rPr/>
      </w:pPr>
      <w:r>
        <w:rPr/>
        <w:t>Вода в природе. Экология воды. Получение чистой воды. Состав и строение воды. Вода и растворы. Химические свойства воды. Взаимодействие с простыми веществами. Химические свойства воды. Взаимодействие со сложными веществами. Роль воды в живых организмах. Практическая работа. Очистка воды. Практическая работа. Изучение свойств вод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одуль 4. Математические понятия в химии. </w:t>
      </w:r>
    </w:p>
    <w:p>
      <w:pPr>
        <w:pStyle w:val="Normal"/>
        <w:ind w:firstLine="709"/>
        <w:jc w:val="both"/>
        <w:rPr/>
      </w:pPr>
      <w:r>
        <w:rPr/>
        <w:t>Уравнения с одним неизвестным. Массовая доля. Объемная доля. Пропорция и ее свойства. Система уравнений с двумя переменными. Степень с натуральным показателе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3984"/>
        <w:gridCol w:w="4095"/>
        <w:gridCol w:w="423"/>
        <w:gridCol w:w="570"/>
      </w:tblGrid>
      <w:tr>
        <w:trPr>
          <w:trHeight w:val="5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(тем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1. Химический элемент и простое вещество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стория формирования и развития понятия химический элемен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и химические элементы - чего больше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Менделеев и периодический зако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смерть химических элемен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 пустых клет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, которых не было в природ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2. Кислоты и осн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м кислота отличается от основания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ачи» и «слабаки» в мире кислот и основа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ликие вещества. Амфотерност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кислота и миграция известняка.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ные кислоты: из молока, щавеля, янтаря.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Исследование свойств раствора нашатырного спирт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сследование и сравнение свойств лимонной и соляной кислот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3. Вода: неизвестное об известном.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/>
              <w:t>Вода в природе. Экология вод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чистой вод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троение вод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и раство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воды. Взаимодействие с простыми веществ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воды. Взаимодействие со сложными веществ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воды в живых организ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Очистка вод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Изучение свойств вод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одуль 4. Математические понятия в хим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авнения с одним неизвестны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ая дол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я и ее свой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равнений с двумя переменны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занятие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ГЛАСОВАНО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токол заседания научно-методического объединения </w:t>
            </w:r>
            <w:bookmarkStart w:id="0" w:name="_GoBack"/>
            <w:bookmarkEnd w:id="0"/>
            <w:r>
              <w:rPr>
                <w:color w:val="000000"/>
                <w:sz w:val="23"/>
                <w:szCs w:val="23"/>
              </w:rPr>
              <w:t>учителей биологии и химии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___________ 20__ года №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___________ _________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 руководителя НМО Ф.И.О. 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ГЛАСОВАНО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_______________ 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 Ф.И.О.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______________ 20__ года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1:00Z</dcterms:created>
  <dc:creator>Пользователь</dc:creator>
  <dc:description/>
  <cp:keywords/>
  <dc:language>en-US</dc:language>
  <cp:lastModifiedBy>Бабаева</cp:lastModifiedBy>
  <cp:lastPrinted>2018-10-11T18:32:00Z</cp:lastPrinted>
  <dcterms:modified xsi:type="dcterms:W3CDTF">2018-10-11T14:32:00Z</dcterms:modified>
  <cp:revision>24</cp:revision>
  <dc:subject/>
  <dc:title>Утверждаю:                                                                                                             Согласо</dc:title>
</cp:coreProperties>
</file>