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numPr>
          <w:ilvl w:val="0"/>
          <w:numId w:val="0"/>
        </w:numPr>
        <w:shd w:fill="auto" w:val="clear"/>
        <w:spacing w:lineRule="auto" w:line="360" w:before="0" w:after="0"/>
        <w:ind w:left="20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3175</wp:posOffset>
            </wp:positionV>
            <wp:extent cx="7563485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  <w:r>
        <w:br w:type="page"/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0" w:firstLine="709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1. Общие положения</w:t>
      </w:r>
      <w:bookmarkEnd w:id="2"/>
      <w:r>
        <w:rPr>
          <w:b/>
          <w:sz w:val="28"/>
          <w:szCs w:val="28"/>
        </w:rPr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Научно-методический совет муниципального автономного общеобразовательного учреждения - Лицей № 62 Октябрьского района                     г. Саратова (далее по тексту - НМС; лицей) является коллективным общественным профессиональным органом лицея, объединяющим на добровольной основе опытных педагогов и членов администрации лицея с целью научно-методического обеспечения образовательного процесса, управления инновационной деятельностью педагогического коллектива, интеграции усилий при совершенствовании образовательного и воспитательного процесс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Научно-методический совет является консультативным и экспертирующим органом, обеспечивающим научно-методическую организацию работы педагогов, в том числе участие педагогического коллектива в деятельности научно-методических, экспериментальных или инновационных научно-исследовательских лабораторий на лицейском, районном, муниципальном, региональном, межрегиональном, всероссийском и международном уровня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Научено-методический совет в своей деятельности руководствуе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273-ФЗ "Об образовании в Российской Федерации"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left="20" w:firstLine="709"/>
        <w:rPr/>
      </w:pPr>
      <w:r>
        <w:rPr>
          <w:sz w:val="28"/>
          <w:szCs w:val="28"/>
        </w:rPr>
        <w:t>Иными федеральными кодексами и законам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20" w:firstLine="709"/>
        <w:rPr/>
      </w:pPr>
      <w:r>
        <w:rPr>
          <w:sz w:val="28"/>
          <w:szCs w:val="28"/>
        </w:rPr>
        <w:t>Уставом лицея и настоящим Положением.</w:t>
      </w:r>
    </w:p>
    <w:p>
      <w:pPr>
        <w:pStyle w:val="11"/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7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20" w:firstLine="709"/>
        <w:jc w:val="center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Цели и задачи научно-методического совета</w:t>
      </w:r>
      <w:bookmarkEnd w:id="3"/>
      <w:r>
        <w:rPr>
          <w:b/>
          <w:sz w:val="28"/>
          <w:szCs w:val="28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05" w:leader="none"/>
        </w:tabs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научно-методической работы педагогов лицея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05" w:leader="none"/>
        </w:tabs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Координация текущей научно-методической деятельности научно-методических объединений, творческих групп педагогов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становка целей и формулирование задач в рамках научно-методического направления деятельности педагогов, анализ и научно-методическая поддержка их деятельност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05" w:leader="none"/>
        </w:tabs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рганизация апробации новых учебно-методических комплексов, освоение современных педагогических технологий (в т. ч. дистанционных)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Экспертиза программы развития лицея и основной образовательной программы, рабочих программ учебных дисциплин, программ учебных курсов и программ элективных учебных предметов, других учебных программ, в т.ч. образовательных программ дополнительного образования.</w:t>
      </w:r>
    </w:p>
    <w:p>
      <w:pPr>
        <w:pStyle w:val="11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left="729"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20" w:firstLine="709"/>
        <w:jc w:val="center"/>
        <w:rPr>
          <w:b/>
          <w:b/>
          <w:sz w:val="28"/>
          <w:szCs w:val="28"/>
        </w:rPr>
      </w:pPr>
      <w:bookmarkStart w:id="4" w:name="bookmark4"/>
      <w:r>
        <w:rPr>
          <w:b/>
          <w:sz w:val="28"/>
          <w:szCs w:val="28"/>
        </w:rPr>
        <w:t>Основные направления деятельности методического совета</w:t>
      </w:r>
      <w:bookmarkEnd w:id="4"/>
      <w:r>
        <w:rPr>
          <w:b/>
          <w:sz w:val="28"/>
          <w:szCs w:val="28"/>
        </w:rPr>
        <w:t>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72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НМС:</w:t>
      </w:r>
    </w:p>
    <w:p>
      <w:pPr>
        <w:pStyle w:val="11"/>
        <w:shd w:fill="auto" w:val="clear"/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3.1. Рассматривают, предлагают, оценивают стратегически важные предложения по развитию лицея, отдельных его участков по научно-методическому обеспечению образовательных процесс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Участвуют в разработке, экспертизе стратегических документов лицея (программы развития лицея, учебных планов, учебных программ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Анализируют состояние и результативность научно-методической работы, вносят предложения по изменению, совершенствованию структуры, состава подразделений научно-методического направления, участвуют в их реал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Рассматривают разрабатываемое педагогами программно- методическое обеспечение образовательного и воспитательного процесса: положения о проведении различных конкурсов, соревнований, олимпиад и т. д., и рекомендуют их для утверждения директором лице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Анализируют ход и результаты комплексных нововведений, исследований, имеющих значимые последствия для развития лицея в цело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Вырабатывают и согласовывают подходы к организации, осуществлению и оценке научно-методической деятельности в лицея (поиск и освоение новшеств, организация исследовательской деятельности, разработка и апробация авторских учебных программ, новых педагогических технологии и т.д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Организуют работу по выработке подходов развития корпоративной системы повышения квалификации педагогических кадров, развития их творческой инициативы, распространения передового опы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Контролируют ход и результаты комплексных инновационных проектов, осуществляемых в образовательном учрежден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Вносят предложения по обеспечению инновационных процессов, необходимыми финансовыми, материально-техническими и другими ресурс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Вносят предложения по стимулированию и оценке инновационной деятельности педагогов, в том числе в ходе аттест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рганизуют социальное партнерство с другими образовательными учреждениями, вузами города.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0" w:firstLine="709"/>
        <w:jc w:val="center"/>
        <w:rPr>
          <w:b/>
          <w:b/>
          <w:sz w:val="28"/>
          <w:szCs w:val="28"/>
        </w:rPr>
      </w:pPr>
      <w:bookmarkStart w:id="5" w:name="bookmark5"/>
      <w:r>
        <w:rPr>
          <w:b/>
          <w:sz w:val="28"/>
          <w:szCs w:val="28"/>
        </w:rPr>
        <w:t>4. Состав, формирование и организация работы научно- методического совета</w:t>
      </w:r>
      <w:bookmarkEnd w:id="5"/>
      <w:r>
        <w:rPr>
          <w:b/>
          <w:sz w:val="28"/>
          <w:szCs w:val="28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НМС лицея могут входить члены администрации лицея, руководители научно-методических объединений, руководители творческих коллективов, педагоги-психологи.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Руководит научно-методическим советом заместитель директора по учебной работе, курирующий научно-методическое направление деятельн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В заседании НМС при рассмотрении вопросов, затрагивающих иные направления образовательной или воспитательной деятельности, могут принимать участие соответствующие должностные лица, не являющиеся членами научно-методического совета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07" w:leader="none"/>
        </w:tabs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Состав методического совета утверждается в начале учебного года приказом директора лицея. В случае необходимости, в данный приказ соответствующими приказами директора могут вноситься измен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В рамках своей деятельности научно-методический совет подотчетен Педагогическому совету, несет ответственность за принятые решения и обеспечение их реализа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Решения научно-методического совета принимаются на его заседании в присутствии не менее</w:t>
      </w:r>
      <w:r>
        <w:rPr>
          <w:rStyle w:val="Style15"/>
          <w:sz w:val="28"/>
          <w:szCs w:val="28"/>
        </w:rPr>
        <w:t xml:space="preserve"> 2/3</w:t>
      </w:r>
      <w:r>
        <w:rPr>
          <w:sz w:val="28"/>
          <w:szCs w:val="28"/>
        </w:rPr>
        <w:t xml:space="preserve"> членов, если за него проголосовало более половины присутствующих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Периодичность работы заседания научно-методического совета определяется его планом работы на год (но не реже 4 раз в год). Дополнительные заседания могут инициироваться членами НМС по мере необходимости.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План работы НМС составляется Руководителем НМС и рассматривается на его заседании, согласовывается с директором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ookmark6"/>
      <w:bookmarkStart w:id="7" w:name="bookmark6"/>
    </w:p>
    <w:p>
      <w:pPr>
        <w:pStyle w:val="21"/>
        <w:keepNext w:val="true"/>
        <w:keepLines/>
        <w:shd w:fill="auto" w:val="clear"/>
        <w:spacing w:lineRule="auto" w:line="360" w:before="0" w:after="0"/>
        <w:ind w:left="20" w:firstLine="709"/>
        <w:jc w:val="center"/>
        <w:rPr>
          <w:b/>
          <w:b/>
          <w:sz w:val="28"/>
          <w:szCs w:val="28"/>
        </w:rPr>
      </w:pPr>
      <w:bookmarkStart w:id="8" w:name="bookmark6"/>
      <w:r>
        <w:rPr>
          <w:b/>
          <w:sz w:val="28"/>
          <w:szCs w:val="28"/>
        </w:rPr>
        <w:t>5. Права членов научно-методического совета</w:t>
      </w:r>
      <w:bookmarkEnd w:id="8"/>
      <w:r>
        <w:rPr>
          <w:b/>
          <w:sz w:val="28"/>
          <w:szCs w:val="28"/>
        </w:rPr>
        <w:t>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Члены НМС в праве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Самостоятельно выбирать формы и методы работы с педагогическим коллективо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Планировать работу, исходя из общего плана работы лицея и педагогической целесообраз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20" w:firstLine="709"/>
        <w:rPr/>
      </w:pPr>
      <w:r>
        <w:rPr>
          <w:sz w:val="28"/>
          <w:szCs w:val="28"/>
        </w:rPr>
        <w:t>Отдавать распоряжения по вопросам научно-методической деятель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Участвовать в работе педагогического совет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Разрабатывать и вносить предложения по совершенствованию учебной и научно-методической работ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Устанавливать и осуществлять сотрудничество с аналогичными подразделениями в других образовательных учреждениях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Готовить и выдвигать предложения по совершенствованию образовательного процесса в лице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из опыта педагогической деятельности, в т.ч. творческих группах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Выдвигать педагогических работников для участия в конкурсах различных уровней.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язанности членов научно-методического совета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ы НМС обязан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Строить работу в соответствии с Положением о НМС, Уставом и Программой развития лице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2. Рассматривать предложения администрации и учителей по совершенствованию работы 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3. Способствовать развитию творческой, научно-исследовательской деятельности членов педагогического коллектива; внедрению в практику работы новых прогрессивных технологий и авторских разработок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 научно-методического совета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На заседаниях НМС  ведется протокол, который подписывается заместителем директора по учебной работе, курирующим научно-методическое направление деятельности, входящим в состав НМ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7.2.Нумерация протоколов ведется от начала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7.3.Протоколы  могут вестись в печатном виде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">
    <w:name w:val="Заголовок №2_"/>
    <w:basedOn w:val="Style12"/>
    <w:qFormat/>
    <w:rPr>
      <w:sz w:val="22"/>
      <w:szCs w:val="22"/>
      <w:shd w:fill="FFFFFF" w:val="clear"/>
    </w:rPr>
  </w:style>
  <w:style w:type="character" w:styleId="Style14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0" w:before="420" w:after="120"/>
      <w:jc w:val="both"/>
      <w:outlineLvl w:val="1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12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7:00Z</dcterms:created>
  <dc:creator>Учитель</dc:creator>
  <dc:description/>
  <cp:keywords/>
  <dc:language>en-US</dc:language>
  <cp:lastModifiedBy>Учитель</cp:lastModifiedBy>
  <cp:lastPrinted>2014-11-10T08:52:00Z</cp:lastPrinted>
  <dcterms:modified xsi:type="dcterms:W3CDTF">2019-05-16T11:39:00Z</dcterms:modified>
  <cp:revision>10</cp:revision>
  <dc:subject/>
  <dc:title>I</dc:title>
</cp:coreProperties>
</file>