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ятельность князя Святослава Игоревича (957-972г.г.).</w:t>
      </w:r>
    </w:p>
    <w:p>
      <w:pPr>
        <w:pStyle w:val="Normal"/>
        <w:rPr/>
      </w:pPr>
      <w:r>
        <w:rPr/>
        <w:t>Тип урока: урок формирования знаний.</w:t>
      </w:r>
    </w:p>
    <w:p>
      <w:pPr>
        <w:pStyle w:val="Normal"/>
        <w:rPr/>
      </w:pPr>
      <w:r>
        <w:rPr/>
        <w:t>Технология: проблемно-исследовательская.</w:t>
      </w:r>
    </w:p>
    <w:p>
      <w:pPr>
        <w:pStyle w:val="Normal"/>
        <w:rPr/>
      </w:pPr>
      <w:r>
        <w:rPr>
          <w:b/>
        </w:rPr>
        <w:t>Главный проблемный вопрос урока-проекта</w:t>
      </w:r>
      <w:r>
        <w:rPr/>
        <w:t>: Кто он Святослав: искатель приключений или государственный деятель?</w:t>
      </w:r>
    </w:p>
    <w:p>
      <w:pPr>
        <w:pStyle w:val="Normal"/>
        <w:rPr/>
      </w:pPr>
      <w:r>
        <w:rPr/>
      </w:r>
    </w:p>
    <w:p>
      <w:pPr>
        <w:pStyle w:val="Normal"/>
        <w:rPr/>
      </w:pPr>
      <w:r>
        <w:rPr>
          <w:b/>
        </w:rPr>
        <w:t>Цель</w:t>
      </w:r>
      <w:r>
        <w:rPr/>
        <w:t>. Раскрыть противоречивый характер внешней политики князя Святослава.</w:t>
      </w:r>
    </w:p>
    <w:p>
      <w:pPr>
        <w:pStyle w:val="Normal"/>
        <w:rPr/>
      </w:pPr>
      <w:r>
        <w:rPr>
          <w:b/>
        </w:rPr>
        <w:t>Задачи.</w:t>
      </w:r>
      <w:r>
        <w:rPr/>
        <w:t xml:space="preserve"> Выяснить основные направления внешней политики князя Святослава, положительные и отрицательные направления его деятельности, определить характерные черты личности князя Святослава.</w:t>
      </w:r>
    </w:p>
    <w:p>
      <w:pPr>
        <w:pStyle w:val="Normal"/>
        <w:rPr/>
      </w:pPr>
      <w:r>
        <w:rPr/>
      </w:r>
    </w:p>
    <w:p>
      <w:pPr>
        <w:pStyle w:val="Normal"/>
        <w:rPr/>
      </w:pPr>
      <w:r>
        <w:rPr>
          <w:b/>
        </w:rPr>
        <w:t>Формулировка проблемы</w:t>
      </w:r>
      <w:r>
        <w:rPr/>
        <w:t>.</w:t>
      </w:r>
    </w:p>
    <w:p>
      <w:pPr>
        <w:pStyle w:val="Normal"/>
        <w:rPr/>
      </w:pPr>
      <w:r>
        <w:rPr/>
        <w:t xml:space="preserve"> </w:t>
      </w:r>
      <w:r>
        <w:rPr/>
        <w:t>Сегодня нам предстоит более подробно познакомиться с деятельностью князя Святослава Игоревича. Историки различных школ и направлений дают различные оценки деятельности данного князя, поэтому я предлагаю Вам в конце нашего занятия самим ответить на вопрос, который Вы видите на экране и который стал темой нашего исследования. Запишите его в тетради.</w:t>
      </w:r>
    </w:p>
    <w:p>
      <w:pPr>
        <w:pStyle w:val="Normal"/>
        <w:rPr/>
      </w:pPr>
      <w:r>
        <w:rPr/>
        <w:t>(</w:t>
      </w:r>
      <w:r>
        <w:rPr>
          <w:b/>
        </w:rPr>
        <w:t>Демонстрация слайда с темой исследования).</w:t>
      </w:r>
      <w:r>
        <w:rPr/>
        <w:t xml:space="preserve"> </w:t>
      </w:r>
    </w:p>
    <w:p>
      <w:pPr>
        <w:pStyle w:val="Normal"/>
        <w:rPr/>
      </w:pPr>
      <w:r>
        <w:rPr/>
        <w:t>В конце занятия на дом на основе анализа материала нынешнего урока вам будет предложено в письменной форме изложить свою точку зрения в тетради. (Эссе в тетрадях).</w:t>
      </w:r>
    </w:p>
    <w:p>
      <w:pPr>
        <w:pStyle w:val="Normal"/>
        <w:rPr/>
      </w:pPr>
      <w:r>
        <w:rPr/>
        <w:t xml:space="preserve"> </w:t>
      </w:r>
      <w:r>
        <w:rPr/>
        <w:t>Для того, чтобы вы могли ответить на данный вопрос познакомьтесь с точками зрения самих историков о деятельности князя Святослава.</w:t>
      </w:r>
    </w:p>
    <w:p>
      <w:pPr>
        <w:pStyle w:val="Normal"/>
        <w:rPr>
          <w:b/>
          <w:b/>
        </w:rPr>
      </w:pPr>
      <w:r>
        <w:rPr>
          <w:b/>
        </w:rPr>
        <w:t>(Демонстрация соответствующих слайдов).</w:t>
      </w:r>
    </w:p>
    <w:p>
      <w:pPr>
        <w:pStyle w:val="Normal"/>
        <w:rPr/>
      </w:pPr>
      <w:r>
        <w:rPr/>
        <w:t>Но прежде чем мы познакомимся с точками зрения ребят, подготовивших соответствующие презентации,  познакомимся с личностью князя Святослава Игоревича и сделаем вывод о том, как характеризуют личность Святослава византийский историк и летописец Нестор, написавший  «Повесть временных лет» - основной источник наших знаний по Древней Русской истории.</w:t>
      </w:r>
    </w:p>
    <w:p>
      <w:pPr>
        <w:pStyle w:val="Normal"/>
        <w:rPr>
          <w:b/>
          <w:b/>
        </w:rPr>
      </w:pPr>
      <w:r>
        <w:rPr>
          <w:b/>
        </w:rPr>
        <w:t>(Выступление учащегося с соответствующей презентацией).</w:t>
      </w:r>
    </w:p>
    <w:p>
      <w:pPr>
        <w:pStyle w:val="Normal"/>
        <w:rPr>
          <w:b/>
          <w:b/>
        </w:rPr>
      </w:pPr>
      <w:r>
        <w:rPr>
          <w:b/>
        </w:rPr>
        <w:t>3. Проверка гипотезы. (Этап выдвижения гипотезы происходил на подготовительном этапе).</w:t>
      </w:r>
    </w:p>
    <w:p>
      <w:pPr>
        <w:pStyle w:val="Normal"/>
        <w:rPr>
          <w:b/>
          <w:b/>
        </w:rPr>
      </w:pPr>
      <w:r>
        <w:rPr>
          <w:b/>
        </w:rPr>
        <w:t>4. Презентация первой группы уч-ся, обосновывающих точку зрения историка 19 века С.М. Соловьёва, доказывающих, что князь Святослав заботился лишь о личной славе, а не о государственной политике.</w:t>
      </w:r>
    </w:p>
    <w:p>
      <w:pPr>
        <w:pStyle w:val="Normal"/>
        <w:rPr/>
      </w:pPr>
      <w:r>
        <w:rPr>
          <w:b/>
        </w:rPr>
        <w:t>(Презентация первой группы учащихся).</w:t>
      </w:r>
    </w:p>
    <w:p>
      <w:pPr>
        <w:pStyle w:val="Normal"/>
        <w:rPr/>
      </w:pPr>
      <w:r>
        <w:rPr/>
        <w:t>Примерные тезисы выступления групп.</w:t>
      </w:r>
    </w:p>
    <w:p>
      <w:pPr>
        <w:pStyle w:val="Normal"/>
        <w:rPr/>
      </w:pPr>
      <w:r>
        <w:rPr/>
        <w:t>Князь Святослав больше заботился о завоевании земель отдалённых. Проводя в походах всё время, завоёвывая все новые и новые земли, он совершенно не заботился о своей земле, своём народе, его столица, престарелая мать, его народ чуть было не погибли от рук печенегов. И только мужество и отвага защитников Киева, а также военная хитрость, спасли город от разграбления и поругания. Вместо того, чтобы укрепить могущество земли Киевской, заботиться о своей столице, князь задумал перенести центр русского государства в Переяславец-на-Дунае, в более богатые земли. Велики подвиги князя Святослава, но стоило ли губить такое большое количество русских воинов в борьбе с Византией, не угрожавшей Русской земле. Не лучше ли было направить силу русского оружия на защиту своей страны, своего народа.</w:t>
      </w:r>
    </w:p>
    <w:p>
      <w:pPr>
        <w:pStyle w:val="Normal"/>
        <w:rPr/>
      </w:pPr>
      <w:r>
        <w:rPr/>
      </w:r>
    </w:p>
    <w:p>
      <w:pPr>
        <w:pStyle w:val="Normal"/>
        <w:numPr>
          <w:ilvl w:val="0"/>
          <w:numId w:val="2"/>
        </w:numPr>
        <w:rPr>
          <w:b/>
          <w:b/>
        </w:rPr>
      </w:pPr>
      <w:r>
        <w:rPr/>
        <w:t>Рассказ о походе Святослава на восток по летописи.</w:t>
      </w:r>
    </w:p>
    <w:p>
      <w:pPr>
        <w:pStyle w:val="Normal"/>
        <w:ind w:left="360" w:hanging="0"/>
        <w:rPr>
          <w:b/>
          <w:b/>
        </w:rPr>
      </w:pPr>
      <w:r>
        <w:rPr/>
        <w:t xml:space="preserve"> </w:t>
      </w:r>
      <w:r>
        <w:rPr/>
        <w:t xml:space="preserve">Отрицательное последствие похода: поход Святослава в Поволжье способствовал разгрому Хазарского каганата, тюркского государства, жившего за счёт посреднической торговли сбора пошлин за провоз товаров через её территорию, дани со славянских племён. Хазары не смогли оправиться от нанесённого удара, и вскоре каганат распался. Русь овладела важным городом Тмутаракань на Таманском полуострове. Торговые пути были открыты для Руси. Казалось бы, поход принёс величайшую пользу для Руси. Однако,  взимая дань с некоторых славянских племён, каганат в тоже время сдерживал натиск кочевников, рвавшихся к границам Руси с востока. Хозяевами южных русских степей стали надолго племена печенегов, - враги не менее опасные, чем хазары. Тюркское кочевое племя печенегов появилось на территории южно-русских степей в правление князя Игоря. Их страна делилась на 8 племенных союзов, 4 – к западу от Днепра и 4 к – востоку. Заключив союз с Игорем, печенеги долгое время не вторгались на территорию Руси. Печенеги также приняли участие в походе князя Игоря на территорию Византийской империи в 944 году. </w:t>
      </w:r>
      <w:r>
        <w:rPr>
          <w:b/>
        </w:rPr>
        <w:t xml:space="preserve">Вывод: хазарский заслон рухнул – печенеги стали терзать границы Руси. </w:t>
      </w:r>
    </w:p>
    <w:p>
      <w:pPr>
        <w:pStyle w:val="Normal"/>
        <w:numPr>
          <w:ilvl w:val="0"/>
          <w:numId w:val="2"/>
        </w:numPr>
        <w:rPr>
          <w:b/>
          <w:b/>
        </w:rPr>
      </w:pPr>
      <w:r>
        <w:rPr>
          <w:b/>
        </w:rPr>
        <w:t>Рассказ по летописи о том, что чуть было не был взят и разграблен Киев печенегами.</w:t>
      </w:r>
      <w:r>
        <w:rPr/>
        <w:t xml:space="preserve"> (летопись стр.32-33, уч.с.33-34). Вывод </w:t>
      </w:r>
      <w:r>
        <w:rPr>
          <w:b/>
        </w:rPr>
        <w:t>«и послали киевляне к Святославу со словами: ты князь, ищешь чужой земли и о ней заботишься, а свою покинул. А нас чуть было не взяли печенеги, и мать твою, и детей твоих».</w:t>
      </w:r>
      <w:r>
        <w:rPr/>
        <w:t xml:space="preserve"> Отогнав печенегов, несмотря на горестный упрёк киевлян, Святослав вновь отправился в Болгарию.</w:t>
      </w:r>
    </w:p>
    <w:p>
      <w:pPr>
        <w:pStyle w:val="Normal"/>
        <w:numPr>
          <w:ilvl w:val="0"/>
          <w:numId w:val="2"/>
        </w:numPr>
        <w:rPr>
          <w:b/>
          <w:b/>
        </w:rPr>
      </w:pPr>
      <w:r>
        <w:rPr>
          <w:b/>
        </w:rPr>
        <w:t xml:space="preserve">Я хочу более подробно рассказать о походе Святослава на Болгарию в 967 году. Рассказ о походе Святослава на территорию Болгарии </w:t>
      </w:r>
      <w:r>
        <w:rPr/>
        <w:t xml:space="preserve">. Святослав овладел, судя по летописи 80 городами. Болгарское войско было разбито. До лета 968 года Святослав оставался в придунайском городе Переяславце. Святослав вместо того, чтобы заботиться о своей земле, о своём народе заявил о том, что хочет перенести столицу Киевской Руси в город Переяславец на Дунае. В летописи читаем: «Не любо мне сидеть в Киеве, хочу жить в Переяславце на Дунае - там есть середина моей земли, туда стекаютя все блага:, от Грек  злато, паволоки, вина и овощи и различные плоды , из Чех же серебро и кони, из Руси же меха, воск, мёд и рабы». Но этот поход не принёс Святославу желаемых результатов и привёл к гибели самого Святослава. </w:t>
      </w:r>
    </w:p>
    <w:p>
      <w:pPr>
        <w:pStyle w:val="Normal"/>
        <w:numPr>
          <w:ilvl w:val="0"/>
          <w:numId w:val="2"/>
        </w:numPr>
        <w:rPr>
          <w:b/>
          <w:b/>
        </w:rPr>
      </w:pPr>
      <w:r>
        <w:rPr>
          <w:b/>
        </w:rPr>
        <w:t>Утверждение Святослава в Болгарии на Дунае не принесло Святославу желаемых результатов, так, боясь усиления Руси в Придунайской Болгарии новый Византийский император Иоанн Цимиский потребовал от Святослава ухода из Болгарии. После ряда сражений Святослав был осаждён в Доростоле.</w:t>
      </w:r>
      <w:r>
        <w:rPr/>
        <w:t xml:space="preserve"> И хотя греки не смогли взять крепость, князь вынужден был просить о мире. Войска Святослава были малочисленны, воины голодали, многие полководцы были убиты. Рассказ по летописи о гибели князя Святослава со слов « в лето 972, когда наступила весна, пошёл Святослав к порогам. И напал на него Куря».</w:t>
      </w:r>
    </w:p>
    <w:p>
      <w:pPr>
        <w:pStyle w:val="Normal"/>
        <w:numPr>
          <w:ilvl w:val="0"/>
          <w:numId w:val="2"/>
        </w:numPr>
        <w:rPr>
          <w:b/>
          <w:b/>
        </w:rPr>
      </w:pPr>
      <w:r>
        <w:rPr>
          <w:b/>
        </w:rPr>
        <w:t>Учащиеся класса задают вопросы к первой группе выступающих.</w:t>
      </w:r>
    </w:p>
    <w:p>
      <w:pPr>
        <w:pStyle w:val="Normal"/>
        <w:rPr>
          <w:b/>
          <w:b/>
        </w:rPr>
      </w:pPr>
      <w:r>
        <w:rPr>
          <w:b/>
        </w:rPr>
      </w:r>
    </w:p>
    <w:p>
      <w:pPr>
        <w:pStyle w:val="Normal"/>
        <w:numPr>
          <w:ilvl w:val="0"/>
          <w:numId w:val="2"/>
        </w:numPr>
        <w:rPr/>
      </w:pPr>
      <w:r>
        <w:rPr/>
        <w:t>Выступления учащихся второй группы, подготовивших презентацию, подтверждающих оценку, данную советским историком академиком Б.А. Рыбаковым о том, что вся деятельность Святослава была направлена на решение больших государственных задач.</w:t>
      </w:r>
    </w:p>
    <w:p>
      <w:pPr>
        <w:pStyle w:val="Normal"/>
        <w:rPr/>
      </w:pPr>
      <w:r>
        <w:rPr/>
        <w:t xml:space="preserve"> </w:t>
      </w:r>
      <w:r>
        <w:rPr>
          <w:b/>
        </w:rPr>
        <w:t>Примерные тезисы обобщающего выступления учащихся второй группы.</w:t>
      </w:r>
    </w:p>
    <w:p>
      <w:pPr>
        <w:pStyle w:val="Normal"/>
        <w:rPr/>
      </w:pPr>
      <w:r>
        <w:rPr/>
        <w:t>Князь Святослав заботился о расширении пределов русского государства, увеличении числа данников. Именно с этой целью он отправился в свои многочисленные походы. И успехи князя налицо; в годы княжения Святослава территория Русского государства значительно расширилась, а значит,  увеличились размеры поступаемой в казну дани, появились новые торговые пути, прежде всего торговый путь с востоком по Волге через Каспийское море. Да, Святослав думал о переносе столицы в Переяславец-на-Дунае, но он в этом случае заботился о благе государства. Этот город находился на пересечении важнейших торговых путей, что позволило бы ещё больше укрепить могущество Руси.</w:t>
      </w:r>
    </w:p>
    <w:p>
      <w:pPr>
        <w:pStyle w:val="Normal"/>
        <w:rPr/>
      </w:pPr>
      <w:r>
        <w:rPr/>
        <w:t>Выступления учащихся 2-ой группы.</w:t>
      </w:r>
    </w:p>
    <w:p>
      <w:pPr>
        <w:pStyle w:val="Normal"/>
        <w:numPr>
          <w:ilvl w:val="0"/>
          <w:numId w:val="1"/>
        </w:numPr>
        <w:rPr/>
      </w:pPr>
      <w:r>
        <w:rPr/>
        <w:t>Подробный рассказ по карте о походах князя Святослава на восток  по книге известного советского историка, Героя Социалистического Труда, лауреата Ленинской премии академика Бориса Александровича Рыбакова «Мир истории», которому принадлежат фундаментальные работы по истории нашей Родины.</w:t>
      </w:r>
    </w:p>
    <w:p>
      <w:pPr>
        <w:pStyle w:val="Normal"/>
        <w:ind w:left="360" w:hanging="0"/>
        <w:rPr/>
      </w:pPr>
      <w:r>
        <w:rPr/>
        <w:t xml:space="preserve">«Восточный поход на вятичей, на Волгу и на Хазарию по летописи в 964-966 годах. Маршрут похода изложен в презентации во время которого русские войска воевали в Волжской Булгарии, в земле буртасов (племя мордвы), спустились вниз по Волге в Хазарию, где взяли Итиль и древнюю столицу каганата Семендер на Каспийском море. Затем были покорены народы Северного Кавказа – ясы (осетины) и косоги (адыгские ) племена. Поход был закончен на Таманском полуострове, который с этого времени стал русской Тмутараканью. Очевидно, на обратном пути был взят Саркел («Белая Вежа») на Дону. Святослав оттуда  пошел не прямо в Киев, а обходным путём на вятичей, который подчинил и заставил платить дань Руси, чтобы миновать приднепровские кочевья печенегов. Протяжённость похода – около 6 тыс. км. И далее стр.121 «Мир истории». </w:t>
      </w:r>
    </w:p>
    <w:p>
      <w:pPr>
        <w:pStyle w:val="Normal"/>
        <w:ind w:left="360" w:hanging="0"/>
        <w:rPr>
          <w:b/>
          <w:b/>
        </w:rPr>
      </w:pPr>
      <w:r>
        <w:rPr/>
        <w:t xml:space="preserve">   </w:t>
      </w:r>
      <w:r>
        <w:rPr>
          <w:b/>
        </w:rPr>
        <w:t>Общий вывод – расширение территории государства, увеличение количества данников, плативших дань Руси.</w:t>
      </w:r>
    </w:p>
    <w:p>
      <w:pPr>
        <w:pStyle w:val="Normal"/>
        <w:numPr>
          <w:ilvl w:val="0"/>
          <w:numId w:val="1"/>
        </w:numPr>
        <w:rPr>
          <w:b/>
          <w:b/>
        </w:rPr>
      </w:pPr>
      <w:r>
        <w:rPr>
          <w:b/>
        </w:rPr>
        <w:t>Я хочу более подробно рассказать о том значении, которое имела торговля в условиях 10 века. Академик</w:t>
      </w:r>
      <w:r>
        <w:rPr/>
        <w:t xml:space="preserve"> Рыбаков пишет, что с 10 века торговля с востоком приобрела транзитный характер. В получении разных восточных товаров (шёлк, пряности, оружие, украшения, скакуны и многое другое) были заинтересованы, как пишет Б.А. Рыбаков, многие государства Северной Европы и Франции, не имевшие прямого доступа к ним. Прямая сухопутная дорога была закрыта кольцом кочевых племён: тюркское племя булгаров,  печенеги, хазары. Мы изучали крестовые походы конца 11-13 веков, в ходе которого западные рыцари получили возможность торговать с Востоком, а до крестовых походов только Киевская Русь была в силах торговать с Багдадом и с Царьградом. Таким образом, борьба за свободу и безопасность торговых путей из Руси на Восток становилось общеевропейским делом. А как определяет Рыбаков, который называет Хазарский каганат паразитарным государством, так как оно жило за счёт таможенных пошлин, держало в своих руках все выходы из восточной Европы на восток. Хазарский каганат брал огромные пошлины при проезде и возврате, а иногда и просто грабил возвращавшиеся русские караваны. Таким образом, важнейшая задача в отношении безопасности торговых путей на востоке со стороны Хазарского каганата была решена успешно. 2ая задача:  создание мирного торгового плацдарма с Византийской империй на западном побережье Чёрного моря решена не была, так как здесь Руси противостояла сильное и могущественное г-во в тех исторических условиях Византийская империя. Но и этот договор с Византийской империей был заключён достойно для Руси в крепости Доростол, который Византийский император в течение 2-х месяцев безуспешно осаждал.(Стр.126-127). Показ слайда о заключении мирного договора с Византийской империей. В чьих интересах был заключён  мир?</w:t>
      </w:r>
    </w:p>
    <w:p>
      <w:pPr>
        <w:pStyle w:val="Normal"/>
        <w:ind w:left="360" w:hanging="0"/>
        <w:rPr/>
      </w:pPr>
      <w:r>
        <w:rPr>
          <w:b/>
        </w:rPr>
        <w:t>Од</w:t>
      </w:r>
      <w:r>
        <w:rPr/>
        <w:t>нако византийцы приняли свои меры,  известили печенегов о движении Святослава и те напали на него в днепровских порогах в 972 году.</w:t>
      </w:r>
    </w:p>
    <w:p>
      <w:pPr>
        <w:pStyle w:val="Normal"/>
        <w:numPr>
          <w:ilvl w:val="0"/>
          <w:numId w:val="1"/>
        </w:numPr>
        <w:rPr/>
      </w:pPr>
      <w:r>
        <w:rPr/>
        <w:t>Я хочу опровергнуть точку зрения 1 группы, я считаю, что Святослав в Переяславце на Дунае, куда он переместился в 967-969 годах не стремился туда переместить столицу, а это являлось переносом резиденции и закреплением новой, очень выгодной позиции на скрещении разных путей. Такую точку зрения высказывает академик Б.А. Рыбаков и я её поддерживаю. Кроме того, в летописи мы читаем, что Святослав прежде чем уйти с войском на Византийскую империю оставил править своих сыновей: в Киеве он оставил старшего сына Ярополка, , другого сына – Олега посадил в мятежной земле древлян, а 3-го Владимира направил в Новгород. (Стр.125). Таким образом он думал об интересах Руси. Гос-во не осталось без управления.</w:t>
      </w:r>
    </w:p>
    <w:p>
      <w:pPr>
        <w:pStyle w:val="Normal"/>
        <w:ind w:left="360" w:hanging="0"/>
        <w:rPr>
          <w:b/>
          <w:b/>
        </w:rPr>
      </w:pPr>
      <w:r>
        <w:rPr>
          <w:b/>
        </w:rPr>
        <w:t>(Учащиеся класса задают вопросы к первой группе выступающих).</w:t>
      </w:r>
    </w:p>
    <w:p>
      <w:pPr>
        <w:pStyle w:val="Normal"/>
        <w:ind w:left="360" w:hanging="0"/>
        <w:rPr>
          <w:b/>
          <w:b/>
        </w:rPr>
      </w:pPr>
      <w:r>
        <w:rPr>
          <w:b/>
        </w:rPr>
        <w:t>Заключительное слово учителя.</w:t>
      </w:r>
    </w:p>
    <w:p>
      <w:pPr>
        <w:pStyle w:val="Normal"/>
        <w:ind w:left="360" w:hanging="0"/>
        <w:rPr/>
      </w:pPr>
      <w:r>
        <w:rPr/>
        <w:t>Ребята, а есть среди вас те, кто не поддерживает первую и вторую точку зрения на деятельность князя Святослава.</w:t>
      </w:r>
    </w:p>
    <w:p>
      <w:pPr>
        <w:pStyle w:val="Normal"/>
        <w:ind w:left="360" w:hanging="0"/>
        <w:rPr/>
      </w:pPr>
      <w:r>
        <w:rPr/>
        <w:t>Наверное, я с вами тоже соглашусь. Деятельность князя Святослава, его внешняя политика – противоречива. И к однозначному выводу мы прийти не можем, то есть согласиться с точкой зрения того или иного историка. Да, князь Святослав, многое сделал для укрепления внешнеполитического могущества государства. В годы его правления значительно расширились границы Руси, были подчинены племена вятичей, разгромлен Хазарский каганат, Тмутаракань и Белая Вежа стали частью государства Киевская Русь. Однако победы его на востоке нельзя оценивать однозначно, так как разгром Хазарского каганата привёл к появлению на русских южных границах печенегов, коварного и могущественного врага, грабившего и разорявшего окраинные русские земли. Стремление Святослава укрепиться на Дунае и потеснить влияние Византии в Болгарии также похвально. Однако этот поход не принёс ожидаемых результатов, а лишь подверг русскую столицу опасности поругания со стороны печенегов, да погубил множество русских воинов. Таково в настоящий момент положение дел в нашей исторической науке, которое не даёт однозначного ответа на многие вопросы, она заставляет нас думать, анализировать, иметь свою точку зрения на проблемные вопросы нашей истор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8:00Z</dcterms:created>
  <dc:creator>Учитель 14</dc:creator>
  <dc:description/>
  <cp:keywords/>
  <dc:language>en-US</dc:language>
  <cp:lastModifiedBy>Admin</cp:lastModifiedBy>
  <dcterms:modified xsi:type="dcterms:W3CDTF">2010-12-31T12:14:00Z</dcterms:modified>
  <cp:revision>34</cp:revision>
  <dc:subject/>
  <dc:title>Деятельность князя Святослава Игоревича (957-972г</dc:title>
</cp:coreProperties>
</file>