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«Лицей №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« Лицей 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истории (профильный уровень)  10 класс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бочая программа и календарно-тематическое планирование курса истории в 10 классе (профильный уровень) составлено на основе П</w:t>
      </w:r>
      <w:r>
        <w:rPr>
          <w:rStyle w:val="FontStyle24"/>
          <w:rFonts w:cs="Times New Roman"/>
          <w:sz w:val="24"/>
          <w:szCs w:val="24"/>
        </w:rPr>
        <w:t>римерной программы среднего (полного) общего образования по истории 10-11 кл. Министерство образования РФ. БУП 2004.</w:t>
      </w:r>
      <w:r>
        <w:rPr/>
        <w:t xml:space="preserve"> Федеральный базисный учебный план для среднего (полного) общего образования отводит 280 часов для изучения на профильном уровне учебного предмета «История». В том числе в 10 и 11 классах по 136 часов, из расчета 4 часа в недел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труктура программы дает возможность выявить главное содержание исторического развития России и мира в ХХ – ХХ1в. Главным остается </w:t>
      </w:r>
      <w:r>
        <w:rPr>
          <w:b/>
          <w:i/>
          <w:u w:val="single"/>
        </w:rPr>
        <w:t>цель исторического образования</w:t>
      </w:r>
      <w:r>
        <w:rPr/>
        <w:t xml:space="preserve"> - знание истории Отечества, формирования у школьников гражданской ответственности, воспитания патриотизма, инициативности, самостоятельности, толерант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держание курса на профильном уровне обеспечивает преемственность по отношению, к ос</w:t>
        <w:softHyphen/>
        <w:t xml:space="preserve">новной школе, где изучался курс «история» путём углубленного изучения исторических событий, рассмотренных ранее. Данная программа выдержана в духе концепции многофакторного подхода, к изучению исторического процесса позволяющего воссоздать многомерность последнего, и рассматривает в качестве фундамента обучения истории учет национальных интересов и государственных приоритетов России. 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сторическое образование на ступени среднего (полного) общего образования способствует формированию систематизированных исторических знаний. Ключевую  роль играет развитие способностей учащихся к пониманию исторической логики общественных процессов, специфики возникновения и развития различных мировоззренческих систем. Тем самым историческое образование  приобретает особую роль в процессе самоидентификации подростка, формирования у него гражданской позиции.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звивающий потенциал системы исторического образования на ступени среднего(полного) образования связан с переходом от изучения фактов к их осмыслению и сравнительно- историческому анализу., а на этой основе-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мым событиям исторического прошлого своей страны и мира.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собенностью данного курса на профильном уровне является его непосредственная связь с задачами профилизации образования и организацией довузовской подготовки учащихся. Одновременно профильная модель исторического образования решает те же воспитательные задачи, которые являются главенствующими на базовом уровне. Изучение истории должно быть направлено на более глубокое ознакомление учащихся с социокультурным  опытом человечества, исторически сложившимися мировоззренческими системами, ролью России во всемирно – историческом процессе, формирование у учащихся способности понимать историческую обусловленность  явлений и процессов современного мира.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сновные содержательные линии данной программы реализуются в рамках двух курсов- «Истории России», и «Всеобщей истории». Предполагается их параллельное изучение с возможностью интеграции тем курса.</w:t>
      </w:r>
    </w:p>
    <w:p>
      <w:pPr>
        <w:pStyle w:val="Style51"/>
        <w:widowControl/>
        <w:spacing w:lineRule="auto" w:line="288" w:before="10" w:after="0"/>
        <w:ind w:firstLine="562"/>
        <w:jc w:val="both"/>
        <w:rPr>
          <w:rStyle w:val="FontStyle28"/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Реализация программы на профильном уровне предполагает особую значимость межпредметных связей. Углубленное изучение курса является частью общей системы предвузовской гуманитарной подготовки.</w:t>
      </w:r>
    </w:p>
    <w:p>
      <w:pPr>
        <w:pStyle w:val="Style71"/>
        <w:widowControl/>
        <w:spacing w:lineRule="auto" w:line="28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Style w:val="FontStyle28"/>
          <w:rFonts w:cs="Times New Roman" w:ascii="Times New Roman" w:hAnsi="Times New Roman"/>
        </w:rPr>
        <w:t xml:space="preserve">истории н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тупени среднего (полного) общего образования</w:t>
      </w:r>
      <w:r>
        <w:rPr>
          <w:rStyle w:val="FontStyle28"/>
          <w:rFonts w:cs="Times New Roman" w:ascii="Times New Roman" w:hAnsi="Times New Roman"/>
        </w:rPr>
        <w:t xml:space="preserve"> на профильном уровне направлен</w:t>
        <w:softHyphen/>
        <w:t xml:space="preserve">но </w:t>
      </w:r>
      <w:r>
        <w:rPr>
          <w:rStyle w:val="FontStyle24"/>
          <w:rFonts w:cs="Times New Roman" w:ascii="Times New Roman" w:hAnsi="Times New Roman"/>
          <w:sz w:val="24"/>
          <w:szCs w:val="24"/>
        </w:rPr>
        <w:t>на достижение следующих целей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58" w:leader="none"/>
          <w:tab w:val="left" w:pos="9643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оспитание гражданственности, </w:t>
      </w:r>
      <w:r>
        <w:rPr>
          <w:rStyle w:val="FontStyle28"/>
          <w:rFonts w:cs="Times New Roman" w:ascii="Times New Roman" w:hAnsi="Times New Roman"/>
        </w:rPr>
        <w:t xml:space="preserve">национальной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нтичности, </w:t>
      </w:r>
      <w:r>
        <w:rPr>
          <w:rStyle w:val="FontStyle28"/>
          <w:rFonts w:cs="Times New Roman" w:ascii="Times New Roman" w:hAnsi="Times New Roman"/>
        </w:rPr>
        <w:t>развитие мировоззренче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ких убеждений учащихся </w:t>
      </w:r>
      <w:r>
        <w:rPr>
          <w:rStyle w:val="FontStyle28"/>
          <w:rFonts w:cs="Times New Roman" w:ascii="Times New Roman" w:hAnsi="Times New Roman"/>
        </w:rPr>
        <w:t xml:space="preserve">на основе осмысления ими исторически сложившихся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ультурных, религиозных, этнонационапьных </w:t>
      </w:r>
      <w:r>
        <w:rPr>
          <w:rStyle w:val="FontStyle28"/>
          <w:rFonts w:cs="Times New Roman" w:ascii="Times New Roman" w:hAnsi="Times New Roman"/>
        </w:rPr>
        <w:t xml:space="preserve">традиций, нравственных 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циальных </w:t>
      </w:r>
      <w:r>
        <w:rPr>
          <w:rStyle w:val="FontStyle28"/>
          <w:rFonts w:cs="Times New Roman" w:ascii="Times New Roman" w:hAnsi="Times New Roman"/>
        </w:rPr>
        <w:t xml:space="preserve">установок,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ологических доктрин; расширение </w:t>
      </w:r>
      <w:r>
        <w:rPr>
          <w:rStyle w:val="FontStyle28"/>
          <w:rFonts w:cs="Times New Roman" w:ascii="Times New Roman" w:hAnsi="Times New Roman"/>
        </w:rPr>
        <w:t xml:space="preserve">социального опыта учащихся при анализе и обсуждении форм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человеческого взаимодействия </w:t>
      </w:r>
      <w:r>
        <w:rPr>
          <w:rStyle w:val="FontStyle28"/>
          <w:rFonts w:cs="Times New Roman" w:ascii="Times New Roman" w:hAnsi="Times New Roman"/>
        </w:rPr>
        <w:t>в истории;</w:t>
        <w:tab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58" w:leader="none"/>
          <w:tab w:val="left" w:pos="9638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развитие способности понимать историческую </w:t>
      </w:r>
      <w:r>
        <w:rPr>
          <w:rStyle w:val="FontStyle28"/>
          <w:rFonts w:cs="Times New Roman" w:ascii="Times New Roman" w:hAnsi="Times New Roman"/>
        </w:rPr>
        <w:t xml:space="preserve">обусловленность явлений и процессов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временного мира, критически анализировать </w:t>
      </w:r>
      <w:r>
        <w:rPr>
          <w:rStyle w:val="FontStyle28"/>
          <w:rFonts w:cs="Times New Roman" w:ascii="Times New Roman" w:hAnsi="Times New Roman"/>
        </w:rPr>
        <w:t xml:space="preserve">полученную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ко-социальную инфор</w:t>
        <w:softHyphen/>
        <w:t xml:space="preserve">мацию, определять собственную позицию по </w:t>
      </w:r>
      <w:r>
        <w:rPr>
          <w:rStyle w:val="FontStyle28"/>
          <w:rFonts w:cs="Times New Roman" w:ascii="Times New Roman" w:hAnsi="Times New Roman"/>
        </w:rPr>
        <w:t xml:space="preserve">отношению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8"/>
          <w:rFonts w:cs="Times New Roman" w:ascii="Times New Roman" w:hAnsi="Times New Roman"/>
        </w:rPr>
        <w:t xml:space="preserve">окружающей реальност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относить ее с исторически возникшими мировоззренческими </w:t>
      </w:r>
      <w:r>
        <w:rPr>
          <w:rStyle w:val="FontStyle28"/>
          <w:rFonts w:cs="Times New Roman" w:ascii="Times New Roman" w:hAnsi="Times New Roman"/>
        </w:rPr>
        <w:t>системам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58" w:leader="none"/>
          <w:tab w:val="left" w:pos="9614" w:leader="none"/>
        </w:tabs>
        <w:spacing w:lineRule="auto" w:line="288"/>
        <w:ind w:left="590" w:hanging="0"/>
        <w:rPr/>
      </w:pPr>
      <w:r>
        <w:rPr>
          <w:rStyle w:val="FontStyle28"/>
          <w:rFonts w:cs="Times New Roman" w:ascii="Times New Roman" w:hAnsi="Times New Roman"/>
        </w:rPr>
        <w:t xml:space="preserve">освоен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истематизированных знаний об </w:t>
      </w:r>
      <w:r>
        <w:rPr>
          <w:rStyle w:val="FontStyle28"/>
          <w:rFonts w:cs="Times New Roman" w:ascii="Times New Roman" w:hAnsi="Times New Roman"/>
        </w:rPr>
        <w:t>истории человечества;</w:t>
        <w:tab/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владение умениями и навыками комплексной </w:t>
      </w:r>
      <w:r>
        <w:rPr>
          <w:rStyle w:val="FontStyle28"/>
          <w:rFonts w:cs="Times New Roman" w:ascii="Times New Roman" w:hAnsi="Times New Roman"/>
        </w:rPr>
        <w:t xml:space="preserve">работы с различным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типами </w:t>
      </w:r>
      <w:r>
        <w:rPr>
          <w:rStyle w:val="FontStyle28"/>
          <w:rFonts w:cs="Times New Roman" w:ascii="Times New Roman" w:hAnsi="Times New Roman"/>
        </w:rPr>
        <w:t xml:space="preserve">историческ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сточников, поиска и систематизации исторической </w:t>
      </w:r>
      <w:r>
        <w:rPr>
          <w:rStyle w:val="FontStyle28"/>
          <w:rFonts w:cs="Times New Roman" w:ascii="Times New Roman" w:hAnsi="Times New Roman"/>
        </w:rPr>
        <w:t xml:space="preserve">информации как основы 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еше</w:t>
        <w:softHyphen/>
        <w:t>ния исследовательских задач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формирование исторического мышления - способности рассматривать </w:t>
      </w:r>
      <w:r>
        <w:rPr>
          <w:rStyle w:val="FontStyle28"/>
          <w:rFonts w:cs="Times New Roman" w:ascii="Times New Roman" w:hAnsi="Times New Roman"/>
        </w:rPr>
        <w:t>события и яв</w:t>
        <w:softHyphen/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ления с точки зрения их исторической обусловленности, умения </w:t>
      </w:r>
      <w:r>
        <w:rPr>
          <w:rStyle w:val="FontStyle28"/>
          <w:rFonts w:cs="Times New Roman" w:ascii="Times New Roman" w:hAnsi="Times New Roman"/>
        </w:rPr>
        <w:t xml:space="preserve">выявлять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че</w:t>
        <w:softHyphen/>
        <w:t>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Style51"/>
        <w:widowControl/>
        <w:spacing w:lineRule="auto" w:line="288"/>
        <w:ind w:left="63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рограмма рассчитана на 136час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ученных те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тоговая аттестация проводится  в  виде ЕГЭ.</w:t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История 10 А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2626"/>
        <w:gridCol w:w="3009"/>
        <w:gridCol w:w="2508"/>
        <w:gridCol w:w="2864"/>
        <w:gridCol w:w="2859"/>
      </w:tblGrid>
      <w:tr>
        <w:trPr>
          <w:trHeight w:val="6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человека на территории восточной Европы. Неолитическая революц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о-климатические факторы в освоении Восточной Евро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литическая революц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этногенез восточных славян, индоевропейцы.</w:t>
            </w:r>
          </w:p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родов. Появление славя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ликое переселение народов». и его влияние на формирование праславянского этнос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этнос, генезис, племенные союзы. 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е в 5-7 вв.Религия славя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, общественный строй и верования восточных славян. Дифференциация общ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Родовая и соседская общины.</w:t>
            </w:r>
          </w:p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нциклопедии.</w:t>
            </w:r>
          </w:p>
          <w:p>
            <w:pPr>
              <w:pStyle w:val="Normal"/>
              <w:rPr/>
            </w:pPr>
            <w:r>
              <w:rPr/>
              <w:t>Ресурсы Интерне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образования Древнерусского государст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образования и появление государства у восточных славян. Путь «из варяг в греки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дружина, центр государственности.</w:t>
            </w:r>
          </w:p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государства у восточных славя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становления государ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в правление Игоря, Ольги и Святослав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черты в правление Игоря, Ольги и Святосла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полюдье, дань, реформы.</w:t>
            </w:r>
          </w:p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ь во времена Владимира Святославич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ы и следствия принятия христиан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католицизм, православие.</w:t>
            </w:r>
          </w:p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вилизации Древнего Восток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, материальная культур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являть предпосылки формирования древнейших цивилизац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чное Средиземноморь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чные цивилизации средневековья, их специфи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е переводить информацию из одной знаковой системы в другую. (текст-таблиц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чная цивилизация и варвар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ко персидские войны. Полисная система. Великое переселение народ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века христианств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кая империя и республика. Римское право. Причины распространения христиан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V</w:t>
            </w: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/>
              <w:t xml:space="preserve"> 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возникновения древних империй. Проблема цивилизационного синтез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XI</w:t>
            </w:r>
            <w:r>
              <w:rPr/>
              <w:t xml:space="preserve">-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централизованных государств. Священная Римская импер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вод законов, правовые нормы.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 и литература Средневековой Европ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ский стиль в архитектуре. Готика. Образование и наука Средневеков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европейской культуры данного пери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нтийская импер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географического положения, общественно-политического устройства Визант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рабского халифат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ислама. Начало арабских завоева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ижний Восток и Балканы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овые походы. Османские завоевания. Падение Визант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Азии в Средневековь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оциально – экономических отношений монгольских племе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ление Ярослава Мудрог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енняя и внешняя политика Ярослава Мудрого. Русская правд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вод законов, правовые нормы.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ое общество в 11в. Время новых усобиц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ческие черты развития русского общества. Социальная структур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имир Мономах - великий Киевский княз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бицы на Руси Любечский съезд княз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закономерность в истории, политическая раздробленность.</w:t>
            </w:r>
          </w:p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раздробленность Руси. Крупнейшие княжеств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раздробленности. Специфика развития важнейших русских княжест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посадник, князь, вече, аристократическая республика. 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Руси10-начало13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 русских земел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жение монголо-татар и крестоносце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ево нашествие.  Орда и Русь. Экспансия с Запада.</w:t>
            </w:r>
          </w:p>
          <w:p>
            <w:pPr>
              <w:pStyle w:val="Normal"/>
              <w:rPr/>
            </w:pPr>
            <w:r>
              <w:rPr/>
              <w:t>Противостояние Орде. Дмитрий Донско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 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положение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оложения различных социальных групп. Экономические процессы данного период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-центр объединения русских земель. Образование единого государства Росс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 – центр объединения русских земель. Свержение ига. Политика Иван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быт 14-15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внешних факторов на культурное развитие стра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зентации уча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русской культуры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Ивана Грозног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царской власти. Создание органов сословно – представительной монарх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ословно- представительная монархия.</w:t>
            </w:r>
          </w:p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Ивана Грозног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и итоги Ливонской воны. Расширение государства на Восто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реддверии Смут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Федора Ивановича. Тенденции развития экономи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быт 14-16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светских элементов в культуре. Расцвет фресковой живопис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фреска, светский характер.</w:t>
            </w:r>
          </w:p>
          <w:p>
            <w:pPr>
              <w:pStyle w:val="Normal"/>
              <w:rPr/>
            </w:pPr>
            <w:r>
              <w:rPr/>
              <w:t>Знать основные произведения культуры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утное врем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ута. Обострение социально – экономических противоречий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диспу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ь оценку деятелям Смуты Б.Годунову, В.Шуйскому, Лжедмитриям.</w:t>
            </w:r>
          </w:p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Романов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ский Собор  1613г. Смоленская войн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звивать умения: выявлять причинно – следственные связи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вященство» и «царств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ный раскол. Конфликт царя и патриарх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раскольники, никонианц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о и сослов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 черты экономического развит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е переводить информацию из одной знаковой системы в другую. (текст-таблиц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нташный век. Внешняя политика России в 17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социальных движений 17в. Расширение территории государства в 17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ричины социальных движений 17в.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оединение Сибир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и специфика присоединения сибирских территор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ление Федора Алексеевича и  Софь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арактерные особенности в правлении Федора и Софь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17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усской традиционной культуры.</w:t>
            </w:r>
          </w:p>
          <w:p>
            <w:pPr>
              <w:pStyle w:val="Normal"/>
              <w:rPr/>
            </w:pPr>
            <w:r>
              <w:rPr/>
              <w:t>Формирование национального самосозн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произведения культуры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Ресурсы Интерне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ропа в начале Нового времени. Эпоха Просвещения в Европ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о – мировоззренческие основы идеологии Просвещ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олюции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е предпосылки, идеология социальных  и политических движ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е переводить информацию из одной знаковой системы в другую. (текст-таблиц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нция от республики к импер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Директории. Приход к власти Наполео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звивать умения: выявлять причинно – следственные связи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олеоновские войн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войн. Венский конгресс и его реш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вященный союз, венский конгресс.</w:t>
            </w:r>
          </w:p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Европы в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Возрождения. Искусство эпохи абсолютизм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лавных дел Петр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Петровских преобразова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ная война и преобразования Петр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Северной войны. Реформы армии и флота. Превращение России в мировую держав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диспут. Значение петровских преобразова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мануфактура, сенат, синод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поха дворцовых переворот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прав и привилегий дворянства. Развитие системы крепостнич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ой век Екатерин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ный абсолютиз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ое оформление сословного стро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Просвещенный абсолютизм, золотой век русского дворянства.</w:t>
            </w:r>
          </w:p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о второй половине 18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территории государ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оритетные направления внешней политик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ая церковь в 18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усской православной церкв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енное развитие в 18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 черты экономического развит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е переводить информацию из одной знаковой системы в другую. (текст-таблиц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Булавина до Пугачев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движения 18в. Восстание Е. Пугаче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зентации уча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чины, повод, социальный состав участников.</w:t>
            </w:r>
          </w:p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в 18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идей просвещения на развитие русской культу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произведения культуры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 в начале 19в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 – экономическое развитие Росс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ткое царствование Павл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ытки укрепления  абсолютизма. Систематизация законодатель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ечественная война1812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системе международных отношений. Участие в антифранцузской коали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чины, ход войны, основные события. 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        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яя политика Александра I после войн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изменения внутриполитического курса. Восстание декабрис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в группах и презентовать результат исследова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ление Николая I. Крымская войн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российской консервативной идеологии. Западники и славянофил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е на заданную тем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и наука. Золотой век русской культур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народного образования. Традиции классицизма в русской культур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ПЦ в первой половине 19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усской православной церкви данного период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мена крепостного права в России. Государственные преобразования 60-70х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отмены крепостного права. Основные положения рефор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выкупные платежи, аренда, полукрепостнические формы зависим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60-70-х гг. XIX в. Русско-Турецкая война 1877-1878 г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внешней политики. Причины,  итоги вой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ость и транспорт в пореформенной Росс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Великих реформ на экономику стра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после отмены крепостного пра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Великих реформ на экономику стра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 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е движение и внутреннее положение России после русско-турецкой войны 1877-1878 г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ики и славянофилы. Либералы и радикал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эссе на заданную тем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IX</w:t>
            </w:r>
            <w:r>
              <w:rPr/>
              <w:t>в. Промышленный подъе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й подъем 90-х гг. Достижения и просчет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 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первые годы правления Николая 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денции развития социально-экономических отношений. Взаимоотношения власти и общ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модернизация, диалог власти и общества.</w:t>
            </w:r>
          </w:p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наука 2 пол.</w:t>
            </w:r>
            <w:r>
              <w:rPr>
                <w:lang w:val="en-US"/>
              </w:rPr>
              <w:t>XIX</w:t>
            </w:r>
            <w:r>
              <w:rPr/>
              <w:t xml:space="preserve"> в. РПЦ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усской православной церкви данного периода. Основные тенденции развития отечественной культу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 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индустриального Запад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 промышленного производства. Социальные противоречия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 основные тенденции международных отношений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олюции и реформы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онные событие в Европе. Гражданская война в СШ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 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ниальная экспансия европейцев в Азии, Африке и Америк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ниализм и кризис традиционных обществ в странах Азии, Африки и. предпосылки модернизации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 Формулировать черты колониализма. Характеризовать причины ослабления стран Восто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дейные течения стран Запада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истические учения. Либерализм в Европ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 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аны Запада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оединение Италии и объединение Герм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ко – прусская война 1870-1871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международных процессов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ропейская культура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сприятие человека индустриального общества. Формирование классической научной картины мир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классицизм, реализм, романтизм. 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Энциклопедии, ресурсы Интерне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-1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курсу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 ____</w:t>
      </w:r>
      <w:r>
        <w:rPr/>
        <w:t>истории</w:t>
      </w:r>
      <w:r>
        <w:rPr>
          <w:sz w:val="32"/>
          <w:szCs w:val="32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Классы_____10 «А»_________________</w:t>
      </w:r>
    </w:p>
    <w:p>
      <w:pPr>
        <w:pStyle w:val="Normal"/>
        <w:rPr/>
      </w:pPr>
      <w:r>
        <w:rPr/>
        <w:t>Учитель___Шарипова Г.П________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136_____час; В неделю___4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2_____ч.</w:t>
      </w:r>
    </w:p>
    <w:p>
      <w:pPr>
        <w:pStyle w:val="Normal"/>
        <w:rPr/>
      </w:pPr>
      <w:r>
        <w:rPr/>
        <w:t>Планирование составлено на основе Примерной программы по истории (профильный уровень) для общеобразовательных учреждений Министерства образования РФ  БУП 2004г.</w:t>
      </w:r>
    </w:p>
    <w:p>
      <w:pPr>
        <w:pStyle w:val="Normal"/>
        <w:rPr/>
      </w:pPr>
      <w:r>
        <w:rPr/>
        <w:t>Учебник     А.Н.Сахаров, В.И.Буганов История России  с древнейших времен до конца Х1Хв.                М. Просвещение 2014г.</w:t>
      </w:r>
    </w:p>
    <w:p>
      <w:pPr>
        <w:pStyle w:val="Normal"/>
        <w:rPr/>
      </w:pPr>
      <w:r>
        <w:rPr/>
        <w:t xml:space="preserve">  </w:t>
      </w:r>
      <w:r>
        <w:rPr/>
        <w:t xml:space="preserve">О.В.Волобуев Всеобщая история. М. Дрофа 2014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_________________________________</w:t>
      </w:r>
    </w:p>
    <w:p>
      <w:pPr>
        <w:pStyle w:val="Normal"/>
        <w:rPr/>
      </w:pPr>
      <w:r>
        <w:rPr/>
        <w:t>Л.А.Кацва История Отечества. Справочник. М. Аст-Пресс 2014г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. 10 класс 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6521"/>
        <w:gridCol w:w="933"/>
        <w:gridCol w:w="1334"/>
      </w:tblGrid>
      <w:tr>
        <w:trPr>
          <w:trHeight w:val="16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Предыстория народов России и ми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человека на территории восточной Европы. Неолитическая революц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народов. Появление славя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вяне в 5-7 вв. Религия славя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сылки образования Древнерусского государ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вление государства у восточных славя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ь в правление Игоря, Ольги и Святосла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ь во времена Владимира Святославич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вилизации Древнего Вост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чное Средиземноморь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чная цивилизация и варва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века христиан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ропа в</w:t>
            </w:r>
            <w:r>
              <w:rPr>
                <w:lang w:val="en-US"/>
              </w:rPr>
              <w:t>V-X</w:t>
            </w:r>
            <w:r>
              <w:rPr/>
              <w:t>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XI-XV</w:t>
            </w:r>
            <w:r>
              <w:rPr/>
              <w:t>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 и литература Средневековой Европ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нтийская импер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рабского халиф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ижний Восток и Балканы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Азии в Средневековь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Раздел 2. Рус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ление Ярослава Мудро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ое общество в 11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ое общество в 11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новых усобиц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имир Мономах - великий Киевский князь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раздробленность Руси. Киевское и Чернигово-Северское княжества.</w:t>
            </w:r>
            <w:r>
              <w:rPr>
                <w:b/>
              </w:rPr>
              <w:t xml:space="preserve"> Урок-про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цко-Волынское княжество. Новгородская зем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о-Восточная Русь в 12-начале13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Руси10-начало13в.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ультура Руси10-начало13в.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Раздел 3. Русь в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монголо-татарского вторжения на Рус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голо-татарское нашествие и  вторжение крестоносце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положение в14-15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-центр объединения русских земел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единого государства Росс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быт 14-15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Ивана Грозно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Ивана Грозно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Ивана Грозно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реддверии Сму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быт 14-16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быт 14-16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Раздел 5. Россия и мир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утное врем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Романов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вященство" и "царство"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о и сослов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нташный в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17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оединение Сибир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ление Федора Алексеевича иСофь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17в.</w:t>
            </w:r>
            <w:r>
              <w:rPr>
                <w:b/>
              </w:rPr>
              <w:t xml:space="preserve"> Урок-про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17в.</w:t>
            </w:r>
            <w:r>
              <w:rPr>
                <w:b/>
              </w:rPr>
              <w:t xml:space="preserve"> Урок-про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поха Просвещ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олюци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нция от республики к импер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олеоновские вой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Европы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6. Россия в X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I в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лавных дел Пет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ная война и преобраз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ение Северной вой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Пет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ончание Северной вой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поха дворцовых переворотов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ой век Екатер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о второй половине 18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ая церковь в 18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енное развитие в 18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Булавина до Пугаче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в 18в.</w:t>
            </w:r>
            <w:r>
              <w:rPr>
                <w:b/>
              </w:rPr>
              <w:t xml:space="preserve"> Урок-про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 6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Раздел 7. Россия 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начале 19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ткое царствование Пав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ечественная война1812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яя политика Александра I после войны.</w:t>
            </w:r>
            <w:r>
              <w:rPr>
                <w:b/>
              </w:rPr>
              <w:t xml:space="preserve"> Урок-про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о правления Николая</w:t>
            </w:r>
            <w:r>
              <w:rPr>
                <w:lang w:val="en-US"/>
              </w:rPr>
              <w:t xml:space="preserve"> </w:t>
            </w:r>
            <w:r>
              <w:rPr/>
              <w:t>I</w:t>
            </w:r>
            <w:r>
              <w:rPr>
                <w:lang w:val="en-US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ытки укрепить импери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ая жизнь при Николае I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ымская вой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и наука в первой половине 19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02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ой век русской культуры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ПЦ в первой половине 19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Раздел 8. Россия и мир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ануне отмены крепостного пра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мена крепостного права в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ложения реформы 19 февраля 1861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60-70-х гг. XIX в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60-70-х гг. XIX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о-Турецкая война 1877-1878 г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ость и транспорт в пореформенной Росс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после отмены крепостного пра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е движение в 60-70-х гг. XIX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ее положение России после русско-турецкой войны 1877-1878 г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конце 19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й подъем 90-х гг. 19 в. Достижения и просче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первые годы правления Николая 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наук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сская православная церковь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индустриального Запа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олюции и реформы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ниальная экспансия европейцев в Азии, Африке и Амери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дейные течения стран Запада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аны Запада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ропейская культура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курс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5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харов А.Н. Буганов В.И.  История России с древнейших времен до конца Х1Хв. М. Просвещение 2014г.</w:t>
      </w:r>
    </w:p>
    <w:p>
      <w:pPr>
        <w:pStyle w:val="Normal"/>
        <w:rPr/>
      </w:pPr>
      <w:r>
        <w:rPr>
          <w:sz w:val="28"/>
          <w:szCs w:val="28"/>
        </w:rPr>
        <w:t xml:space="preserve">2.  О.В.Волобуев Всеобщая история. М. Дрофа 2014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.А.Кацва История Отечества. Справочник. М. Аст-Пресс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ГЭ 2015. Учебно-тренировочные материалы. ФИПИ-Центр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Единственные реальные задания для подготовки к единому государственному экзамену. ЕГЭ-2015. История. М. Федеральный центр тестирования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тенсивная подготовка. ЕГЭ. История России. 2015г. М. ЭКСМО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лектронное учебное пособие. История России ХХ- нач.ХХ1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учающие 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6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16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1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02:00Z</dcterms:created>
  <dc:creator>ИГЛа</dc:creator>
  <dc:description/>
  <cp:keywords/>
  <dc:language>en-US</dc:language>
  <cp:lastModifiedBy>USER</cp:lastModifiedBy>
  <cp:lastPrinted>2016-08-25T08:22:00Z</cp:lastPrinted>
  <dcterms:modified xsi:type="dcterms:W3CDTF">2016-10-19T14:58:00Z</dcterms:modified>
  <cp:revision>13</cp:revision>
  <dc:subject/>
  <dc:title>Календарно- тематическое планирование</dc:title>
</cp:coreProperties>
</file>