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25"/>
        <w:gridCol w:w="396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/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____от «____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jc w:val="center"/>
              <w:rPr/>
            </w:pPr>
            <w:r>
              <w:rPr/>
              <w:t>МАОУ «Лицей №62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/__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__»________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АОУ «Лицей 62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/_________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ФИ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каз №____от «__»_____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ириллова Алексея Викторовича, учителя высшей квалификационной категории</w:t>
      </w:r>
    </w:p>
    <w:p>
      <w:pPr>
        <w:pStyle w:val="Normal"/>
        <w:jc w:val="center"/>
        <w:rPr/>
      </w:pPr>
      <w:r>
        <w:rPr/>
        <w:t>Ф.И.О.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обществознанию 9 а,б,в,г клас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Предмет, класс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- 2017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ная программа разработана на основе Государственного стандарта, в полном соответствии с Обязательным минимумом содержания обществоведческого образования, интегрирует современные социологические, политические, правовые знания в целостную, педагогически обоснованную  систему, рассчитанную на учащихся данного возрас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рамма составлена на основе Примерной программы основного общего образования по обществознанию МО РФ 2004. Она представляет собой один из рекомендованных Министерством образования Российской Федерации вариантов реализации  структуры дисциплин социально - гуманитарного цикла. Федеральный базисный учебный план для основного общего образования отводит в 9 классе 34 часа для изучения учебного предмета  «Обществознание», из расчета 1 часа в неделю.</w:t>
      </w:r>
    </w:p>
    <w:p>
      <w:pPr>
        <w:pStyle w:val="Normal"/>
        <w:jc w:val="both"/>
        <w:rPr/>
      </w:pPr>
      <w:r>
        <w:rPr/>
        <w:t xml:space="preserve">Структура программы дает возможность выявить главное Программа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Программа ориентирована на  реализацию следующих основны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обучающихся с широкой совокупностью доступных для них знаний об обществен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представление об основных понятиях, терминах, теориях, связанных с описанием и изучением социальных процесс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привлечь внимание обучающихся к культурологической, мировоззренческой, духовно-нравственной и философской тематике, сформировать интерес к изучению культуры общества в её различных сферах – науке, религии, искусстве и т.д.</w:t>
      </w:r>
    </w:p>
    <w:p>
      <w:pPr>
        <w:pStyle w:val="Style14"/>
        <w:spacing w:lineRule="atLeast" w:line="240" w:before="0" w:after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br/>
      </w:r>
      <w:r>
        <w:rPr/>
        <w:t xml:space="preserve"> </w:t>
      </w:r>
      <w:r>
        <w:rPr>
          <w:b/>
          <w:iCs/>
          <w:u w:val="single"/>
        </w:rPr>
        <w:t>Цели курса:</w:t>
      </w:r>
      <w:r>
        <w:rPr>
          <w:i/>
          <w:iCs/>
        </w:rPr>
        <w:t xml:space="preserve"> </w:t>
        <w:br/>
      </w:r>
      <w:r>
        <w:rPr/>
        <w:t xml:space="preserve">— 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результате изучения обществознания  ученик должен</w:t>
      </w:r>
    </w:p>
    <w:p>
      <w:pPr>
        <w:pStyle w:val="Normal"/>
        <w:autoSpaceDE w:val="false"/>
        <w:ind w:firstLine="540"/>
        <w:jc w:val="both"/>
        <w:rPr/>
      </w:pPr>
      <w:r>
        <w:rPr/>
        <w:t>Знать/понима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>Уме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ind w:left="0" w:firstLine="567"/>
        <w:jc w:val="both"/>
        <w:rPr/>
      </w:pPr>
      <w:r>
        <w:rPr/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ind w:left="0" w:firstLine="567"/>
        <w:jc w:val="both"/>
        <w:rPr/>
      </w:pPr>
      <w:r>
        <w:rPr/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ind w:left="0" w:firstLine="567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autoSpaceDE w:val="false"/>
        <w:spacing w:before="10" w:after="0"/>
        <w:ind w:left="0" w:firstLine="567"/>
        <w:jc w:val="both"/>
        <w:rPr/>
      </w:pPr>
      <w:r>
        <w:rPr/>
        <w:t xml:space="preserve">на  использование элементов причинно-следственного анализ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spacing w:before="10" w:after="0"/>
        <w:ind w:left="0" w:firstLine="567"/>
        <w:jc w:val="both"/>
        <w:rPr/>
      </w:pPr>
      <w:r>
        <w:rPr/>
        <w:t xml:space="preserve">на исследова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spacing w:before="10" w:after="0"/>
        <w:ind w:left="0" w:firstLine="567"/>
        <w:jc w:val="both"/>
        <w:rPr/>
      </w:pPr>
      <w:r>
        <w:rPr/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567"/>
        <w:jc w:val="both"/>
        <w:rPr/>
      </w:pPr>
      <w:r>
        <w:rPr/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567"/>
        <w:jc w:val="both"/>
        <w:rPr/>
      </w:pPr>
      <w:r>
        <w:rPr/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567"/>
        <w:jc w:val="both"/>
        <w:rPr/>
      </w:pPr>
      <w:r>
        <w:rPr/>
        <w:t>на 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567"/>
        <w:jc w:val="both"/>
        <w:rPr/>
      </w:pPr>
      <w:r>
        <w:rPr/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567"/>
        <w:jc w:val="both"/>
        <w:rPr/>
      </w:pPr>
      <w:r>
        <w:rPr/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567"/>
        <w:jc w:val="both"/>
        <w:rPr/>
      </w:pPr>
      <w:r>
        <w:rPr/>
        <w:t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39" w:right="902" w:gutter="0" w:header="0" w:top="539" w:footer="0" w:bottom="539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 курса. Обществознание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33"/>
        <w:gridCol w:w="2365"/>
        <w:gridCol w:w="2518"/>
        <w:gridCol w:w="2875"/>
        <w:gridCol w:w="2872"/>
      </w:tblGrid>
      <w:tr>
        <w:trPr>
          <w:trHeight w:val="6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6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 уровен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Полит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олитик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фера жизни общества, ее призна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рминов, формирование общих представлений о политической сфере жизни обществ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вла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система, ее функции и структура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их политических событий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мениями получения и осмысления политической информации усвоение материала с помощью практически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его признаки и функ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государственная служба, ее задач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государственная служба, бюрокра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режим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. Ролевое поведение. Ролевой конфлик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татус приобретаемый  и достигаемый. Авторитет. Престиж.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овое государств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ы гражданского общества. Правовое государств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лый стол «Правовое государство – утопия или реальность?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мораль, право, социализация.</w:t>
            </w:r>
          </w:p>
          <w:p>
            <w:pPr>
              <w:pStyle w:val="Normal"/>
              <w:rPr/>
            </w:pPr>
            <w:r>
              <w:rPr/>
              <w:t>Развивать умения: самостоятельный выбор критериев для сравн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гражданском обществ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ы гражданского общества. Правовое государств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: применять полученные знания для нравственной оценки поведения людей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интересы и сотрудничество.</w:t>
            </w:r>
          </w:p>
          <w:p>
            <w:pPr>
              <w:pStyle w:val="Normal"/>
              <w:rPr/>
            </w:pPr>
            <w:r>
              <w:rPr/>
              <w:t>Социальный конфликт и пути его разреше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 функции гражданского обществ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граждан в политической жизн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тическое участие. Политическая культур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скуссия на тему: «Есть ли гражданское общество в России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, делать выводы,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итические партии и движ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ипология политических партий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– проект «Многопартийность в России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, делать выводы,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, углубление знаний, умений и навыков, полученных, при изучении данной тем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ладение умениями получения и осмысления информации усвоение материала с помощью практических зада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а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то такое право?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тапы формирования российского пра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норма права, правоотнош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ль права в жизни общест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исхождение государства и пра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м нормативного акт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я участия в дискуссиях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 Электронное пособие.</w:t>
            </w:r>
          </w:p>
          <w:p>
            <w:pPr>
              <w:pStyle w:val="Normal"/>
              <w:rPr/>
            </w:pPr>
            <w:r>
              <w:rPr/>
              <w:t>Ресурсы СМ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оотношения и субъекты пра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нятие правоотношение, физическое, юридическое лицо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исание эсс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урока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аботать с текстом учебника, выделять главное, использовать ранее изученный материал для решения поставленных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онарушения и юридическая ответственност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нарушение, его признак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 правонарушения, проступка, преступления, виды юридической ответственност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правоохранительные орган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определения: суд, адвока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 Электронное пособ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титуция РФ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а Конституции РФ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структурное строение конституц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титуция Р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-1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конституционного строя РФ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Ф как демократическое, федеративное,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– практикум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онятия: федеративное, правовое государство, формы правл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титуция Р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-2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а и свободы человека и граждани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титуция РФ о правах и свободах человека. Соотношения прав и обязаннос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вать умение работать с текстами разных стилей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-2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жданские правоотнош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ношения, регулируемые гражданским правом. Источники гражданского пра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удовые правоотнош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удовое право. Содержание трудовых правоотношений. Участники</w:t>
            </w:r>
          </w:p>
          <w:p>
            <w:pPr>
              <w:pStyle w:val="Normal"/>
              <w:rPr/>
            </w:pPr>
            <w:r>
              <w:rPr/>
              <w:t>трудовых правоотно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ть ранее изученный материал для решения познавательных задач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мейные правоотнош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емьи по семейному законодательству. Условия вступления в брак. Личные права и обязанности супруг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 учащихся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тивные правоотношения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административных правоотношений. Источники административного права. Виды административных наказан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головно-правовые правоотнош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ое право. Принципы российского уголовного законодательст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ые прав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литика, социальные гарант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основные положения урока. Уметь анализировать, делать выводы, отвечать на вопрос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дународно-правовая защита жертв вооруженных конфликт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е суды. Возможность защиты прав гражданина РФ в международных суд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основные положения урока. Уметь анализировать, делать выводы, отвечать на вопросы. Высказывать и обосновывать собственную точку зр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тношений в сфере образова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значимость образования. Тенденции развития образования в современном мир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чение непрерывного образования в современном мире. </w:t>
            </w:r>
          </w:p>
          <w:p>
            <w:pPr>
              <w:pStyle w:val="Normal"/>
              <w:rPr/>
            </w:pPr>
            <w:r>
              <w:rPr/>
              <w:t>Дискусси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 понятия: профильное образование, национальный проект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ое пособие. Конспект урока.</w:t>
            </w:r>
          </w:p>
          <w:p>
            <w:pPr>
              <w:pStyle w:val="Normal"/>
              <w:rPr/>
            </w:pPr>
            <w:r>
              <w:rPr/>
              <w:t>Документ к параграфу.</w:t>
            </w:r>
          </w:p>
          <w:p>
            <w:pPr>
              <w:pStyle w:val="Normal"/>
              <w:rPr/>
            </w:pPr>
            <w:r>
              <w:rPr/>
              <w:t>Электронное пособие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1-3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, углубление знаний, умений и навыков, полученных, при изучении курс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539" w:footer="0" w:bottom="902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 ___</w:t>
      </w:r>
      <w:r>
        <w:rPr/>
        <w:t>обществознанию</w:t>
      </w:r>
      <w:r>
        <w:rPr>
          <w:sz w:val="32"/>
          <w:szCs w:val="32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>Классы____9 а,б____________</w:t>
      </w:r>
    </w:p>
    <w:p>
      <w:pPr>
        <w:pStyle w:val="Normal"/>
        <w:rPr/>
      </w:pPr>
      <w:r>
        <w:rPr/>
        <w:t>Учитель___Кириллов А.В.___________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_34_____час; В неделю___1__час.</w:t>
      </w:r>
    </w:p>
    <w:p>
      <w:pPr>
        <w:pStyle w:val="Normal"/>
        <w:rPr/>
      </w:pPr>
      <w:r>
        <w:rPr/>
        <w:t>Плановых контрольных уроков______, зачетов_______, тестов________ч.;</w:t>
      </w:r>
    </w:p>
    <w:p>
      <w:pPr>
        <w:pStyle w:val="Normal"/>
        <w:rPr/>
      </w:pPr>
      <w:r>
        <w:rPr/>
        <w:t>Административных контрольных срезов___3_____ч.</w:t>
      </w:r>
    </w:p>
    <w:p>
      <w:pPr>
        <w:pStyle w:val="Normal"/>
        <w:rPr/>
      </w:pPr>
      <w:r>
        <w:rPr/>
        <w:t>Планирование составлено на основе Программы по обществознанию  для общеобразовательных учреждений Л.Н.Боголюбова</w:t>
      </w:r>
    </w:p>
    <w:p>
      <w:pPr>
        <w:pStyle w:val="Normal"/>
        <w:jc w:val="both"/>
        <w:rPr/>
      </w:pPr>
      <w:r>
        <w:rPr/>
        <w:t>Учебник   Обществознание. 9кл.  Л.Н.Боголюбов, А.Ю.Лазебников М. Просвещение 2012г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ий план. Обществознание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610"/>
        <w:gridCol w:w="1027"/>
        <w:gridCol w:w="2381"/>
      </w:tblGrid>
      <w:tr>
        <w:trPr>
          <w:trHeight w:val="11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. Т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Поли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олитике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.09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власт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09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его признаки и функци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09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режимы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-01.1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государство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8.1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ражданском обществе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1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2.1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раждан в политической жизни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10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 и движ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2.11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11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2. Пра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аво?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1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рава в жизни обществ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-03.12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тношения и субъекты прав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12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нарушения и юридическая ответственность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2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.12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.01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конституционного строя РФ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8.01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свободы человека и гражданин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1-11.02 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правоотнош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.02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правоотнош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04.03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воотнош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1.03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равоотношения.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3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о-правовые правоотноше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-24.03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рава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4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-правовая защита жертв вооруженных конфликтов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.04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тношений в сфере образования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.04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4.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04-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ществознание: 9класс / Под ред. Л.Н. Боголюбова. М.: Просвещение,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Л.Н. Боголюбов, Л.Ф. Иванова, А.Ю. Лазебникова. Рабочая тетрадь по курсу «Обществознание»: 9 класс. М.: Просвещение,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тодические рекомендации по курсу «Введение в обществознание»: 8-9 классы / Под редакцией Л.Н. Боголюбова, Л.Ф. Ивановского. М.: Просвещение, 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идактические материалы по курсу «Введение в обществознание»: 8-9 классы / Под редакцией Л.Н. Боголюбова, А.Т. Кинкулькина. М.: Просвеще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/>
      </w:pPr>
      <w:r>
        <w:rPr/>
        <w:br/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13:00Z</dcterms:created>
  <dc:creator>ИГЛа</dc:creator>
  <dc:description/>
  <dc:language>en-US</dc:language>
  <cp:lastModifiedBy>Кирилловы</cp:lastModifiedBy>
  <cp:lastPrinted>2012-09-14T20:37:00Z</cp:lastPrinted>
  <dcterms:modified xsi:type="dcterms:W3CDTF">2016-09-12T20:13:00Z</dcterms:modified>
  <cp:revision>2</cp:revision>
  <dc:subject/>
  <dc:title>Пояснительная  записка</dc:title>
</cp:coreProperties>
</file>