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7100</wp:posOffset>
            </wp:positionH>
            <wp:positionV relativeFrom="paragraph">
              <wp:posOffset>-745490</wp:posOffset>
            </wp:positionV>
            <wp:extent cx="75565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Целью организации предпрофильной подготовки является выявление интересов, проверка возможностей ученика на основе введения элективных  курсов, охватывающих основные области знания и  позволяющих составить представление о характере той или иной профессии, что обеспечивает создание условий для реализации профильного обучения  на третьей ступен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дачи предпрофильной 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1.2.1.выявлять интересы и склонности, способности школьников и формировать практический опыт в различных сферах познавательной и профессиональной деятельности, ориентированный на выбор профиля обучения на третьей ступен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.оказывать  психолого-педагогическую поддержку в приобретении учащимися представлений о жизненных, социальных ценностях, в том числе, связанных с профессиональным становл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>1.2.3 развивать спектр познавательных и профессиональных интересов, ключевых компетенций учащихся, обеспечивающих успешность в будущей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.2.4. формировать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едпрофильная подготовка представляет собой систему комплексной подготовки учащихся к жизненно важному выбору, состоящую из информационной работы,  курса психолого-педагогического сопровождения и  ориентационных курсов, соответствующих профильным предметам различных профилей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едпрофильная подготовка строится на основе следующих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1.4.1.равного доступа различных категорий учащихся и родителей  к получению информации об образовательных возможностях территориально доступной им муниципальной  образовательной сети;</w:t>
      </w:r>
    </w:p>
    <w:p>
      <w:pPr>
        <w:pStyle w:val="Normal"/>
        <w:jc w:val="both"/>
        <w:rPr/>
      </w:pPr>
      <w:r>
        <w:rPr>
          <w:sz w:val="28"/>
          <w:szCs w:val="28"/>
        </w:rPr>
        <w:t>1.4.2. открытого обсуждения образовательных ситуаций, затрудняющих свободу выбора профиля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1.4.3.психологической комфортности всех участников образовательного процесса при осуществлении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ция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образовательного процесса в 8-х и 9-х классах строится на основе регионального базисного учебного плана, утвержденного приказом Министерства образования  и науки Саратовской области от 06.12.2004 г. № 1089 «Об утверждении регионального базисного учебного плана для образовательных учреждений, реализующих программы общего образования», с дополнениями и изменениями, которые вносятся при переходе на федеральный государственный образовательный стандарт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едпрофильная подготовка организуется в параллели 8-х и 9-х классов в соответствии с рекомендациями Министерства образования и науки Саратовской области  от 27.12.2005г. № 7214, реализуя  модель «мягкого»  погружения в профиль для инновационных ОУ,  организующих раннюю профилизацию 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едпрофильная подготовка организуется по приказу директора лицея с начала учебного года. Приказом директора утверждаются обязанности заместителя директора, курирующего данное направление работы, классных воспитателей 8-х и 9-х классов по данному направлению, педагога-психолога. Приказом распределяются обязанности и нагрузка по организации информационной, профориентационной  работы с учащимися, нагрузка по ведению ориентационных и предметных элективных 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2.4. Базовый минимальный объем предпрофильной подготовки равен 100 учебным часам в год, что в среднем составляет 3 учебных часа в неделю. Эти 100 учебных часов распределяются на предпрофильную подготовку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8-х классах </w:t>
      </w:r>
    </w:p>
    <w:p>
      <w:pPr>
        <w:pStyle w:val="Normal"/>
        <w:jc w:val="both"/>
        <w:rPr/>
      </w:pPr>
      <w:r>
        <w:rPr>
          <w:sz w:val="28"/>
          <w:szCs w:val="28"/>
        </w:rPr>
        <w:t>- 2 учебных часа в неделю (примерно 65-70 учебных часов в год) отводится на специально организованные, краткосрочные ориентационные курсы;</w:t>
      </w:r>
    </w:p>
    <w:p>
      <w:pPr>
        <w:pStyle w:val="Normal"/>
        <w:jc w:val="both"/>
        <w:rPr/>
      </w:pPr>
      <w:r>
        <w:rPr>
          <w:sz w:val="28"/>
          <w:szCs w:val="28"/>
        </w:rPr>
        <w:t>- 1 учебный час в неделю (примерно 30-35 учебных часов в год) отводится на курс  психолого-педагогического сопровождения и профильн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-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3 учебных часа в неделю (примерно 100 учебных часов в год) отводится на  преподавание предметных элективных курсов по выбору учащихся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едпрофильная подготовка реализуется в рамках полной 6-дневной учебной недели. Элективные курсы включаются в учебное расписание пятыми и шестыми уроками. Учащиеся 8-х классов изучают в течение четверти 2 ориентационных курса, соответствующих одному из профилей лицея. Таким образом, в течение учебного года каждый учащийся изучает 8 различных ориентационных курсов, соответствующих основным профилям лицея: социально-гуманитарному, физико-математическому, медико-биологическому, социально-экономическому. Учащиеся 9-х классов изучают 3 предметных курса по выбору в течение всего учебного года или полугодия. С целью повышения эффективности изучения элективных курсов и подготовки учащихся к итоговой аттестации по выбранным предметам, соответствующим определенному профилю, возможно комплектование 9-х классов по предварительному самоопределению учащихся на основании заявления родителей и накопительной оценки «портфолио» по итогам 8-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онная работа с учащимися организуется в рамках внеклассной профориентационной работы, проводимой классными воспитателями 8-х и 9-х классов. Эта работа отражается в планах воспитательной работы на текущий учебный  год, проводится во внеучебное время и находится под контролем заместителя директора по 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2.7. Курс психолого-педагогического сопровождения предпрофильной подготовки  проводится в рамках образовательного предмета «Мой выбор» и включается в рамках регионального компонента в инвариантную часть учебного плана в размере 1 часа в неделю. Занятия по этому курсу включаются в расписание уроков и проводятся психологом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2.8.В качестве программ ориентационных и предметных элективных курсов и курсов психолого-педагогического сопровождения используются не только программы, рекомендованные Министерством образования РФ и Саратовской области, но и авторские, разработанные педагогами лицея. Авторские программы проходят независимую экспертизу, осуществляемую городским экспертным советом, и утверждаются на заседании соответствующего научно- методического объединения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В целях более активного применения проектных и исследовательских форм и методов работы, при организации ориентационных и предметных элективных курсов классы  делятся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участников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Учащийс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Посещать элективные курсы предпрофильной подготовки в других образовательных учреждениях г. Сар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Обучаться дистанционно в образовательных учреждениях других регионов РФ с предоставлением по окончании курса соответствующего сертификата о получении предпрофильной подготовки в определенной области 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Быть зачисленным в 10-й профильный класс при положительных результатах изучения соответствующих ориентационных и предметных элективных курсов и сдачи экзаменов за курс основной общей школы по профи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Учащийс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Посещать элективные  курсы и выполнять все задания педагогов, предусмотренные программами эти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Участвовать в профориентационных мероприятиях, организуемых в рамках информационной работы классным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Содействовать работе психолога на занятиях курса психолого-педагогического сопровождения с целью выявления объективных причин для осуществления выбора в пользу того или иного профиля в старш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3.3. МАОУ «Лицей № 62» в лице администра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Вносить изменения и дополнения в настоящее положение в порядке, установл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Формировать учебный план для 8-х и 9-х классов на основе регионального базисного учебного плана по согласованию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ть подбор наиболее квалифицированных педагогов и классных воспитателей для организации образовательного процесса и предпрофильной подготовки в 8-х  и 9-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3.4. МАОУ  «Лицей № 62»  в лице администрации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ть управление предпрофильной подготовкой в соответствии с Уставом, Правилами внутреннего трудового распорядка и учебным планом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2. При составлении учебного расписания для организации предпрофильной подготовки руководствоваться правилами и нормативами СанПиН 2.4.2. 2821-10 (постановление главного государственного санитарного врача РФ от 29.12.2010 № 189, зарегистрировано в Минюсте России 03.03.2011 г. рег. номер 1999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Родители (законные представители) учащихс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Знакомиться с Уставом лицея, настоящим положением и иными документами, регламентирующими деятельность лицея при организации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Знакомиться с содержанием работы, видами занятий и формами контроля со стороны учителей - предметников 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Родители (законные представители) учащих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Посещать родительские собрания общешкольного и классного уровней в течение всего учебного года, во время которого осуществляется предпрофиль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Участвовать в анкетированиях, проводимых администрацией лицея, психологом и классным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оценивания результативности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Главным результатом  предпрофильной подготовки является готовность учащихся к выбору того или иного профиля. Критериями готовности учащихся к выбору профиля могут выступ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ценностных ориентаций, связанных с профилем обучения и соответствующими ему направлениями после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готовленность в отношении значимости профильного обучения для дальнейшего продолж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приложения усилий по освоению образовательного материала, компетенций, востребованных в профильном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учащимися этапов профильн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этих критериев определяется с помощью психолого - педагогической диагностики,  мониторинга образовательных потребностей учащихся в течение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результаты изучения ориентационных  и предметных курсов могут быть выявлены в рамках следующих форм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(беседы с учащимися по изучаемым темам, проблемам; рецензирование сообщений учащихс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(тестовые задания и тематические заче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ный практикум (описание и практическое выполнение обязательных практических заданий, связанных с изучением прикладного аспекта 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(итоговый) контроль в форме презентации личных достижений, полученных в результате образовательной деятельности (самостоятельно подготовленных справок, устных и письменных докладов и сообщений, рефератов, защита 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Оценка по результатам предпрофильной подготовки в целом является описательной и качественной. При оценке результата предпрофильной подготовки используется портфолио, как совокупность сертифицированных индивидуальных учебных достижений учащегося. Итоговые отметки по результатам освоения ориентационных и предметных курсов выставляются в форме баллов в итоговую ведомость портфоли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Итоговая оценка по результатам предпрофильной подготовки доводится до сведения учащегося в конце учебного года в форме рекомендаций по выбору того или иного профиля и учреждения для дальнейш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1.Финансирование предпрофильной подготовки осуществляется  в порядке, установленном Федеральным законом  «Об образовании в Российской Федерации», штатным расписанием и учебным планом лицея. Основным источником финансирования являются бюджетные ассигнования, выделяемые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Ставки преподавателей, ведущих предпрофильную подготовку, могут быть повышены на 15% в пределах выделенных 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134" w:footer="72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22:00Z</dcterms:created>
  <dc:creator>User</dc:creator>
  <dc:description/>
  <cp:keywords/>
  <dc:language>en-US</dc:language>
  <cp:lastModifiedBy>USER</cp:lastModifiedBy>
  <cp:lastPrinted>2012-02-07T12:15:00Z</cp:lastPrinted>
  <dcterms:modified xsi:type="dcterms:W3CDTF">2015-01-25T14:03:00Z</dcterms:modified>
  <cp:revision>49</cp:revision>
  <dc:subject/>
  <dc:title>ПОЛОЖЕНИЕ </dc:title>
</cp:coreProperties>
</file>