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531495</wp:posOffset>
            </wp:positionV>
            <wp:extent cx="7080885" cy="10015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1001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8"/>
        </w:numPr>
        <w:spacing w:before="120" w:after="120"/>
        <w:jc w:val="both"/>
        <w:rPr/>
      </w:pPr>
      <w:r>
        <w:rPr>
          <w:sz w:val="28"/>
          <w:szCs w:val="28"/>
        </w:rPr>
        <w:t>Положение о проверке тетрадей учащихся школы — документ, разработанный образовательным учреждением. Настоящее положение опирается на должностные инструкции учителей-предметников  и согласовано с педагогическим советом лицея, имеющим право вносить в него свои изменения и дополнения.</w:t>
      </w:r>
    </w:p>
    <w:p>
      <w:pPr>
        <w:pStyle w:val="Normal"/>
        <w:numPr>
          <w:ilvl w:val="1"/>
          <w:numId w:val="18"/>
        </w:numPr>
        <w:spacing w:before="120" w:after="120"/>
        <w:jc w:val="both"/>
        <w:rPr/>
      </w:pPr>
      <w:r>
        <w:rPr>
          <w:sz w:val="28"/>
          <w:szCs w:val="28"/>
        </w:rPr>
        <w:t>Тетрадь – обязательный атрибут обучения школьника, она ведется каждым учеником по всем предметам учебного плана (кроме физкультуры).</w:t>
      </w:r>
    </w:p>
    <w:p>
      <w:pPr>
        <w:pStyle w:val="Normal"/>
        <w:numPr>
          <w:ilvl w:val="1"/>
          <w:numId w:val="18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тетрадей является одним из возможных способов контроля знаний учащихся.</w:t>
      </w:r>
    </w:p>
    <w:p>
      <w:pPr>
        <w:pStyle w:val="Normal"/>
        <w:numPr>
          <w:ilvl w:val="1"/>
          <w:numId w:val="18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тетрадей, является обязательной для каждого учителя.</w:t>
      </w:r>
    </w:p>
    <w:p>
      <w:pPr>
        <w:pStyle w:val="Normal"/>
        <w:numPr>
          <w:ilvl w:val="1"/>
          <w:numId w:val="18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numPr>
          <w:ilvl w:val="1"/>
          <w:numId w:val="18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ель имеет право, помимо выставления (или не выставления) оценки, делать в тетради  записи, касающиеся только непосредственно проверяемой работы.</w:t>
      </w:r>
    </w:p>
    <w:p>
      <w:pPr>
        <w:pStyle w:val="Normal"/>
        <w:numPr>
          <w:ilvl w:val="1"/>
          <w:numId w:val="18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прещается делать в тетради записи, касающиеся поведения учащихся (для этих целей имеется дневник).</w:t>
      </w:r>
    </w:p>
    <w:p>
      <w:pPr>
        <w:pStyle w:val="Normal"/>
        <w:numPr>
          <w:ilvl w:val="1"/>
          <w:numId w:val="18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ачестве оценки может быть использован только один из следующих символов:  «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numPr>
          <w:ilvl w:val="1"/>
          <w:numId w:val="18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целью повышения качества проверки и оценки уровня усвоения учащимися изученного материала учителю-предметнику необходимо ознакомить учащихся с критерием выставления оценок.</w:t>
      </w:r>
    </w:p>
    <w:p>
      <w:pPr>
        <w:pStyle w:val="Normal"/>
        <w:numPr>
          <w:ilvl w:val="1"/>
          <w:numId w:val="18"/>
        </w:numPr>
        <w:spacing w:before="3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едует помнить, что выставление неудовлетворительных оценок в первые уроки после длительного отсутствия учащихся (3-х и более уроков), сдерживает развитие успехов в их учебно-познавательной деятельности и формирует негативное отношение к учению и учебному предмету.</w:t>
      </w:r>
    </w:p>
    <w:p>
      <w:pPr>
        <w:pStyle w:val="Normal"/>
        <w:spacing w:before="30" w:after="0"/>
        <w:ind w:left="11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проверки тетрадей: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чителем норм проверки тетрадей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учащимися классных и  домашних работ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единого орфографического режима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подписи тетрадей.</w:t>
      </w:r>
    </w:p>
    <w:p>
      <w:pPr>
        <w:pStyle w:val="Normal"/>
        <w:numPr>
          <w:ilvl w:val="1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объема классных и домашних рабо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название ученических тетрадей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сех видов обучающих работ, а также текущих контрольных  письменных работ ученики должны иметь следующее количество тетрадей: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03"/>
        <w:gridCol w:w="2579"/>
        <w:gridCol w:w="2931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традей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чие тетради и одна тетрадь для диктантов и излож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чие тетради, одна тетрадь для контрольных работ (диктантов), одна тетрадь для творческих работ (сочинений, изложений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етрад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чие тетради и одна тетрадь для контрольных рабо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чие тетради и одна тетрадь для контрольных рабо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рабочие тетради и одна тетрадь для контрольных рабо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етрад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етрад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а тетрадь, одна тетрадь для контрольных работ и сло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а тетрадь, одна тетрадь для контрольных работ и сло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хим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география, природоведение, история, технология, ОБЖ, музыка, черчени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й тетрад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й тетрад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й тет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Требования к оформлению и ведению тетрадей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ользуются стандартными тетрадями, состоящие из 12-18 листов. Общие тетради могут использоваться лишь в 7-11 классах на уроках по учебным дисциплинам, при изучении которых необходимо выполнение больших по объему работ. Общие тетради по русскому языку и алгебре используются только начиная с 9-го класс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етрадь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_________________________ работ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_______________________________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а(цы) _________________ класса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 Лицей № 62» г. Саратова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__________________________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бложке тетрадей для контрольных работ, работ по развитию ре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бораторных и практических работ делаются соответствующие запис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выполнения работы записывается в строку арабскими цифрами и названием месяца в тетрадях по математике в 1-6-м классах, прописью - в тетрадях по русскому языку в 1-9-м классах, цифрами на полях или строке в тетрадях по остальным предмет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в тетрадях учащиеся должны указывать номер упражнения, задачи, вопрос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ий пропуск клеток и линий в тетрадях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усскому языку – линии внутри одной работы не пропускаются, между домашней и классной работой оставляют 2 ли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 То же относится и к обозначению кратковременных работ, выполняемых в общих тетрадях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ичность и сроки проверк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Начальные классы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тетради проверяются ежеднев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 возвращаются к следующему уро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я и сочинения возвращаются не позже, чем через два д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ошибок выносятся на поля тетради  ( / - орфографическая ошибка; 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 – пунктуационная ошибка).</w:t>
      </w:r>
      <w:r>
        <w:rPr>
          <w:sz w:val="28"/>
          <w:szCs w:val="28"/>
        </w:rPr>
        <w:t xml:space="preserve">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а подчеркивается, исправляется учител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аждой проверенной работы выполняется работа над ошибк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контрольные работы выставляются в журнал, за самостоятельные работы – по усмотрению учител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исьменной работы по русскому языку (за урок в тетради пишут столько слов, сколько предусмотрено программой по технике чтения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2. Русский язык и литерату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>Рабочие тетради по русскому языку проверяются в 5  и 6 (первое полугодие) классах ежедневно, каждая работа, в 6 классе (второе полугодие),  7 – 9 классах – наиболее значимые работы, но обязательно один раз в неделю, 10 – 11 классах один раз в месяц, у слабоуспевающих учеников проверяется каждая работ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 по литературе проверяются в 5 – 9 классах не реже двух раз в месяц, 10 – 11 классах – не реже одного раза в месяц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 возвращаются к следующему урок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ения и сочинения возвращаются через неделю в 5 – 9 классах, через 10 дней в 10 – 11 классах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ошибок выносятся на поля тетради  ( / - орфографическая ошибка;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 – пунктуационная ошибка, Л – логическая. Ф – фактическая, Р – речевая, речевые ошибки подчеркиваются волнистой линией), ГР – грамматическая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а подчеркивается, исправляется учителе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аждой проверенной работы выполняется работа над ошибка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контрольные работы выставляются в журнал, за самостоятельные работы – по усмотрению учител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бъем письменной работы по русскому языку (за урок в тетради пишут столько слов, сколько предусмотрено программой по технике чтения)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. Иностранный язык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Рабочие тетради  проверяются: в 5 и 6 классах  каждая работа, в 7 – 9 классах – один раз в  неделю, 10 – 11 классах один раз в месяц, у слабоуспевающих учеников проверяется каждая работа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 возвращаются к следующему уроку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иды ошибок выносятся на поля тетради  ( / - орфографическая ошибка;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 – пунктуационная ошибка, Л – логическая. Ф – фактическая, Р – речевая, речевые ошибки подчеркиваются волнистой линией), ГР – грамматическая)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а подчеркивается, исправляется учителем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каждой проверенной работы выполняется работа над ошибкам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ыполненных работ должен соответствовать программным требованиям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контрольные работы выставляются в журнал, за самостоятельные работы – по усмотрению учител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омашней работы равен 1/3 объема классной работы.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и – словари проверяются выборочно.</w:t>
      </w:r>
      <w:r>
        <w:rPr>
          <w:sz w:val="28"/>
          <w:szCs w:val="28"/>
        </w:rPr>
        <w:t xml:space="preserve"> но таким образом, чтобы каждая тетрадь была проверена не реже одного раза в два меся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Математик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  проверяются в 5, и 6 (первое полугодие) классах ежедневно, каждая работа, в 6 (второе полугодие),  7 – 9 классах – наиболее значимые работы, но обязательно  один раз в неделю, 10 – 11 классах – наиболее значимые работы, но обязательно два  раза в месяц у всех учащихся, у слабоуспевающих учеников проверяется каждая работ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 возвращаются к следующему уро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а подчеркивается, грубая – двумя, негрубая – одной, недочет - волнистой чертами, выполняется работа над ошибкам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ные работы возвращаются к следующему урок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контрольные работы выставляются в журнал, за самостоятельные работы – по усмотрению учител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омашней работы равен 1/3 объема класс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Физика, химия, биология информатик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 в 5 - 11 классах проверяются обязательно два  раза в месяц,  наиболее значимые работы проверяются у всех учащихся, у слабых учеников проверяется каждая работ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а подчеркивается, выполняется работа над ошибками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, практические и лабораторные  работы возвращаются к следующему уроку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контрольные, лабораторные и практические работы выставляются в журнал, за самостоятельные работы – по усмотрению учителя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домашней работы равен 1/3 объема классной работы.</w:t>
      </w:r>
    </w:p>
    <w:p>
      <w:pPr>
        <w:pStyle w:val="Normal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6. История, обществознание, география,  экологи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тетради в 5 - 11 классах проверяются обязательно два раза в четверть,  наиболее значимые работы проверяются у всех учащихся, у слабых учеников проверяется каждая работ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а подчеркивается, речевая ошибка подчеркивается волнистой чертой,  выполняется работа над ошибками.</w:t>
      </w:r>
    </w:p>
    <w:p>
      <w:pPr>
        <w:pStyle w:val="Normal"/>
        <w:numPr>
          <w:ilvl w:val="0"/>
          <w:numId w:val="1"/>
        </w:numPr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за контрольные работы выставляются в журнал, за самостоятельные работы – по усмотрению учителя.</w:t>
      </w:r>
    </w:p>
    <w:p>
      <w:pPr>
        <w:pStyle w:val="Normal"/>
        <w:spacing w:before="3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7. ИЗО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ся каждая работ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выставляются в журна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Технология, музык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и проверяются у всех учащихся один раз в месяц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9.  </w:t>
      </w:r>
      <w:r>
        <w:rPr>
          <w:b/>
          <w:bCs/>
          <w:iCs/>
          <w:sz w:val="28"/>
          <w:szCs w:val="28"/>
        </w:rPr>
        <w:t>По остальным предметам: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Проверка производится выборочно, но таким образом, чтобы каждая тетрадь была проверена не реже одного раза в месяц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тради учащихся для лабораторных работ по всем предметам во всех классах проверяются у всех учащихся в течение недели после проведения работы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тради учащихся для изложений и сочинений по русскому языку и литературе, а также для лабораторных и контрольных работ по всем предметам проверяются у всех учащихся после каждой работы.</w:t>
      </w:r>
    </w:p>
    <w:p>
      <w:pPr>
        <w:pStyle w:val="Normal"/>
        <w:numPr>
          <w:ilvl w:val="0"/>
          <w:numId w:val="9"/>
        </w:numPr>
        <w:autoSpaceDE w:val="false"/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рольные диктанты и контрольные работы по математике в 1 - 9-х и контрольные работы по всем предметам в 1 - 4 классах проверяются к следующему уроку;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изложения и сочинения в 5 - 7-х классах проверяются не позже чем через урок;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изложения и сочинения в 8 - 9-х классах проверяются в течение недели;</w:t>
      </w:r>
    </w:p>
    <w:p>
      <w:pPr>
        <w:pStyle w:val="Normal"/>
        <w:numPr>
          <w:ilvl w:val="0"/>
          <w:numId w:val="15"/>
        </w:numPr>
        <w:autoSpaceDE w:val="false"/>
        <w:spacing w:before="6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sz w:val="28"/>
          <w:szCs w:val="28"/>
        </w:rPr>
        <w:t>изложения и сочинения в 10 - 11-х классах проверяются в течение 10 дней.</w:t>
      </w:r>
    </w:p>
    <w:p>
      <w:pPr>
        <w:pStyle w:val="Normal"/>
        <w:autoSpaceDE w:val="false"/>
        <w:ind w:left="420" w:hanging="42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420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0" w:hanging="420"/>
        <w:rPr/>
      </w:pPr>
      <w:r>
        <w:rPr>
          <w:b/>
          <w:bCs/>
          <w:sz w:val="28"/>
          <w:szCs w:val="28"/>
        </w:rPr>
        <w:t>6. Особенности проверки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8"/>
          <w:szCs w:val="28"/>
        </w:rPr>
        <w:t>6.1. В проверяемых работах учитель отмечает и исправляет допущенные ошибки, руководствуясь следующим:</w:t>
      </w:r>
    </w:p>
    <w:p>
      <w:pPr>
        <w:pStyle w:val="Normal"/>
        <w:numPr>
          <w:ilvl w:val="0"/>
          <w:numId w:val="16"/>
        </w:numPr>
        <w:autoSpaceDE w:val="false"/>
        <w:spacing w:before="0" w:after="105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начальной школе:</w:t>
      </w:r>
    </w:p>
    <w:p>
      <w:pPr>
        <w:pStyle w:val="Normal"/>
        <w:numPr>
          <w:ilvl w:val="0"/>
          <w:numId w:val="4"/>
        </w:numPr>
        <w:autoSpaceDE w:val="false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тетрадей и контрольных работ по русскому языку и математике учащихся 1 - 4-х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60" w:after="0"/>
        <w:jc w:val="both"/>
        <w:rPr/>
      </w:pPr>
      <w:r>
        <w:rPr>
          <w:sz w:val="28"/>
          <w:szCs w:val="28"/>
        </w:rPr>
        <w:t>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«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» - орфографическая ошибка, «</w:t>
      </w:r>
      <w:r>
        <w:rPr>
          <w:b/>
          <w:bCs/>
          <w:sz w:val="28"/>
          <w:szCs w:val="28"/>
        </w:rPr>
        <w:t>V</w:t>
      </w:r>
      <w:r>
        <w:rPr>
          <w:sz w:val="28"/>
          <w:szCs w:val="28"/>
        </w:rPr>
        <w:t>» - пунктуационная)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в диктант, списывание, изложение, сочинение учитель подсчитывает и записывает в конце работы число орфографических (числитель) и пунктуационных (знаменатель) ошибок; после подсчета ошибок в установленном порядке выставляется отметка за работу;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 Над ошибками, как правило, учащиеся работают в тех же тетрадях, в которых выполняли соответствующие письменные работы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 основной и старшей школе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8"/>
          <w:szCs w:val="28"/>
        </w:rPr>
        <w:t>при проверке изложений и сочинений в 5 - 11-х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которые подчеркиваются волнистой линией) и грамматические; на полях тетради учитель обозначает фактические ошибки символом «</w:t>
      </w:r>
      <w:r>
        <w:rPr>
          <w:b/>
          <w:bCs/>
          <w:sz w:val="28"/>
          <w:szCs w:val="28"/>
        </w:rPr>
        <w:t>ф</w:t>
      </w:r>
      <w:r>
        <w:rPr>
          <w:sz w:val="28"/>
          <w:szCs w:val="28"/>
        </w:rPr>
        <w:t>», логические - знаком «</w:t>
      </w: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», речевые - знаком «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>», грамматические - знаком «</w:t>
      </w:r>
      <w:r>
        <w:rPr>
          <w:b/>
          <w:bCs/>
          <w:sz w:val="28"/>
          <w:szCs w:val="28"/>
        </w:rPr>
        <w:t>г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7"/>
        </w:numPr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бучающих классных и домашних работ, а также контрольных работ учащихся 5 - 11-х классов по русскому языку и математике учитель только подчеркивает и отмечает на полях допущенные ошибки, которые исправляет сам ученик;</w:t>
      </w:r>
    </w:p>
    <w:p>
      <w:pPr>
        <w:pStyle w:val="Normal"/>
        <w:numPr>
          <w:ilvl w:val="0"/>
          <w:numId w:val="17"/>
        </w:numPr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.</w:t>
      </w:r>
    </w:p>
    <w:p>
      <w:pPr>
        <w:pStyle w:val="Normal"/>
        <w:autoSpaceDE w:val="false"/>
        <w:spacing w:before="60" w:after="0"/>
        <w:ind w:left="855" w:hanging="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18" w:right="851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7:00Z</dcterms:created>
  <dc:creator>Учитель</dc:creator>
  <dc:description/>
  <cp:keywords/>
  <dc:language>en-US</dc:language>
  <cp:lastModifiedBy>USER</cp:lastModifiedBy>
  <cp:lastPrinted>2014-12-30T09:54:00Z</cp:lastPrinted>
  <dcterms:modified xsi:type="dcterms:W3CDTF">2015-01-25T13:42:00Z</dcterms:modified>
  <cp:revision>19</cp:revision>
  <dc:subject/>
  <dc:title>ПОЛОЖЕНИЕ О ПРОВЕРКЕ ТЕТРАДЕЙ</dc:title>
</cp:coreProperties>
</file>