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ль воспитательной системы </w:t>
      </w:r>
    </w:p>
    <w:p>
      <w:pPr>
        <w:pStyle w:val="Te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Лицей № 62»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>Модель воспитательной системы МАОУ «Лицей № 62»  социально-ориентированная. Основные черты данной модели: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Ценностные ориентиры: </w:t>
      </w:r>
      <w:r>
        <w:rPr>
          <w:color w:val="000000"/>
          <w:sz w:val="28"/>
          <w:szCs w:val="28"/>
        </w:rPr>
        <w:t>коллектив, равноправие, демократия, справедливость, общение, дружба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ть и принять ценности человеческого общества, социального взаимодействия; быть социально активным; строить свои взаимоотношения с людьми на принципах равноправия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 Характер преобладающей деятельности: </w:t>
      </w:r>
      <w:r>
        <w:rPr>
          <w:color w:val="000000"/>
          <w:sz w:val="28"/>
          <w:szCs w:val="28"/>
        </w:rPr>
        <w:t>коллективно-творческий, коллективно-созидательный, общественный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Базовые проблемы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разрешение конфликтов; исполнение различных социальных ролей; создание коллектива; согласовывать свои интересы с интересами других людей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Адекватная модель организации школьного коллекти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кратический коллектив – правила принимаются на педсовете, наличие органов самоуправления – сменяемость, выборность; публичные наказания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Базовая мотива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ота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Содержание и акценты воспитательной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е самоопределение, выбор учащимися своей роли и позиции в системе социальных отношений, социально-полезные дела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Приоритетность содерж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ая практика;</w:t>
      </w:r>
    </w:p>
    <w:p>
      <w:pPr>
        <w:pStyle w:val="Text"/>
        <w:jc w:val="both"/>
        <w:rPr/>
      </w:pPr>
      <w:r>
        <w:rPr>
          <w:rStyle w:val="StrongEmphasis"/>
          <w:color w:val="000000"/>
          <w:sz w:val="28"/>
          <w:szCs w:val="28"/>
        </w:rPr>
        <w:t>- Формы и мет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ые ситуации, социальная забота, выборы ученических органов самоуправления, участие в органах управления лицеем, социальные акции и кампании – КТД, игры социальной направленности, разработка социальных, практико-ориентированных проектов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социально-ориентированной модели в лицее с 2007 года классными руководителями 2-10 классов разрабатываются программы дополнительного образования проектно-исследовательской деятельности социальной направлен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3:00Z</dcterms:created>
  <dc:creator>USER</dc:creator>
  <dc:description/>
  <dc:language>en-US</dc:language>
  <cp:lastModifiedBy>USER</cp:lastModifiedBy>
  <dcterms:modified xsi:type="dcterms:W3CDTF">2015-09-18T18:55:00Z</dcterms:modified>
  <cp:revision>2</cp:revision>
  <dc:subject/>
  <dc:title/>
</cp:coreProperties>
</file>