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им программам дисциплин, вошедших в состав образовательной программы лицея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фикой рабочих программ лицея, отражающей миссию лицея по развитию творческого потенциала каждого обучающегося, является следующее: во всех классах по всем дисциплинам рабочие программы содержат задания и формы работы с обучающимися, обеспечивающие усвоение продвинутого уровня отдельных тем по предметам учениками, имеющими высокую мотивацию по данному предмету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69"/>
        <w:gridCol w:w="2221"/>
        <w:gridCol w:w="1531"/>
        <w:gridCol w:w="2572"/>
      </w:tblGrid>
      <w:tr>
        <w:trPr>
          <w:trHeight w:val="94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, в которых реализуется данная рабочая програм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, по которому реализуется програ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, выделенных на прохождение програм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еализации программы</w:t>
            </w:r>
          </w:p>
        </w:tc>
      </w:tr>
      <w:tr>
        <w:trPr>
          <w:trHeight w:val="948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б, в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ная начальная школа», Н.А.Чуракова, Академкни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овладению письменной речью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, б, в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ная начальная школа», Н.А.Чуракова, Академкни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овладению письменной речью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, б, в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.В.Занкова, Н.В.Нечаева, Просв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овладению письменной речью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, б, в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.В.Занкова, А.В.Полякова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овладению письменной речью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б, в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ная начальная школа», А.Л.Чек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овладению предметным  результатом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, б, в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ная начальная школа», А.Л.Чек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овладению предметным и метапредметным результатом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, б, в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.В.Занкова, Аргинская И.И., Корпорация «Федор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овладению предметным и метапредметным результатом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, б, в,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.В.Занкова, Аргинская И.И., Корпорация «Федор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овладению предметным и метапредметным результатом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б, в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ная начальная школа», Н.А.Чуракова, Академкни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развитию речи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, б, в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ная начальная школа», Н.А.Чуракова, Академкни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развитию речи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, б, в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.В.Занкова, Свиридова В.Ю., Корпорация «Федор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развитию речи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, б, в,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.В.Занкова, Свиридова В.Ю., Корпорация «Фед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развитию речи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б, в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ная начальная школа», Г.В.Трафимова, С.А.Трафимов, О.Н.Федотова, Академкни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овладению универсальными учебными действиями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, б, в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ная начальная школа», Г.В.Трафимова, С.А.Трафимов, О.Н.Федотова, Академкни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овладению универсальными учебными действиями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, б, в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.В.Занкова, Дмитриева Н.Я., Корпорация «Федор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овладению универсальными учебными действиями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, б, в,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.В.Занкова, Дмитриева Н.Я., Корпорация «Фед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овладению универсальными учебными действиями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б,в,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. Быкова, Д. Дули, М. Д. Поспелова, В. Эванс, Просв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я — постановка цели — деятельность по достижению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формированию общеучебных умений и навыков, обобщенных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учебной, познавательной, коммуникативной и практической деятельности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сть, вывод ученика за рамки учебника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иагностики по видам речевой деятельности.</w:t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б,в,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Титу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б,в,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Титу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Normal"/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87"/>
        <w:gridCol w:w="2738"/>
        <w:gridCol w:w="1561"/>
        <w:gridCol w:w="3443"/>
      </w:tblGrid>
      <w:tr>
        <w:trPr>
          <w:trHeight w:val="38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, в которых реализуется данная рабочая програм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, по которому реализуется програм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, выделенных на прохождение програм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еализации программы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проектов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 и др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их и творческих проектов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 и др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их и творческих проектов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., Крючков С.Е., Максимов Л.Ю., Чешко Л.А., Просвеще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их и творческих проектов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., Крючков С.Е., Максимов Л.Ю., Чешко Л.А., Просвеще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их и творческих проектов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, Русское сл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их и творческих проектов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, Русское сл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их и творческих проектов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их и творческих проектов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П., Коровин В.И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их и творческих проектов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Коровин В.И., Збарский И.С.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их и творческих проектов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кин Н.Я., Жохов В.И., Чесноков А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бурд С.И., Мнемоз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я — постановка цели — деятельность по достижению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формированию общеучебных умений и навыков, обобщенных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учебной, познавательной, коммуникативной и практической деятельности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 как способ перевода физических, химических, механических и др. процессов на математический язык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ифференцированного подхода к организации образовательного процесса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и развивающая ценность материалов, широкие возможности для социализации учащих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кин Н.Я., Жохов В.И., Чесноков А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бурд С.И., Мнемоз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,в,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» Никольский С.М., Потапов М.К., Решетников Н.Н., Просв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ометрия» Атанасян Л.С., Бутузов В.Ф., Кадомцев С.Б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,в,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» Никольский С.М., Потапов М.К., Решетников Н.Н., Просв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ометрия» Атанасян Л.С., Бутузов В.Ф., Кадомцев С.Б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,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» Никольский С.М., Потапов М.К., Решетников Н.Н., Просв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ометрия» Атанасян Л.С., Бутузов В.Ф., Кадомцев С.Б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, БИН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Выработка навыков примен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редств ИКТ в повседневной жизни, при выполнении индивидуальных и коллективных проектов, в учебной деятельности, дальнейшем освоении профессий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, БИН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, БИН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, БИН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, БИН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Пономарев М.В., Абрамов А.В., Тырин С.В.  «Дрофа», </w:t>
            </w:r>
            <w:r>
              <w:rPr>
                <w:sz w:val="28"/>
                <w:szCs w:val="28"/>
              </w:rPr>
              <w:t>Данилов А.А., Косулина Л.Г.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 проекты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проекты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проекты</w:t>
            </w:r>
          </w:p>
        </w:tc>
      </w:tr>
      <w:tr>
        <w:trPr>
          <w:trHeight w:val="214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шкина Л.Н., Мнемо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, Брандт М.Ю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проекты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Виноградова Н.Ф., Городецкая Н.И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проекты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Виноградова Н.Ф., Городецкая Н.И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проекты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Иванова Л.Ф., Городецкая Н.И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проекты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Иванова Л.Ф., Матвеев А.И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проекты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Матвеев А.И., Жильцова Е.И.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проекты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Савельева Л.Е., 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Савельева Л.Е., 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а И.В., Коринская В.А., Щенев В.А., 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Баринова И.И., Ром В.Я., 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Баринова И.И., Ром В.Я., 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, 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формированию общеучебных умений и навыков, обобщенных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учебной, познавательной, коммуникативной и практической деятельности, универсальных способов деятельности и ключевых компетен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диагностики сформированности умения узнавать (распознавать) структурные компоненты живых организмов.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 как способ переноса умений на другие образовательные области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ифференцированного подхода к организации образовательного процесса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и развивающая ценность материалов, широкие возможности для социализации учащих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, 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.М., Бабенко В.Г., Кучменко В.С., Вентана - Гра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илов А.Г., Маш Р.Д., Вентана Гра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, Корнилова О.А., Чернова Н.М., Вентана - Гра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, Титова И.М., Гара Н.Н., Жагин А.Ю., Вентана - Гра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формированию общеучебных умений и навыков, обобщенных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учебной, познавательной, коммуникативной и практической деятельности, универсальных способов деятельности и ключевых компетен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диагностики сформированности умения узнавать (распознавать) структуру и свойства химических систем.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 как способ переноса умений на другие образовательные области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и развивающая ценность материалов, широкие возможности для социализации учащихся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, Титова И.М., Гара Н.Н., Жагин А.Ю., Вентана - Гра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ли Д., Ваулина Ю.Е., Подоляко О.Н. Английский в фокусе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>)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я — постановка цели — деятельность по достижению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формированию общеучебных умений и навыков, обобщенных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учебной, познавательной, коммуникативной и практической деятельности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сть, вывод ученика за рамки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видам речевой деятельности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 как способ переноса языковых знаний и речевых умений на другие образовательные области, освоение языка как средства познания мира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ифференцированного подхода к организации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и развивающая ценность материалов, широкие возможности для социализации учащихся.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Титу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ли Д., Ваулина Ю.Е., Подоляко О.Н. Английский в фокусе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>)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ли Д., Ваулина Ю.Е., Подоляко О.Н., Эванс В. Английский в фокусе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>)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ли Д., Ваулина Ю.Е., Подоляко О.Н., Эванс В. Английский в фокусе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>), 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М.П., Литвинов Е.Н., Смирнов А.Т. и др., Астрель А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по формированию общеучебных умений и практических навыков в решении вопросов в области личной и общественной безопасности.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формированию общеучебных умений и навыков, обобщ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учебной, познавательной, коммуникативной и практической деятельности.</w:t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, 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,в,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В.Г., Богомолова Д.В., Шаталова С.П., Шубин А.О., Вентана-Гра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я — постановка цели — деятельность по достижению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формированию общеучебных умений и навыков, обобщенных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учебной, познавательной, коммуникативной и практической деятельности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предметные связи как способ переноса умений на другие образовательные области;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и развивающая ценность материалов, широкие возможности для социализации учащих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</w:t>
      </w:r>
    </w:p>
    <w:p>
      <w:pPr>
        <w:pStyle w:val="Normal"/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60"/>
        <w:gridCol w:w="2738"/>
        <w:gridCol w:w="2048"/>
        <w:gridCol w:w="2956"/>
      </w:tblGrid>
      <w:tr>
        <w:trPr>
          <w:trHeight w:val="38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,б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ва Л.М., Просвещ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ва Л.М., Просвещ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 С.А., Сахаров В.И., Русское с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827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,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 С.А., Чалмаев В.А., Русское с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140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гебра и начала анализа» Мордкович А.Г., Семенов П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анализа» Никольский С.М., Потапов М.К., Решетников Н.Н.,  Просв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ометрия» Атанасян Л.С., Бутузов В.Ф., Кадомцев С.Б., Просвещ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я — постановка цели — деятельность по достижению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формированию общеучебных умений и навыков, обобщенных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учебной, познавательной, коммуникативной и практической деятельности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 как способ перевода физических, химических, механических и др. процессов на математический язык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ифференцированного подхода к организации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и развивающая ценность материалов, широкие возможности для социализации учащихся.</w:t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анализа» Никольский С.М., Потапов М.К., Решетников Н.Н.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анализа» Мордкович А.Г., Семенов П.В., Мнемоз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ометрия» Атанасян Л.С., Бутузов В.Ф., Кадомцев С.Б., Просвещ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.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Хеннер Е.К., Шеина Т.Ю., Б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Хеннер Е.К., Шеина Т.Ю., БИН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Выработка навыков примен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редств ИКТ в повседневной жизни, при выполнении индивидуальных и коллективных проектов, в учебной деятельности, дальнейшем освоении профессий</w:t>
            </w:r>
          </w:p>
        </w:tc>
      </w:tr>
      <w:tr>
        <w:trPr>
          <w:trHeight w:val="152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уганов В.И.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нов В.И., Зырянов П.Н., Сахаров А.Н.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Симония Н.А., Русское с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Н.С.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ий А.А.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, Митрофанов А.А., Пономарев М.В., Дроф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Петров Ю.А., Минаков С.Т., Козленко С.И., Русск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ий А.А., Щетинов Ю.А., Мироненко С.В.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Русское с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170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, Смирнова Н.М., Просвещ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, Просвещ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Лазебникова А.Ю., 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Матвеев А.И., Просвещ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73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, Вита-П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, Вита-Пре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9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Ф.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Ф., Просвещ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867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, Просвещ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867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, Просвещ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889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б(хб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Буховцев Б.Б., Сотский Н.Н., Просвещ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формированию общеучебных умений и навыков, обобщ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учебной, познавательной, коммуникативной и практической деятельности.</w:t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(фм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Синяков А.З., Дрофа, 3 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б(х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(фм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Буховцев Б.Б., Чаругин В.М.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Синяков А.З., Дрофа, 3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б(фм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, Гара Н.Н., Вентана-Гра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формированию общеучебных умений и навыков, обобщенных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учебной, познавательной, коммуникативной и практической деятельности, универсальных способов деятельности и ключевых компетен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диагностики сформированности умения узнавать (распознавать) структуру и свойства химических систем.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 как способ переноса умений на другие образовательные области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ифференцированного подхода к организации образовательного процесса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и развивающая ценность материалов, широкие возможности для социализаци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сследовательская деятельность</w:t>
            </w:r>
          </w:p>
        </w:tc>
      </w:tr>
      <w:tr>
        <w:trPr>
          <w:trHeight w:val="8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/б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, Титова И.М., Гара Н.Н., Вентана-Гра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б(ф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(х/б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, Левкин А.Н., Шаталов М.А., 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, Литвинова Т.Н., Левкин А.Н. профильный уровень, Вентана-Гра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 б(фм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И.Б., Сивоглазов В.И., Дроф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формированию общеучебных умений и навыков, обобщенных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учебной, познавательной, коммуникативной и практической деятельности, универсальных способов деятельности и ключевых компетен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диагностики сформированности умения узнавать (распознавать) структурные компоненты живых организмов.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 как способ переноса умений на другие образовательные области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ифференцированного подхода к организации образовательного процесса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и развивающая ценность материалов, широкие возможности для социализаци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сследовательская деятельность</w:t>
            </w:r>
          </w:p>
        </w:tc>
      </w:tr>
      <w:tr>
        <w:trPr>
          <w:trHeight w:val="8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(х/б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, Мнемозина,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б(фм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И.Б., Сивоглазов В.И., Дроф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(х/б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, Мнемозина,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.В. Афанасьева, И. В. Михеева, Б. Оби, В. Эванс, Просвещ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формированию общеучебных умений и навыков, обобщенных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учебной, познавательной, коммуникативной и практической деятельности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сть, вывод ученика за рамки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по видам речевой деятельности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 как способ переноса языковых знаний и речевых умений на другие образовательные области, освоение языка как средства познания мира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ифференцированного подхода к организации образовательного процесса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и развивающая ценность материалов, широкие возможности для социализации учащихся.</w:t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,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.В. Афанасьева, И. В. Михеева, Б. Оби, В. Эванс, Просвещ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6"/>
                <w:sz w:val="28"/>
                <w:szCs w:val="28"/>
                <w:shd w:fill="FFFFFF" w:val="clear"/>
              </w:rPr>
              <w:t>Смирнов А.Т. Хренников Б.О. – М.: АСТ, Астр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по формированию общеучебных умений и практических навыков в решении вопросов в области личной и общественной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9:00Z</dcterms:created>
  <dc:creator>User</dc:creator>
  <dc:description/>
  <dc:language>en-US</dc:language>
  <cp:lastModifiedBy/>
  <dcterms:modified xsi:type="dcterms:W3CDTF">2016-10-29T19:25:02Z</dcterms:modified>
  <cp:revision>4</cp:revision>
  <dc:subject/>
  <dc:title>Аннотация</dc:title>
</cp:coreProperties>
</file>