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- ЛИЦЕЙ №  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Лицей № 6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З.В. Медвед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от «____»________20___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В мире художественной куль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   </w:t>
      </w:r>
      <w:r>
        <w:rPr>
          <w:b/>
          <w:sz w:val="40"/>
          <w:szCs w:val="40"/>
        </w:rPr>
        <w:t>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Алексеевой Г.Ю., учителя русского языка и литературы МАОУ «Лицей № 62» г. Сар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В мире художественной культуры» составлена на основе авторской программы Алексеевой Г.Ю., учителя русского языка и литературы МАОУ «Лицей № 62» г. Саратова. Эта программа была рекомендована  в качестве образовательной для преподавания в лицее кафедрой гуманитарно-художественного образования ГОУ ДПО «СарИПКиПРО», утверждена приказом директора лицея от 09.09.2010г. № 326 и прошла апробацию в рамках регионального эксперимента «Формирование проектно-исследовательской образовательной среды лицея в контексте гуманизации и повышения качества обуч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В мире художественной культуры» предназначен для учащихся 5-6 классов  и задуман как логическое продолжение программы «Образ и мысль», реализуемой в начальной школ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учебном плане МАОУ «Лицей № 62» на изучение предмета отводится 1 час в неделю, всего 34 часа, включая итоговую проектную работу, за счет часов части, формируемой участниками образовательного процесса. Уроки-экскурсии в музеи, театры, консерваторию осуществляются во внеурочное время и носят характер внеклассной работы по предме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предмет «В мире художественной культуры» интегрирует знания учащихся, полученные на уроках истории, литературы, музыки, ИЗО. История дает знания по развитию человеческого общества; литература, музыка, ИЗО – умение и навык анализа произведений искусства, их выразительных средств и языка. Учебный предмет «В мире художественной культуры» дает целостное видение художественной культуры данной эпохи во взаимосвязи литературы, архитектуры, изобразительного искусства, музыки, театра, декоративно-прикладного искус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урс 5 класса можно определить как ввод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и учебного предмета вход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 культурного развития личности ребенка в процессе общения с искусством, а имен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ценностное эстетическое отношение к произведениям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учебного предм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, эмоций, образно-ассоциативного мышления и художественно – творчески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художественно-эстетического вкуса, потребности в освоении ценностей мирово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же проникнуть в смысл произведений  искус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ать собственное, индивидуально-личностное отношение к окружающему мир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отношение  теоретической и практической  частей курса 5 класса  выглядит следующим образом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817"/>
        <w:gridCol w:w="993"/>
        <w:gridCol w:w="1134"/>
        <w:gridCol w:w="1134"/>
        <w:gridCol w:w="1417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.  фор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тогово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многообразие мировой худ.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имволы культу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худ. обр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мир русско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изучения каждого раздела учащимся выставляются оценки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похи развит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роль и значение определенной эпохи в развитии мировой культуры, проводить анализ, сравнения и синтез информации из дополнительных источников, применять начальные навыки исследовательской деятельности, обстоятельно, с достаточной полнотой излагать изученный материа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арактерные особенности, отличия культуры различных эп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произведения культуры, приводить примеры, давать характеристики произведениям различных эпох, с достаточной полнотой излагать изученный материал, допуская единичные ошиб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лементы и функции культуры, основные произведения различных эп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виды искусства, выделять жанры, формулировать понятия. Оценка «3» ставится, если ученик не в состоянии достаточно полно изложить материал, допускает неточности в определении понятий,  в названии эпох, произведений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45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 личностных, метапредметных и предметных результатов освоения курса  можно системно представить в виде таблицы:</w:t>
      </w:r>
    </w:p>
    <w:p>
      <w:pPr>
        <w:pStyle w:val="Normal"/>
        <w:autoSpaceDE w:val="false"/>
        <w:spacing w:before="4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9"/>
        <w:gridCol w:w="31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иметь представление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 знать: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ультура вообщ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похи развития художественных культур разных ст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амостоятельную оценку произведению искусств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удожественная культур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русской художественн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сопоставить различные произведения искусств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удожественный образ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древнего наследия в  художественной культуре соврем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произведения искусства с позиций эстетической актуальности и духовно-нравственной ценности художественных образов.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стетических и художественных ценностя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определения, термины, связанные с историей русской художественной культур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личных жанрах и видах искусства.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ной и справочной литературой по искусству.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5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ство и многообразие мировой художественно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как ценность. Что такое ценность? Материальная и духовная куль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музеи. Художественные музеи как хранители бесценных сокровищ живописи.  Крупнейшие музеи ми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кульптура, её разнов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театра. Виды театров. Знаменитые театры России.  Театр в твое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вокальная и инструментальная.  Знаменитые концертные залы Ро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ый мир храма. Облик православного храма. Храмы Сарат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символы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ервобытного синкретизма до профессиональных самостоятельных форм художественного твор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ы и жанры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ли научиться слушать и понимать музы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ые и выразительные возможности жив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архитектуре взглядов человека на красо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ет как театр дви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о как пространственно-временное синтетическое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ны художественного обр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образ - основа художественного 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человека как существа, сотворенного по образу и подобию Божию,  и образ человека-носителя зла, коварства, раз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как доминантная тема в искус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диции и преемственность в искусстве. Общие темы в искусстве разных народов. «Странствующие» образы и сюжеты в искус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й мир русск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ь понятий «язык» и «народ».  Отражение мира народной культуры в устной словесности: народная песня и ска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пространства древнерусской культуры: появление письменности и новых литературных жан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родные промыслы России: общее и индивидуальное. Палех. Хохлом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равоучительные основы народной сказки. Сказки и сказители. Понятия Добра и Зла в сказ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наивысших человеческих качествах в произведениях русских маст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ученически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сегодня. Нужна ли  она современному человеку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лнце мудрости (о науках Рима и древних государств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ия шедевр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концертные залы (театры, музеи) Росс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улки по Саратову (о памятниках архитектуры и культуры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аченные храмы Саратов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аченные памятники Саратов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История Крытого рынка</w:t>
        <w:br/>
        <w:t xml:space="preserve">9.  </w:t>
      </w:r>
      <w:r>
        <w:rPr>
          <w:i/>
          <w:sz w:val="24"/>
          <w:szCs w:val="24"/>
        </w:rPr>
        <w:t>Исследовательский проект</w:t>
      </w:r>
      <w:r>
        <w:rPr>
          <w:sz w:val="24"/>
          <w:szCs w:val="24"/>
        </w:rPr>
        <w:t>:  Репортаж из…(Лувра, Эрмитажа, галереи Уффици, Ватиканского дворца в Риме, Третьяковской галереи и т. 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ство и многообразие мировой художественной культуры– 9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 как память и опора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е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музей Радищ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как способ передачи мира чувств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мир теат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рассказ об одном театре Сара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 театраль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в твоем город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консерват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хра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по храмам Сара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а в православном хра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образие религий – многообразие хра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Язык и символы культуры. – 9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во становится художественным обр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ой музыки звуча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скульп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– «каменная летопись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ино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«Синтетические виды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как самостоятельный вид искус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мини-сочинение на тему «Какие чувства выражены в танцах, запечатленных на полотнах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Тайны художественного образа– 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художественный обра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рани искусства и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ные темы искусств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кая работа</w:t>
            </w:r>
            <w:r>
              <w:rPr>
                <w:sz w:val="24"/>
                <w:szCs w:val="24"/>
              </w:rPr>
              <w:t xml:space="preserve"> «Вечная тема искус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ьей Матери как символ всеобъемлющей люб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ы эмоциональной палитры картин разных эпох и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амобытность и её воплощение в культуре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уховный мир русской культуры.– 1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одного языка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век»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оеверие»  как компромисс языческих  и христианских ценност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дерево ремес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рассказ о народном промы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менное зодчество – организующее начало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сказочных симв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героического служения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занятие  - </w:t>
            </w:r>
            <w:r>
              <w:rPr>
                <w:b/>
                <w:sz w:val="24"/>
                <w:szCs w:val="24"/>
              </w:rPr>
              <w:t>защита исследовательского проекта «История  одного шедев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Протокол заседания научно-методического объединения учителей русского языка и литературы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0:00Z</dcterms:created>
  <dc:creator>Глаша</dc:creator>
  <dc:description/>
  <cp:keywords/>
  <dc:language>en-US</dc:language>
  <cp:lastModifiedBy>User</cp:lastModifiedBy>
  <dcterms:modified xsi:type="dcterms:W3CDTF">2016-11-22T09:37:00Z</dcterms:modified>
  <cp:revision>9</cp:revision>
  <dc:subject/>
  <dc:title>Пояснительная записка</dc:title>
</cp:coreProperties>
</file>