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835</wp:posOffset>
            </wp:positionH>
            <wp:positionV relativeFrom="paragraph">
              <wp:posOffset>-73342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ная комиссия лицея по вопросам разрешения споров между участниками образовательного процесса создается для решения спорных вопросов, относящихся к образовательному процессу, оценке знаний обучающихся при проведении промежуточной аттестации в рамках полномочий лицея. 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ная комиссия лицея по вопросам разрешения споров между участниками образовательного процесса назначается приказом директора в начале учебного года, число членов комиссии нечетное, не менее трех человек, председатель комиссии назначается директором лицея. </w:t>
        <w:br/>
        <w:t xml:space="preserve">Конфликтная комиссия лицея по вопросам разрешения споров между участниками образовательного процесса в своей деятельности руководствуе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 Об образовании в Российской  Федерации» от 29 декабря 2012 г. № 273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и локальными актами лицея, </w:t>
      </w: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 по ступеням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Конфликтная комиссия лицея по вопросам разрешения споров между участниками образовательного процесса рассматривает вопрос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обучения по индивидуальному плану, программ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вопросы об объективности оценки знаний по предмету за текущий учебный год, во время промежуточной аттестации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онфликтная комиссия лицея имеет право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2.1 принимать к рассмотрению заявление любого участника образовательного процесса при несогласии с решением или действием администрации, учителя, классного руководителя, обучающегося; </w:t>
        <w:br/>
        <w:t xml:space="preserve">2.2 принимать решение по каждому спорному вопросу, относящемуся к компетенции конфликтной комиссии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формировать предметную комиссию для решения вопроса об объективности выставления отметки за знания обучающегося (решение принимается в течение 7 дней с момента поступления заявления, если срок ответа не оговорен дополнительно заявителем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 запрашивать дополнительную документацию, материалы для проведения самостоятельного изучения вопрос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 рекомендовать, приостанавливать или отменять ранее принятое решение на основании проведенного изучения при согласии конфликтующих сторон; </w:t>
        <w:br/>
        <w:t>2.6 рекомендовать изменения в локальных актах лицея с целью демократизации основ управления или расширения прав обучающихся. давать обоснованные ответы заявителям в устной или письменной форме в соответствии с их по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Члены конфликтной комиссии обязан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 присутствовать на всех заседаниях комисси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 принимать активное участие в рассмотрении поданных заявлений; </w:t>
        <w:br/>
        <w:t>3.3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 </w:t>
        <w:br/>
        <w:t>3.4 принимать своевременное решение в установленные сроки, если не оговорены дополнительные сроки рассмотрения заявления; </w:t>
        <w:br/>
        <w:t xml:space="preserve">3.5 давать обоснованные ответы заявителям в устной или письменной форме в соответствии с их положениями. </w:t>
      </w:r>
    </w:p>
    <w:p>
      <w:pPr>
        <w:pStyle w:val="Style14"/>
        <w:spacing w:before="0" w:after="0"/>
        <w:ind w:left="567" w:hanging="567"/>
        <w:jc w:val="both"/>
        <w:rPr>
          <w:sz w:val="27"/>
          <w:szCs w:val="27"/>
        </w:rPr>
      </w:pPr>
      <w:r>
        <w:rPr>
          <w:spacing w:val="-2"/>
          <w:sz w:val="28"/>
          <w:szCs w:val="28"/>
        </w:rPr>
        <w:t>3.6. решение конфликтной комиссии является основой для приказа директора и подлежит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рганизация деятельности конфликтной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4.1 Заседания конфликтной комиссии оформляются протокол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значение председателя и  членов комиссии оформляется приказом по лице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 Протоколы заседаний конфликтной комиссии хранятся вместе с отчетом за учебный год  в течении 1 года.</w:t>
      </w:r>
    </w:p>
    <w:p>
      <w:pPr>
        <w:pStyle w:val="Style14"/>
        <w:spacing w:before="0" w:after="0"/>
        <w:ind w:left="420" w:hanging="42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Style14"/>
        <w:spacing w:before="0" w:after="0"/>
        <w:ind w:left="420" w:hanging="420"/>
        <w:rPr/>
      </w:pPr>
      <w:r>
        <w:rPr>
          <w:b/>
          <w:bCs/>
          <w:spacing w:val="-2"/>
          <w:sz w:val="28"/>
          <w:szCs w:val="28"/>
        </w:rPr>
        <w:t>5.</w:t>
      </w:r>
      <w:r>
        <w:rPr>
          <w:spacing w:val="-2"/>
          <w:sz w:val="14"/>
          <w:szCs w:val="14"/>
        </w:rPr>
        <w:t>      </w:t>
      </w:r>
      <w:r>
        <w:rPr>
          <w:rStyle w:val="Appleconvertedspace"/>
          <w:spacing w:val="-2"/>
          <w:sz w:val="14"/>
          <w:szCs w:val="14"/>
        </w:rPr>
        <w:t> </w:t>
      </w:r>
      <w:r>
        <w:rPr>
          <w:b/>
          <w:bCs/>
          <w:spacing w:val="-2"/>
          <w:sz w:val="28"/>
          <w:szCs w:val="28"/>
        </w:rPr>
        <w:t>Права  членов комиссии</w:t>
      </w:r>
    </w:p>
    <w:p>
      <w:pPr>
        <w:pStyle w:val="Style14"/>
        <w:spacing w:before="0" w:after="0"/>
        <w:ind w:left="420" w:hanging="42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Style14"/>
        <w:spacing w:before="0" w:after="0"/>
        <w:ind w:left="567" w:hanging="567"/>
        <w:jc w:val="both"/>
        <w:rPr>
          <w:sz w:val="27"/>
          <w:szCs w:val="27"/>
        </w:rPr>
      </w:pPr>
      <w:r>
        <w:rPr>
          <w:spacing w:val="-2"/>
          <w:sz w:val="28"/>
          <w:szCs w:val="28"/>
        </w:rPr>
        <w:t>5.1.</w:t>
      </w:r>
      <w:r>
        <w:rPr>
          <w:spacing w:val="-2"/>
          <w:sz w:val="14"/>
          <w:szCs w:val="14"/>
        </w:rPr>
        <w:t>    </w:t>
      </w:r>
      <w:r>
        <w:rPr>
          <w:rStyle w:val="Appleconvertedspace"/>
          <w:spacing w:val="-2"/>
          <w:sz w:val="14"/>
          <w:szCs w:val="14"/>
        </w:rPr>
        <w:t> </w:t>
      </w:r>
      <w:r>
        <w:rPr>
          <w:spacing w:val="-2"/>
          <w:sz w:val="28"/>
          <w:szCs w:val="28"/>
        </w:rPr>
        <w:t>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Style14"/>
        <w:spacing w:before="0" w:after="0"/>
        <w:ind w:left="567" w:hanging="567"/>
        <w:jc w:val="both"/>
        <w:rPr>
          <w:sz w:val="27"/>
          <w:szCs w:val="27"/>
        </w:rPr>
      </w:pPr>
      <w:r>
        <w:rPr>
          <w:spacing w:val="-2"/>
          <w:sz w:val="28"/>
          <w:szCs w:val="28"/>
        </w:rPr>
        <w:t>5.2.</w:t>
      </w:r>
      <w:r>
        <w:rPr>
          <w:spacing w:val="-2"/>
          <w:sz w:val="14"/>
          <w:szCs w:val="14"/>
        </w:rPr>
        <w:t>    </w:t>
      </w:r>
      <w:r>
        <w:rPr>
          <w:spacing w:val="-2"/>
          <w:sz w:val="28"/>
          <w:szCs w:val="28"/>
        </w:rPr>
        <w:t>Члены комиссии имеют право на соблюдение добропорядочного и уважительного отношения со стороны заявителя и его законного представителя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5" w:hanging="375"/>
      </w:pPr>
      <w:rPr>
        <w:rFonts w:ascii="Wingdings" w:hAnsi="Wingdings" w:cs="Wingdings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8:00Z</dcterms:created>
  <dc:creator>USER</dc:creator>
  <dc:description/>
  <cp:keywords/>
  <dc:language>en-US</dc:language>
  <cp:lastModifiedBy>USER</cp:lastModifiedBy>
  <cp:lastPrinted>2013-11-26T11:25:00Z</cp:lastPrinted>
  <dcterms:modified xsi:type="dcterms:W3CDTF">2015-01-28T11:49:00Z</dcterms:modified>
  <cp:revision>5</cp:revision>
  <dc:subject/>
  <dc:title>1</dc:title>
</cp:coreProperties>
</file>