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247"/>
        <w:gridCol w:w="379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Н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20_15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АОУ «Лицей №6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__15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МАОУ «Лицей №62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2015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й категории Шитовой Т.И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изике  для 10 и 11а,б(х/б классов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5 – 2016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caps/>
        </w:rPr>
      </w:pPr>
      <w:r>
        <w:rPr/>
        <w:t>Программа по физике для 10 и 11 c/э  классов МАОУ «Лицей № 62» составлена на основе федерального компонента государственного образовательного стандарта основно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ая идея программы заключается в том, что 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, новизна, 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09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09"/>
        <w:jc w:val="both"/>
        <w:rPr/>
      </w:pPr>
      <w:r>
        <w:rPr/>
        <w:t xml:space="preserve">Основные принципы отбора материала курса физики в данной программе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, как научно-естественная наука,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ind w:firstLine="709"/>
        <w:jc w:val="both"/>
        <w:rPr/>
      </w:pPr>
      <w:r>
        <w:rPr/>
        <w:t>Основные методы, формы обучения: рассказ, эвристическая беседа, решение задач, выполнение практических работ, демонстрации опытов, использование ЦОР, проектная деятельность, урок-семинар, урок-конференция.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и задачи изучения физик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зучение физики в 10-11 классах направлено на достижение следующих целей и задач:</w:t>
      </w:r>
    </w:p>
    <w:p>
      <w:pPr>
        <w:pStyle w:val="Style13"/>
        <w:spacing w:before="0" w:after="0"/>
        <w:ind w:firstLine="708"/>
        <w:rPr/>
      </w:pPr>
      <w:r>
        <w:rPr/>
        <w:t>В задачи обучения физике входят: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>
          <w:b/>
          <w:i/>
        </w:rPr>
        <w:t>развитие</w:t>
      </w:r>
      <w:r>
        <w:rPr/>
        <w:t xml:space="preserve">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>
          <w:b/>
          <w:i/>
        </w:rPr>
        <w:t>овладение</w:t>
      </w:r>
      <w:r>
        <w:rPr/>
        <w:t xml:space="preserve">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>
          <w:b/>
          <w:i/>
        </w:rPr>
        <w:t>усвоение</w:t>
      </w:r>
      <w:r>
        <w:rPr/>
        <w:t xml:space="preserve">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>
          <w:b/>
          <w:i/>
        </w:rPr>
        <w:t>формирование</w:t>
      </w:r>
      <w:r>
        <w:rPr/>
        <w:t xml:space="preserve">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>Учебная программа по физике для 10-11классов составлена на основе обязательного  минимума  содержания  физического образования. Сроки реализации данной программы 2009-2010 уч.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знавательная деятельнос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флексивная деятельнос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/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9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 и законов.</w:t>
      </w:r>
    </w:p>
    <w:p>
      <w:pPr>
        <w:pStyle w:val="Normal"/>
        <w:ind w:firstLine="709"/>
        <w:jc w:val="both"/>
        <w:rPr/>
      </w:pPr>
      <w:r>
        <w:rPr/>
        <w:t>Рубрика «Уметь» включает требования, основанных на более сложных видах деятельности, в том числе творческой: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</w:r>
    </w:p>
    <w:p>
      <w:pPr>
        <w:pStyle w:val="Normal"/>
        <w:ind w:firstLine="709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360"/>
        <w:jc w:val="both"/>
        <w:rPr/>
      </w:pPr>
      <w:r>
        <w:rPr/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Некоторые вопросы разделов учащиеся должны рассматривать самостоятельно. Некоторые материалы даются в виде лекций. В основной материал 10 класса входят: законы кинематики, законы Ньютона, силы в природе, основные положения МКТ, основное уравнение МКТ газов, I и II закон термодинамики, закон Кулона, законы Ома.</w:t>
      </w:r>
    </w:p>
    <w:p>
      <w:pPr>
        <w:pStyle w:val="Style13"/>
        <w:spacing w:before="0" w:after="0"/>
        <w:ind w:firstLine="360"/>
        <w:jc w:val="both"/>
        <w:rPr/>
      </w:pPr>
      <w:r>
        <w:rPr/>
        <w:t>В обучении отражена роль в развитии физики и техники следующих ученых: Г.Галилея, И.Ньютона, Д.И.Менделеева, М.Фарадея, Ш.Кулона, Г.Ома</w:t>
      </w:r>
    </w:p>
    <w:p>
      <w:pPr>
        <w:pStyle w:val="Style13"/>
        <w:spacing w:before="0" w:after="0"/>
        <w:ind w:firstLine="360"/>
        <w:jc w:val="both"/>
        <w:rPr/>
      </w:pPr>
      <w:r>
        <w:rPr/>
        <w:t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Style13"/>
        <w:spacing w:before="0" w:after="0"/>
        <w:ind w:firstLine="360"/>
        <w:jc w:val="both"/>
        <w:rPr/>
      </w:pPr>
      <w:r>
        <w:rPr/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Style13"/>
        <w:spacing w:before="0" w:after="0"/>
        <w:ind w:firstLine="360"/>
        <w:jc w:val="both"/>
        <w:rPr/>
      </w:pPr>
      <w:r>
        <w:rPr/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Style13"/>
        <w:spacing w:before="0" w:after="0"/>
        <w:ind w:firstLine="360"/>
        <w:jc w:val="both"/>
        <w:rPr/>
      </w:pPr>
      <w:r>
        <w:rPr/>
        <w:t>При преподавании используются: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Классно-урочная система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Лабораторные и практические занятия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Применение мультимедийного материала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Решение экспериментальных задач.</w:t>
      </w:r>
    </w:p>
    <w:p>
      <w:pPr>
        <w:pStyle w:val="Style13"/>
        <w:spacing w:before="0" w:after="0"/>
        <w:rPr/>
      </w:pPr>
      <w:r>
        <w:rPr/>
        <w:t>Система оценки достижений учащихся проводится форме контрольных работ, лабораторных работ, тестов, зачё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нтр.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аб.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нтр. тестирован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Инструментарий для оценивания результатов: тесты Инструментарий для оценивания результатов: тесты, дидактический материал, карточки для индивидуальной работы.</w:t>
      </w:r>
    </w:p>
    <w:p>
      <w:pPr>
        <w:pStyle w:val="Normal"/>
        <w:spacing w:lineRule="auto" w:line="276" w:before="0" w:after="200"/>
        <w:rPr/>
      </w:pPr>
      <w:r>
        <w:rPr/>
        <w:t>Система условных обозначений:</w:t>
      </w:r>
    </w:p>
    <w:p>
      <w:pPr>
        <w:pStyle w:val="Normal"/>
        <w:spacing w:lineRule="auto" w:line="276" w:before="0" w:after="200"/>
        <w:rPr/>
      </w:pPr>
      <w:r>
        <w:rPr/>
        <w:t>** -продвинутый уровень</w:t>
      </w:r>
    </w:p>
    <w:p>
      <w:pPr>
        <w:pStyle w:val="Normal"/>
        <w:spacing w:lineRule="auto" w:line="276" w:before="0" w:after="200"/>
        <w:rPr/>
      </w:pPr>
      <w:r>
        <w:rPr/>
        <w:t>ЭОР    - Электронный образовательный ресурс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В 10 и 11 с/э классах продвинутый уровень обеспечивается проведением уроков-семинаров, уроков-конференций, уроков защиты проектов, зачё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к программе по физике для 10-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ы рефератов и проектов</w:t>
      </w:r>
    </w:p>
    <w:p>
      <w:pPr>
        <w:pStyle w:val="Normal"/>
        <w:rPr/>
      </w:pPr>
      <w:r>
        <w:rPr/>
        <w:t>1.Сила тяжести  на Земле и других планетах.</w:t>
      </w:r>
    </w:p>
    <w:p>
      <w:pPr>
        <w:pStyle w:val="Normal"/>
        <w:rPr/>
      </w:pPr>
      <w:r>
        <w:rPr/>
        <w:t xml:space="preserve"> </w:t>
      </w:r>
      <w:r>
        <w:rPr/>
        <w:t>2.БАК.</w:t>
      </w:r>
    </w:p>
    <w:p>
      <w:pPr>
        <w:pStyle w:val="Normal"/>
        <w:rPr/>
      </w:pPr>
      <w:r>
        <w:rPr/>
        <w:t xml:space="preserve"> </w:t>
      </w:r>
      <w:r>
        <w:rPr/>
        <w:t>3.Вечные  двигатели.</w:t>
      </w:r>
    </w:p>
    <w:p>
      <w:pPr>
        <w:pStyle w:val="Normal"/>
        <w:tabs>
          <w:tab w:val="clear" w:pos="708"/>
          <w:tab w:val="left" w:pos="-180" w:leader="none"/>
        </w:tabs>
        <w:ind w:hanging="180"/>
        <w:rPr/>
      </w:pPr>
      <w:r>
        <w:rPr/>
        <w:t xml:space="preserve">   </w:t>
      </w:r>
      <w:r>
        <w:rPr/>
        <w:t>4.Тепловые двигатели и охрана окружающей среды.</w:t>
      </w:r>
    </w:p>
    <w:p>
      <w:pPr>
        <w:pStyle w:val="Normal"/>
        <w:rPr/>
      </w:pPr>
      <w:r>
        <w:rPr/>
        <w:t>5.Электрическая проводимость различных веществ.</w:t>
      </w:r>
    </w:p>
    <w:p>
      <w:pPr>
        <w:pStyle w:val="Normal"/>
        <w:rPr/>
      </w:pPr>
      <w:r>
        <w:rPr/>
        <w:t>6.Автоколебания.</w:t>
      </w:r>
    </w:p>
    <w:p>
      <w:pPr>
        <w:pStyle w:val="Normal"/>
        <w:rPr/>
      </w:pPr>
      <w:r>
        <w:rPr/>
        <w:t>7.Что такое свет?</w:t>
      </w:r>
    </w:p>
    <w:p>
      <w:pPr>
        <w:pStyle w:val="Normal"/>
        <w:rPr/>
      </w:pPr>
      <w:r>
        <w:rPr/>
        <w:t>8. КСЭС</w:t>
      </w:r>
    </w:p>
    <w:p>
      <w:pPr>
        <w:pStyle w:val="Normal"/>
        <w:rPr/>
      </w:pPr>
      <w:r>
        <w:rPr/>
        <w:t>9.Нанотехнологии.</w:t>
      </w:r>
    </w:p>
    <w:p>
      <w:pPr>
        <w:pStyle w:val="Normal"/>
        <w:rPr/>
      </w:pPr>
      <w:r>
        <w:rPr/>
        <w:t>10. Физические основы фейерверка.</w:t>
      </w:r>
    </w:p>
    <w:p>
      <w:pPr>
        <w:pStyle w:val="Normal"/>
        <w:rPr/>
      </w:pPr>
      <w:r>
        <w:rPr/>
        <w:t>11. Медленный свет.</w:t>
      </w:r>
    </w:p>
    <w:p>
      <w:pPr>
        <w:pStyle w:val="Normal"/>
        <w:rPr/>
      </w:pPr>
      <w:r>
        <w:rPr/>
        <w:t xml:space="preserve"> </w:t>
      </w:r>
      <w:r>
        <w:rPr/>
        <w:t>12. Электромобили.</w:t>
      </w:r>
    </w:p>
    <w:p>
      <w:pPr>
        <w:pStyle w:val="Normal"/>
        <w:rPr/>
      </w:pPr>
      <w:r>
        <w:rPr/>
        <w:t>13. Фотонные ракеты.</w:t>
      </w:r>
    </w:p>
    <w:p>
      <w:pPr>
        <w:pStyle w:val="Normal"/>
        <w:rPr/>
      </w:pPr>
      <w:r>
        <w:rPr/>
        <w:t>14. ИСЗ, их применение.</w:t>
      </w:r>
    </w:p>
    <w:p>
      <w:pPr>
        <w:pStyle w:val="Normal"/>
        <w:rPr/>
      </w:pPr>
      <w:r>
        <w:rPr/>
        <w:t>15. Развитие средств  связи.</w:t>
      </w:r>
    </w:p>
    <w:p>
      <w:pPr>
        <w:pStyle w:val="Normal"/>
        <w:rPr/>
      </w:pPr>
      <w:r>
        <w:rPr/>
        <w:t>16. Синергетика.</w:t>
      </w:r>
    </w:p>
    <w:p>
      <w:pPr>
        <w:pStyle w:val="Normal"/>
        <w:rPr/>
      </w:pPr>
      <w:r>
        <w:rPr/>
        <w:t xml:space="preserve">17. Работы Н.А.Козырева </w:t>
      </w:r>
    </w:p>
    <w:p>
      <w:pPr>
        <w:pStyle w:val="Normal"/>
        <w:rPr/>
      </w:pPr>
      <w:r>
        <w:rPr/>
        <w:t>18. Транспорт на магнитной подушке</w:t>
      </w:r>
    </w:p>
    <w:p>
      <w:pPr>
        <w:pStyle w:val="Normal"/>
        <w:rPr/>
      </w:pPr>
      <w:r>
        <w:rPr/>
        <w:t>19. Жидкие кристаллы и их применение.</w:t>
      </w:r>
    </w:p>
    <w:p>
      <w:pPr>
        <w:pStyle w:val="Normal"/>
        <w:rPr/>
      </w:pPr>
      <w:r>
        <w:rPr/>
        <w:t>20. Жидкие магниты.</w:t>
      </w:r>
    </w:p>
    <w:p>
      <w:pPr>
        <w:pStyle w:val="Normal"/>
        <w:rPr/>
      </w:pPr>
      <w:r>
        <w:rPr/>
        <w:t>21. Инфракрасная астрономия.</w:t>
      </w:r>
    </w:p>
    <w:p>
      <w:pPr>
        <w:pStyle w:val="Normal"/>
        <w:rPr/>
      </w:pPr>
      <w:r>
        <w:rPr/>
        <w:t>22. Автогенератор.</w:t>
      </w:r>
    </w:p>
    <w:p>
      <w:pPr>
        <w:pStyle w:val="Normal"/>
        <w:rPr/>
      </w:pPr>
      <w:r>
        <w:rPr/>
        <w:t>23. Деление ядер урана.</w:t>
      </w:r>
    </w:p>
    <w:p>
      <w:pPr>
        <w:pStyle w:val="Normal"/>
        <w:rPr/>
      </w:pPr>
      <w:r>
        <w:rPr/>
        <w:t>24. Радиация вокруг нас.</w:t>
      </w:r>
    </w:p>
    <w:p>
      <w:pPr>
        <w:pStyle w:val="Normal"/>
        <w:rPr/>
      </w:pPr>
      <w:r>
        <w:rPr/>
        <w:t>25. Абсолютный ноль.</w:t>
      </w:r>
    </w:p>
    <w:p>
      <w:pPr>
        <w:pStyle w:val="Normal"/>
        <w:rPr/>
      </w:pPr>
      <w:r>
        <w:rPr/>
        <w:t>26. Сверхпроводимость.</w:t>
      </w:r>
    </w:p>
    <w:p>
      <w:pPr>
        <w:pStyle w:val="Normal"/>
        <w:rPr/>
      </w:pPr>
      <w:r>
        <w:rPr/>
        <w:t>27.Освоение космоса.</w:t>
      </w:r>
    </w:p>
    <w:p>
      <w:pPr>
        <w:pStyle w:val="Normal"/>
        <w:rPr/>
      </w:pPr>
      <w:r>
        <w:rPr/>
        <w:t>28. Зрение человека и животных.</w:t>
      </w:r>
    </w:p>
    <w:p>
      <w:pPr>
        <w:pStyle w:val="Normal"/>
        <w:rPr/>
      </w:pPr>
      <w:r>
        <w:rPr/>
        <w:t>29.Температурная шкала.</w:t>
      </w:r>
    </w:p>
    <w:p>
      <w:pPr>
        <w:pStyle w:val="Normal"/>
        <w:rPr/>
      </w:pPr>
      <w:r>
        <w:rPr/>
        <w:t>30. Температура и человек.</w:t>
      </w:r>
    </w:p>
    <w:p>
      <w:pPr>
        <w:pStyle w:val="Normal"/>
        <w:rPr/>
      </w:pPr>
      <w:r>
        <w:rPr/>
        <w:t>31. Стрела времени.</w:t>
      </w:r>
    </w:p>
    <w:p>
      <w:pPr>
        <w:pStyle w:val="Normal"/>
        <w:rPr/>
      </w:pPr>
      <w:r>
        <w:rPr/>
        <w:t>32. Возобновляемые источники энергии.</w:t>
      </w:r>
    </w:p>
    <w:p>
      <w:pPr>
        <w:pStyle w:val="Normal"/>
        <w:rPr/>
      </w:pPr>
      <w:r>
        <w:rPr/>
        <w:t>33. Генератор на броуновском движении.</w:t>
      </w:r>
    </w:p>
    <w:p>
      <w:pPr>
        <w:pStyle w:val="Normal"/>
        <w:rPr/>
      </w:pPr>
      <w:r>
        <w:rPr/>
        <w:t>34. Существуют ли торсионные поля?</w:t>
      </w:r>
    </w:p>
    <w:p>
      <w:pPr>
        <w:pStyle w:val="Normal"/>
        <w:rPr/>
      </w:pPr>
      <w:r>
        <w:rPr/>
        <w:t>35. Радиация и её влияние на человека.</w:t>
      </w:r>
    </w:p>
    <w:p>
      <w:pPr>
        <w:pStyle w:val="Normal"/>
        <w:rPr/>
      </w:pPr>
      <w:r>
        <w:rPr/>
        <w:t>36. Ядерное оружие.</w:t>
      </w:r>
    </w:p>
    <w:p>
      <w:pPr>
        <w:pStyle w:val="Normal"/>
        <w:rPr/>
      </w:pPr>
      <w:r>
        <w:rPr/>
        <w:t>37.Большие планеты Солнечной системы.</w:t>
      </w:r>
    </w:p>
    <w:p>
      <w:pPr>
        <w:pStyle w:val="Normal"/>
        <w:rPr/>
      </w:pPr>
      <w:r>
        <w:rPr/>
        <w:t>38. Малые планеты Солнечной системы.</w:t>
      </w:r>
    </w:p>
    <w:p>
      <w:pPr>
        <w:pStyle w:val="Normal"/>
        <w:rPr/>
      </w:pPr>
      <w:r>
        <w:rPr/>
        <w:t>39. Гипотезы о происхождении Вселенной и Солнечной системы.</w:t>
      </w:r>
    </w:p>
    <w:p>
      <w:pPr>
        <w:pStyle w:val="Normal"/>
        <w:rPr/>
      </w:pPr>
      <w:r>
        <w:rPr/>
        <w:t>40. Проект SETI  -поиск внеземных цивилизаций.</w:t>
      </w:r>
    </w:p>
    <w:p>
      <w:pPr>
        <w:pStyle w:val="Normal"/>
        <w:rPr/>
      </w:pPr>
      <w:r>
        <w:rPr/>
        <w:t>41. Одиноки ли мы во Вселенной,  формула Дрейка.</w:t>
      </w:r>
    </w:p>
    <w:p>
      <w:pPr>
        <w:pStyle w:val="Normal"/>
        <w:rPr/>
      </w:pPr>
      <w:r>
        <w:rPr/>
        <w:t>42.Инверсия магнитных полюсов Земли.</w:t>
      </w:r>
    </w:p>
    <w:p>
      <w:pPr>
        <w:pStyle w:val="Normal"/>
        <w:rPr/>
      </w:pPr>
      <w:r>
        <w:rPr/>
        <w:t>43.  Угроза из космоса –астероиды. Космический буксир.</w:t>
      </w:r>
    </w:p>
    <w:p>
      <w:pPr>
        <w:pStyle w:val="Normal"/>
        <w:rPr/>
      </w:pPr>
      <w:r>
        <w:rPr/>
        <w:t>44. Внеземные поселения.</w:t>
      </w:r>
    </w:p>
    <w:p>
      <w:pPr>
        <w:pStyle w:val="Normal"/>
        <w:rPr/>
      </w:pPr>
      <w:r>
        <w:rPr/>
        <w:t>45. Полёты на Луну,  проекты её осв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изике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     10   класса (68час)</w:t>
      </w:r>
    </w:p>
    <w:p>
      <w:pPr>
        <w:pStyle w:val="TextBodyIndent"/>
        <w:ind w:left="486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</w:p>
    <w:p>
      <w:pPr>
        <w:pStyle w:val="TextBodyIndent"/>
        <w:ind w:left="9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ласс  -10а, 10б х/б.</w:t>
      </w:r>
    </w:p>
    <w:p>
      <w:pPr>
        <w:pStyle w:val="TextBodyIndent"/>
        <w:ind w:left="9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читель  Шитова Т.И.</w:t>
      </w:r>
    </w:p>
    <w:p>
      <w:pPr>
        <w:pStyle w:val="TextBodyIndent"/>
        <w:ind w:left="9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личество часов:  всего 68 час., в неделю 2 час.</w:t>
      </w:r>
    </w:p>
    <w:p>
      <w:pPr>
        <w:pStyle w:val="TextBodyIndent"/>
        <w:ind w:left="9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лановых контрольных работ 5  тестов 2</w:t>
      </w:r>
    </w:p>
    <w:p>
      <w:pPr>
        <w:pStyle w:val="TextBodyIndent"/>
        <w:ind w:left="9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дминистративных контрольных срезов 1</w:t>
      </w:r>
    </w:p>
    <w:p>
      <w:pPr>
        <w:pStyle w:val="TextBodyIndent"/>
        <w:ind w:left="900" w:hanging="0"/>
        <w:jc w:val="both"/>
        <w:rPr/>
      </w:pPr>
      <w:r>
        <w:rPr>
          <w:b/>
          <w:sz w:val="24"/>
        </w:rPr>
        <w:t>Планирование  составлено на основе</w:t>
      </w:r>
      <w:r>
        <w:rPr>
          <w:sz w:val="24"/>
        </w:rPr>
        <w:t xml:space="preserve"> </w:t>
      </w:r>
      <w:r>
        <w:rPr>
          <w:b/>
          <w:sz w:val="24"/>
        </w:rPr>
        <w:t xml:space="preserve">программы  по физике для  </w:t>
      </w:r>
      <w:r>
        <w:rPr>
          <w:b/>
          <w:bCs/>
          <w:sz w:val="24"/>
        </w:rPr>
        <w:t>общеобразовательных    учреждений.</w:t>
      </w:r>
    </w:p>
    <w:p>
      <w:pPr>
        <w:pStyle w:val="TextBodyIndent"/>
        <w:ind w:left="900" w:hanging="0"/>
        <w:jc w:val="both"/>
        <w:rPr/>
      </w:pPr>
      <w:r>
        <w:rPr>
          <w:b/>
          <w:bCs/>
          <w:sz w:val="24"/>
        </w:rPr>
        <w:t>Учебники: Физика 10 - Г.Я. Мякишев, Б.Б. Буховцев и др. М. : Просвещение, 2012 .</w:t>
      </w:r>
    </w:p>
    <w:p>
      <w:pPr>
        <w:pStyle w:val="TextBodyIndent"/>
        <w:ind w:left="9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TextBodyIndent"/>
        <w:ind w:left="851" w:hanging="851"/>
        <w:jc w:val="left"/>
        <w:rPr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Дополнительная литература: </w:t>
      </w:r>
      <w:r>
        <w:rPr>
          <w:bCs/>
          <w:sz w:val="24"/>
        </w:rPr>
        <w:t>Сборник задач по физике: Для 10 – 11 кл.                         общеобразовательных учреждений  А.П. Рымкевич. – М.: Дрофа, 2011</w:t>
      </w:r>
    </w:p>
    <w:p>
      <w:pPr>
        <w:pStyle w:val="TextBodyIndent"/>
        <w:ind w:left="851" w:hanging="851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1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5582"/>
        <w:gridCol w:w="1418"/>
        <w:gridCol w:w="1984"/>
        <w:gridCol w:w="7333"/>
        <w:gridCol w:w="7333"/>
        <w:gridCol w:w="7333"/>
      </w:tblGrid>
      <w:tr>
        <w:trPr>
          <w:trHeight w:val="55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9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</w:rPr>
              <w:t>п/п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29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Те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29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Кол-</w:t>
            </w:r>
            <w:r>
              <w:rPr>
                <w:b/>
                <w:bCs/>
                <w:color w:val="000000"/>
                <w:spacing w:val="-7"/>
              </w:rPr>
              <w:t xml:space="preserve">во </w:t>
            </w:r>
            <w:r>
              <w:rPr>
                <w:b/>
                <w:bCs/>
                <w:color w:val="000000"/>
                <w:spacing w:val="-3"/>
              </w:rPr>
              <w:t>ча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Дата</w:t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 (11 час.)</w:t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9" w:hanging="11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 xml:space="preserve">Что такое механика. Классическая механика Ньютона и границы её </w:t>
            </w:r>
            <w:r>
              <w:rPr>
                <w:color w:val="000000"/>
                <w:spacing w:val="-2"/>
              </w:rPr>
              <w:t xml:space="preserve">применимости. Движение точки и тела. </w:t>
            </w:r>
            <w:r>
              <w:rPr>
                <w:color w:val="000000"/>
                <w:spacing w:val="-1"/>
              </w:rPr>
              <w:t>Положение точки в пространстве.</w:t>
            </w:r>
          </w:p>
          <w:p>
            <w:pPr>
              <w:pStyle w:val="Normal"/>
              <w:shd w:fill="FFFFFF" w:val="clear"/>
              <w:ind w:right="299" w:hanging="11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ind w:right="299" w:hanging="11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ind w:right="299" w:hanging="11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ind w:right="299" w:hanging="11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ind w:left="14" w:hanging="0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кторные величины. Действия над векторами. Проекция вектора на ось. Механическое движение. Поступательное движение.</w:t>
            </w:r>
          </w:p>
          <w:p>
            <w:pPr>
              <w:pStyle w:val="Normal"/>
              <w:shd w:fill="FFFFFF" w:val="clear"/>
              <w:ind w:right="353" w:hanging="7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 xml:space="preserve">Способы описания движения. Система  отсчёта. </w:t>
            </w:r>
          </w:p>
          <w:p>
            <w:pPr>
              <w:pStyle w:val="Normal"/>
              <w:shd w:fill="FFFFFF" w:val="clear"/>
              <w:ind w:right="353"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мещ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4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Скорость равномерного прямолинейного движения точки. </w:t>
            </w:r>
            <w:r>
              <w:rPr>
                <w:color w:val="000000"/>
                <w:spacing w:val="-1"/>
              </w:rPr>
              <w:t xml:space="preserve">Уравнение равномерного прямолинейного </w:t>
            </w:r>
            <w:r>
              <w:rPr>
                <w:color w:val="000000"/>
                <w:spacing w:val="-2"/>
              </w:rPr>
              <w:t>движения точки.</w:t>
            </w:r>
          </w:p>
          <w:p>
            <w:pPr>
              <w:pStyle w:val="Normal"/>
              <w:shd w:fill="FFFFFF" w:val="clear"/>
              <w:ind w:right="119"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19"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19"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19" w:hanging="7"/>
              <w:rPr/>
            </w:pPr>
            <w:r>
              <w:rPr>
                <w:color w:val="000000"/>
                <w:spacing w:val="-1"/>
              </w:rPr>
              <w:t>лллллол</w:t>
            </w:r>
            <w:r>
              <w:rPr>
                <w:color w:val="000000"/>
                <w:spacing w:val="-1"/>
                <w:lang w:val="en-US"/>
              </w:rPr>
              <w:t>lll</w:t>
            </w:r>
            <w:r>
              <w:rPr>
                <w:color w:val="000000"/>
                <w:spacing w:val="-1"/>
              </w:rPr>
              <w:t>,</w:t>
            </w:r>
            <w:r>
              <w:rPr>
                <w:color w:val="000000"/>
                <w:spacing w:val="-1"/>
                <w:lang w:val="en-US"/>
              </w:rPr>
              <w:t>llE</w:t>
            </w:r>
            <w:r>
              <w:rPr>
                <w:color w:val="000000"/>
                <w:spacing w:val="-1"/>
              </w:rPr>
              <w:t xml:space="preserve">Уравнение равномерного прямолинейного </w:t>
            </w:r>
            <w:r>
              <w:rPr>
                <w:color w:val="000000"/>
                <w:spacing w:val="-2"/>
              </w:rPr>
              <w:t>движения точки.</w:t>
            </w:r>
            <w:r>
              <w:rPr>
                <w:color w:val="000000"/>
                <w:spacing w:val="-1"/>
              </w:rPr>
              <w:t xml:space="preserve">Уравнение равномерного прямолинейного </w:t>
            </w:r>
            <w:r>
              <w:rPr>
                <w:color w:val="000000"/>
                <w:spacing w:val="-2"/>
              </w:rPr>
              <w:t>движения точ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5" w:hanging="0"/>
              <w:rPr/>
            </w:pPr>
            <w:bookmarkStart w:id="0" w:name="OLE_LINK1"/>
            <w:r>
              <w:rPr>
                <w:color w:val="000000"/>
                <w:spacing w:val="-1"/>
              </w:rPr>
              <w:t xml:space="preserve">Мгновенная скорость. Сложение </w:t>
            </w:r>
            <w:r>
              <w:rPr>
                <w:color w:val="000000"/>
                <w:spacing w:val="-2"/>
              </w:rPr>
              <w:t xml:space="preserve">скоростей. Решение задач на вычисление </w:t>
            </w:r>
            <w:bookmarkEnd w:id="0"/>
            <w:r>
              <w:rPr>
                <w:color w:val="000000"/>
                <w:spacing w:val="-3"/>
              </w:rPr>
              <w:t>скор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7"/>
              <w:rPr/>
            </w:pPr>
            <w:r>
              <w:rPr>
                <w:color w:val="000000"/>
                <w:spacing w:val="-1"/>
              </w:rPr>
              <w:t xml:space="preserve">Ускорение. Движение с постоянным ускорением. Единица ускорения. </w:t>
            </w:r>
            <w:r>
              <w:rPr>
                <w:color w:val="000000"/>
                <w:spacing w:val="-2"/>
              </w:rPr>
              <w:t xml:space="preserve">Скорость при движении с постоянным </w:t>
            </w:r>
            <w:r>
              <w:rPr>
                <w:color w:val="000000"/>
                <w:spacing w:val="-1"/>
              </w:rPr>
              <w:t>ускор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/>
            </w:pPr>
            <w:r>
              <w:rPr>
                <w:color w:val="000000"/>
                <w:spacing w:val="-1"/>
              </w:rPr>
              <w:t xml:space="preserve">Уравнение движения с постоянным </w:t>
            </w:r>
            <w:r>
              <w:rPr>
                <w:color w:val="000000"/>
                <w:spacing w:val="1"/>
              </w:rPr>
              <w:t xml:space="preserve">ускорением. Решение задач на уравнение </w:t>
            </w:r>
            <w:r>
              <w:rPr>
                <w:color w:val="000000"/>
                <w:spacing w:val="-2"/>
              </w:rPr>
              <w:t>движ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540" w:firstLine="4"/>
              <w:rPr/>
            </w:pPr>
            <w:r>
              <w:rPr>
                <w:color w:val="000000"/>
                <w:spacing w:val="-2"/>
              </w:rPr>
              <w:t xml:space="preserve">Свободное падение тел. Движение с постоянным ускорением свободного </w:t>
            </w:r>
            <w:r>
              <w:rPr>
                <w:color w:val="000000"/>
                <w:spacing w:val="-3"/>
              </w:rPr>
              <w:t>па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firstLine="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шение задач на движение тел с ускорение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1" w:hanging="0"/>
              <w:rPr/>
            </w:pPr>
            <w:r>
              <w:rPr>
                <w:color w:val="000000"/>
                <w:spacing w:val="-1"/>
              </w:rPr>
              <w:t xml:space="preserve">Равномерное движение точки по </w:t>
            </w:r>
            <w:r>
              <w:rPr>
                <w:color w:val="000000"/>
                <w:spacing w:val="-2"/>
              </w:rPr>
              <w:t>окружности. Вращательное движение твёрдого тела. Угловая и линейная скорость вра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к контрольной рабо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4" w:firstLine="4"/>
              <w:rPr>
                <w:bCs/>
              </w:rPr>
            </w:pPr>
            <w:r>
              <w:rPr>
                <w:bCs/>
                <w:color w:val="000000"/>
              </w:rPr>
              <w:t xml:space="preserve">Контрольная работа № 1 по теме </w:t>
            </w:r>
            <w:r>
              <w:rPr>
                <w:bCs/>
                <w:color w:val="000000"/>
                <w:spacing w:val="-2"/>
              </w:rPr>
              <w:t>«Кинемати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ind w:left="7" w:hanging="0"/>
              <w:rPr/>
            </w:pPr>
            <w:r>
              <w:rPr>
                <w:sz w:val="28"/>
                <w:szCs w:val="28"/>
              </w:rPr>
              <w:t>Динамика (10 час)</w:t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4"/>
              <w:rPr/>
            </w:pPr>
            <w:r>
              <w:rPr>
                <w:color w:val="000000"/>
                <w:spacing w:val="-2"/>
              </w:rPr>
              <w:t xml:space="preserve">Анализ контрольной работы. Основное </w:t>
            </w:r>
            <w:r>
              <w:rPr>
                <w:color w:val="000000"/>
              </w:rPr>
              <w:t xml:space="preserve">утверждение механики. Материальная   </w:t>
            </w:r>
            <w:r>
              <w:rPr>
                <w:color w:val="000000"/>
                <w:spacing w:val="-1"/>
              </w:rPr>
              <w:t>точка. Первый закон Ньютона. Си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79" w:firstLine="4"/>
              <w:rPr/>
            </w:pPr>
            <w:r>
              <w:rPr>
                <w:color w:val="000000"/>
                <w:spacing w:val="-2"/>
              </w:rPr>
              <w:t xml:space="preserve">Связь между ускорением и силой. Второй </w:t>
            </w:r>
            <w:r>
              <w:rPr>
                <w:color w:val="000000"/>
                <w:spacing w:val="-1"/>
              </w:rPr>
              <w:t>закон Ньютона. Масса. Третий закон Ньютона. Единицы массы и си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>
                <w:b/>
                <w:b/>
                <w:bCs/>
              </w:rPr>
            </w:pPr>
            <w:r>
              <w:rPr>
                <w:color w:val="000000"/>
                <w:spacing w:val="-2"/>
              </w:rPr>
              <w:t xml:space="preserve">Деформация и силы упругости. Закон </w:t>
            </w:r>
            <w:r>
              <w:rPr>
                <w:color w:val="000000"/>
                <w:spacing w:val="-5"/>
              </w:rPr>
              <w:t>Гу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252" w:firstLine="4"/>
              <w:rPr/>
            </w:pPr>
            <w:r>
              <w:rPr>
                <w:color w:val="000000"/>
                <w:spacing w:val="-1"/>
              </w:rPr>
              <w:t xml:space="preserve">Инерциальные системы отсчёта и принцип относительности в механике. Силы в природе. Силы всемирного </w:t>
            </w:r>
            <w:r>
              <w:rPr>
                <w:color w:val="000000"/>
                <w:spacing w:val="-2"/>
              </w:rPr>
              <w:t>тяготения. Закон всемирного тягот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594" w:firstLine="7"/>
              <w:rPr/>
            </w:pPr>
            <w:r>
              <w:rPr>
                <w:color w:val="000000"/>
                <w:spacing w:val="-2"/>
              </w:rPr>
              <w:t xml:space="preserve">Первая космическая скорость. Сила </w:t>
            </w:r>
            <w:r>
              <w:rPr>
                <w:color w:val="000000"/>
                <w:spacing w:val="-1"/>
              </w:rPr>
              <w:t>тяжести и вес. Невесомост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439" w:firstLine="4"/>
              <w:rPr/>
            </w:pPr>
            <w:r>
              <w:rPr>
                <w:bCs/>
                <w:color w:val="000000"/>
              </w:rPr>
              <w:t xml:space="preserve">Л. р №1 «Изучение движения тела по </w:t>
            </w:r>
            <w:r>
              <w:rPr>
                <w:bCs/>
                <w:color w:val="000000"/>
                <w:spacing w:val="-2"/>
              </w:rPr>
              <w:t>окружности под действием сил упругости и тяже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439" w:firstLine="4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15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7pt" to="-0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</w:rPr>
              <w:t>19</w:t>
            </w:r>
          </w:p>
        </w:tc>
        <w:tc>
          <w:tcPr>
            <w:tcW w:w="5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ль сил трения. Силы трения между</w:t>
            </w:r>
          </w:p>
          <w:p>
            <w:pPr>
              <w:pStyle w:val="Normal"/>
              <w:shd w:fill="FFFFFF" w:val="clear"/>
              <w:ind w:right="382" w:hanging="11"/>
              <w:rPr/>
            </w:pPr>
            <w:r>
              <w:rPr>
                <w:color w:val="000000"/>
                <w:spacing w:val="-1"/>
              </w:rPr>
              <w:t xml:space="preserve">соприкасающимися поверхностями твёрдых тел. Силы сопротивления при </w:t>
            </w:r>
            <w:r>
              <w:rPr>
                <w:color w:val="000000"/>
              </w:rPr>
              <w:t xml:space="preserve">движении твёрдых тел в жидкостях и </w:t>
            </w:r>
            <w:r>
              <w:rPr>
                <w:color w:val="000000"/>
                <w:spacing w:val="-3"/>
              </w:rPr>
              <w:t>газа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2" w:hanging="1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готовка к контрольной работ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8" w:hanging="11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Контрольная работа№2 по теме «Динами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Законы сохранения в механике(10 час)</w:t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11"/>
              <w:rPr/>
            </w:pPr>
            <w:r>
              <w:rPr>
                <w:color w:val="000000"/>
                <w:spacing w:val="-2"/>
              </w:rPr>
              <w:t xml:space="preserve">Анализ контрольной работы. Импульс. </w:t>
            </w:r>
            <w:r>
              <w:rPr>
                <w:color w:val="000000"/>
                <w:spacing w:val="-1"/>
              </w:rPr>
              <w:t>Закон сохранения импульс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" w:hanging="0"/>
              <w:rPr/>
            </w:pPr>
            <w:r>
              <w:rPr>
                <w:color w:val="000000"/>
                <w:spacing w:val="-2"/>
              </w:rPr>
              <w:t xml:space="preserve">Реактивное движение. Успехи в освоении </w:t>
            </w:r>
            <w:r>
              <w:rPr>
                <w:color w:val="000000"/>
                <w:spacing w:val="-1"/>
              </w:rPr>
              <w:t>космического простран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силы. Мощност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3" w:hanging="0"/>
              <w:rPr/>
            </w:pPr>
            <w:r>
              <w:rPr>
                <w:color w:val="000000"/>
                <w:spacing w:val="-2"/>
              </w:rPr>
              <w:t xml:space="preserve">Энергия. Кинетическая энергия и ее </w:t>
            </w:r>
            <w:r>
              <w:rPr>
                <w:color w:val="000000"/>
                <w:spacing w:val="-3"/>
              </w:rPr>
              <w:t>изменения.</w:t>
            </w:r>
            <w:r>
              <w:rPr>
                <w:color w:val="000000"/>
                <w:spacing w:val="-2"/>
              </w:rPr>
              <w:t xml:space="preserve"> Потенциальная энерг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/>
            </w:pPr>
            <w:r>
              <w:rPr>
                <w:color w:val="000000"/>
                <w:spacing w:val="-2"/>
              </w:rPr>
              <w:t xml:space="preserve">Работа силы тяжести. Работа силы </w:t>
            </w:r>
            <w:r>
              <w:rPr>
                <w:color w:val="000000"/>
                <w:spacing w:val="-1"/>
              </w:rPr>
              <w:t>упруг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он сохранения энергии в механике. Превращение энергии в механи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7"/>
              <w:rPr/>
            </w:pPr>
            <w:r>
              <w:rPr>
                <w:bCs/>
                <w:color w:val="000000"/>
                <w:spacing w:val="-2"/>
              </w:rPr>
              <w:t xml:space="preserve">Л.р.№2 «Изучение закона сохранения </w:t>
            </w:r>
            <w:r>
              <w:rPr>
                <w:color w:val="000000"/>
                <w:spacing w:val="-1"/>
              </w:rPr>
              <w:t>механической энерг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готовка к контрольной рабо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firstLine="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ная работа №3 по теме «Законы сохран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firstLine="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вновесие тел. Условия равнове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олекулярная физика. Тепловые явления. (13  час)</w:t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jc w:val="center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7"/>
              <w:rPr/>
            </w:pPr>
            <w:r>
              <w:rPr>
                <w:color w:val="000000"/>
                <w:spacing w:val="-1"/>
              </w:rPr>
              <w:t xml:space="preserve">Анализ контр. Работы. Основные положения молекулярно-кинетической </w:t>
            </w:r>
            <w:r>
              <w:rPr>
                <w:color w:val="000000"/>
                <w:spacing w:val="-2"/>
              </w:rPr>
              <w:t xml:space="preserve">теории. Размеры молекул. Масса молекул. </w:t>
            </w:r>
            <w:r>
              <w:rPr>
                <w:color w:val="000000"/>
                <w:spacing w:val="-1"/>
              </w:rPr>
              <w:t>Количество ве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8" w:hanging="0"/>
              <w:rPr/>
            </w:pPr>
            <w:r>
              <w:rPr>
                <w:color w:val="000000"/>
                <w:spacing w:val="1"/>
              </w:rPr>
              <w:t xml:space="preserve">Броуновское движение. Силы </w:t>
            </w:r>
            <w:r>
              <w:rPr>
                <w:color w:val="000000"/>
                <w:spacing w:val="-1"/>
              </w:rPr>
              <w:t xml:space="preserve">взаимодействия молекул. Строение </w:t>
            </w:r>
            <w:r>
              <w:rPr>
                <w:color w:val="000000"/>
                <w:spacing w:val="-2"/>
              </w:rPr>
              <w:t>газообразных, жидких, и твёрдых т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firstLine="4"/>
              <w:rPr/>
            </w:pPr>
            <w:r>
              <w:rPr>
                <w:color w:val="000000"/>
                <w:spacing w:val="-1"/>
              </w:rPr>
              <w:t>Идеальный газ в молекулярно-</w:t>
            </w:r>
            <w:r>
              <w:rPr>
                <w:color w:val="000000"/>
                <w:spacing w:val="-2"/>
              </w:rPr>
              <w:t xml:space="preserve">кинетической теории. Среднее значение </w:t>
            </w:r>
            <w:r>
              <w:rPr>
                <w:color w:val="000000"/>
                <w:spacing w:val="-1"/>
              </w:rPr>
              <w:t>квадрата скорости молекул. Основное уравнение м-к теории газ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4"/>
              <w:rPr/>
            </w:pPr>
            <w:r>
              <w:rPr>
                <w:color w:val="000000"/>
                <w:spacing w:val="-1"/>
              </w:rPr>
              <w:t xml:space="preserve">Температура и тепловое равновесие. Определение температур. Абсолютная </w:t>
            </w:r>
            <w:r>
              <w:rPr>
                <w:color w:val="000000"/>
                <w:spacing w:val="-2"/>
              </w:rPr>
              <w:t xml:space="preserve">температура. Температура- мера средней </w:t>
            </w:r>
            <w:r>
              <w:rPr>
                <w:color w:val="000000"/>
                <w:spacing w:val="-1"/>
              </w:rPr>
              <w:t>кинетической энергии молекул. Измерение скоростей молекул газ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jc w:val="center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rPr/>
            </w:pPr>
            <w:r>
              <w:rPr>
                <w:color w:val="000000"/>
                <w:spacing w:val="-2"/>
              </w:rPr>
              <w:t xml:space="preserve">Уравнение состояния идеального газа. </w:t>
            </w:r>
            <w:r>
              <w:rPr>
                <w:color w:val="000000"/>
                <w:spacing w:val="-1"/>
              </w:rPr>
              <w:t>Газовые закон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jc w:val="center"/>
              <w:rPr/>
            </w:pPr>
            <w:r>
              <w:rPr>
                <w:color w:val="000000"/>
              </w:rPr>
              <w:t>3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0" w:hanging="0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Л.р.№3 «Опытная проверка закона Гей-Люссака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color w:val="000000"/>
              </w:rPr>
              <w:t>3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4"/>
              <w:rPr/>
            </w:pPr>
            <w:r>
              <w:rPr>
                <w:color w:val="000000"/>
                <w:spacing w:val="-2"/>
              </w:rPr>
              <w:t xml:space="preserve">Насыщенный пар. Зависимость давления </w:t>
            </w:r>
            <w:r>
              <w:rPr>
                <w:color w:val="000000"/>
                <w:spacing w:val="-1"/>
              </w:rPr>
              <w:t>насыщенного пара от температуры. Кипение. Влажность воздух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исталлические тела. Аморфные те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0" w:firstLine="4"/>
              <w:rPr/>
            </w:pPr>
            <w:r>
              <w:rPr>
                <w:color w:val="000000"/>
              </w:rPr>
              <w:t xml:space="preserve">Внутренняя энергия . Работа в </w:t>
            </w:r>
            <w:r>
              <w:rPr>
                <w:color w:val="000000"/>
                <w:spacing w:val="-2"/>
              </w:rPr>
              <w:t>термодинамике. Количество теплот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jc w:val="center"/>
              <w:rPr/>
            </w:pPr>
            <w:r>
              <w:rPr>
                <w:color w:val="000000"/>
              </w:rPr>
              <w:t>4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вый закон термодинамики. Применение первого закона термодинамики. к различным процессам. Необратимость процессов в природе и их статистическое истолкование. Порядок и ха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jc w:val="center"/>
              <w:rPr/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14"/>
              <w:rPr/>
            </w:pPr>
            <w:r>
              <w:rPr>
                <w:color w:val="000000"/>
                <w:spacing w:val="-2"/>
              </w:rPr>
              <w:t xml:space="preserve">Принцип действия тепловых двигателей. </w:t>
            </w:r>
            <w:r>
              <w:rPr>
                <w:color w:val="000000"/>
                <w:spacing w:val="-1"/>
              </w:rPr>
              <w:t>Коэффициент полезного действия тепловых двиг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jc w:val="center"/>
              <w:rPr/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готовка к контрольной работ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jc w:val="center"/>
              <w:rPr/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2" w:hanging="7"/>
              <w:rPr>
                <w:bCs/>
              </w:rPr>
            </w:pPr>
            <w:r>
              <w:rPr>
                <w:bCs/>
                <w:color w:val="000000"/>
                <w:spacing w:val="-1"/>
              </w:rPr>
              <w:t xml:space="preserve">Контрольная работа№4 по теме </w:t>
            </w:r>
            <w:r>
              <w:rPr>
                <w:bCs/>
                <w:color w:val="000000"/>
                <w:spacing w:val="-2"/>
              </w:rPr>
              <w:t>«Молекулярная физика. Тепловые явления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сновы электродинамики (18 час)</w:t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  <w:t>21-26 февраля</w:t>
            </w:r>
          </w:p>
        </w:tc>
      </w:tr>
      <w:tr>
        <w:trPr>
          <w:trHeight w:val="160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color w:val="000000"/>
              </w:rPr>
              <w:t>4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4" w:hanging="11"/>
              <w:rPr/>
            </w:pPr>
            <w:r>
              <w:rPr>
                <w:color w:val="000000"/>
                <w:spacing w:val="-1"/>
              </w:rPr>
              <w:t xml:space="preserve">Анализ контрольной работы. Электродинамика. </w:t>
            </w:r>
            <w:r>
              <w:rPr>
                <w:color w:val="000000"/>
                <w:spacing w:val="-2"/>
              </w:rPr>
              <w:t xml:space="preserve">Электрический заряд и элементарные </w:t>
            </w:r>
            <w:r>
              <w:rPr>
                <w:color w:val="000000"/>
                <w:spacing w:val="-1"/>
              </w:rPr>
              <w:t>частицы. Закон сохранения электрического заряда.</w:t>
            </w:r>
            <w:r>
              <w:rPr>
                <w:color w:val="000000"/>
                <w:spacing w:val="-2"/>
              </w:rPr>
              <w:t xml:space="preserve"> Электризация. Закон Кулона. Единица электрического заря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>
                <w:color w:val="000000"/>
              </w:rPr>
              <w:t>4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/>
            </w:pPr>
            <w:r>
              <w:rPr>
                <w:color w:val="000000"/>
                <w:spacing w:val="-2"/>
              </w:rPr>
              <w:t xml:space="preserve">Близкодействие и действие на расстоянии. </w:t>
            </w:r>
            <w:r>
              <w:rPr>
                <w:color w:val="000000"/>
                <w:spacing w:val="-1"/>
              </w:rPr>
              <w:t>Электрическое поле. Напряжённость электрического поля. Принцип суперпозиции полей. Силовые линии электрического пол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>
                <w:color w:val="000000"/>
              </w:rPr>
              <w:t>4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0" w:hanging="0"/>
              <w:rPr/>
            </w:pPr>
            <w:r>
              <w:rPr>
                <w:color w:val="000000"/>
                <w:spacing w:val="-1"/>
              </w:rPr>
              <w:t>Проводники в электрическом поле.</w:t>
            </w:r>
            <w:r>
              <w:rPr>
                <w:color w:val="000000"/>
                <w:spacing w:val="-2"/>
              </w:rPr>
              <w:t xml:space="preserve"> Диэлектрики в электростатическом поле. </w:t>
            </w:r>
            <w:r>
              <w:rPr>
                <w:color w:val="000000"/>
                <w:spacing w:val="-1"/>
              </w:rPr>
              <w:t>Два вида диэлектриков. Поляризация диэлектри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/>
            </w:pPr>
            <w:r>
              <w:rPr>
                <w:color w:val="000000"/>
              </w:rPr>
              <w:t>4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rPr/>
            </w:pPr>
            <w:r>
              <w:rPr>
                <w:color w:val="000000"/>
                <w:spacing w:val="-1"/>
              </w:rPr>
              <w:t>Потенциальная энергия заряженного тела в однородном электростатическом поле.</w:t>
            </w:r>
            <w:r>
              <w:rPr>
                <w:color w:val="000000"/>
                <w:spacing w:val="-2"/>
              </w:rPr>
              <w:t xml:space="preserve"> Потенциал электростатического поля и </w:t>
            </w:r>
            <w:r>
              <w:rPr>
                <w:color w:val="000000"/>
                <w:spacing w:val="-1"/>
              </w:rPr>
              <w:t>разность потенциалов. Связь между напряжённостью электростатического поля и разностью потенциалов. Работа эл. поля. Эквипотенциальные поверх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4"/>
              <w:rPr/>
            </w:pPr>
            <w:r>
              <w:rPr>
                <w:color w:val="000000"/>
                <w:spacing w:val="-1"/>
              </w:rPr>
              <w:t xml:space="preserve">Электроемкость. Единицы </w:t>
            </w:r>
            <w:r>
              <w:rPr>
                <w:color w:val="000000"/>
                <w:spacing w:val="-2"/>
              </w:rPr>
              <w:t>электроемкости. Конденсаторы. Энергия заряженного конденсатора. Применение конденсатор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jc w:val="center"/>
              <w:rPr/>
            </w:pPr>
            <w:r>
              <w:rPr/>
              <w:t>5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2" w:firstLine="7"/>
              <w:rPr/>
            </w:pPr>
            <w:r>
              <w:rPr>
                <w:color w:val="000000"/>
                <w:spacing w:val="-2"/>
              </w:rPr>
              <w:t xml:space="preserve">Электрический ток. Сила тока. Условия, </w:t>
            </w:r>
            <w:r>
              <w:rPr>
                <w:color w:val="000000"/>
                <w:spacing w:val="-1"/>
              </w:rPr>
              <w:t>необходимые для существования электрического тока. Закон Ома для участка цепи. Сопротивл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jc w:val="center"/>
              <w:rPr/>
            </w:pPr>
            <w:r>
              <w:rPr>
                <w:color w:val="000000"/>
              </w:rPr>
              <w:t>5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firstLine="7"/>
              <w:rPr/>
            </w:pPr>
            <w:r>
              <w:rPr>
                <w:color w:val="000000"/>
                <w:spacing w:val="-2"/>
              </w:rPr>
              <w:t xml:space="preserve">Электрические цепи. Последовательное и </w:t>
            </w:r>
            <w:r>
              <w:rPr>
                <w:color w:val="000000"/>
                <w:spacing w:val="-1"/>
              </w:rPr>
              <w:t>параллельное соединение проводни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jc w:val="center"/>
              <w:rPr/>
            </w:pPr>
            <w:r>
              <w:rPr>
                <w:color w:val="000000"/>
              </w:rPr>
              <w:t>5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и мощность постоянного то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>
                <w:color w:val="000000"/>
              </w:rPr>
              <w:t>5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6" w:firstLine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лектродвижущая сила. Закон Ома для полной цеп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>
                <w:color w:val="000000"/>
              </w:rPr>
              <w:t>5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 xml:space="preserve">Л.р.№4 «Измерение ЭДС и внутреннего </w:t>
            </w:r>
            <w:r>
              <w:rPr>
                <w:bCs/>
                <w:color w:val="000000"/>
                <w:spacing w:val="-1"/>
              </w:rPr>
              <w:t>сопротивления источника тока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5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Л.р.№ 5 «Изучение последовательного  и параллельного соединения проводник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>
                <w:color w:val="000000"/>
              </w:rPr>
              <w:t>5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готовка к контрольной работ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jc w:val="center"/>
              <w:rPr/>
            </w:pPr>
            <w:r>
              <w:rPr>
                <w:color w:val="000000"/>
              </w:rPr>
              <w:t>5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8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 xml:space="preserve">Контрольная работа№5 «Основы </w:t>
            </w:r>
            <w:r>
              <w:rPr>
                <w:bCs/>
                <w:color w:val="000000"/>
              </w:rPr>
              <w:t>электродинамик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color w:val="000000"/>
                <w:spacing w:val="-1"/>
              </w:rPr>
              <w:t xml:space="preserve">Анализ контрольной работы.                                                   </w:t>
            </w:r>
            <w:r>
              <w:rPr>
                <w:color w:val="000000"/>
                <w:spacing w:val="-2"/>
              </w:rPr>
              <w:t xml:space="preserve">Электрическая проводимость различных </w:t>
            </w:r>
            <w:r>
              <w:rPr>
                <w:color w:val="000000"/>
                <w:spacing w:val="-1"/>
              </w:rPr>
              <w:t>веществ. Электронная проводимость металлов. Сверхпроводимост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4"/>
              <w:rPr/>
            </w:pPr>
            <w:r>
              <w:rPr>
                <w:color w:val="000000"/>
                <w:spacing w:val="-1"/>
              </w:rPr>
              <w:t xml:space="preserve">Электрический ток в п/п и их проводимость при наличии примесей. </w:t>
            </w:r>
            <w:r>
              <w:rPr>
                <w:color w:val="000000"/>
                <w:spacing w:val="-2"/>
              </w:rPr>
              <w:t>Электрический ток через контакт п/п р- и-</w:t>
            </w:r>
            <w:r>
              <w:rPr>
                <w:color w:val="000000"/>
                <w:spacing w:val="-1"/>
              </w:rPr>
              <w:t>п-типов. П/п диод. Транзисто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firstLine="4"/>
              <w:rPr/>
            </w:pPr>
            <w:r>
              <w:rPr>
                <w:color w:val="000000"/>
                <w:spacing w:val="-2"/>
              </w:rPr>
              <w:t xml:space="preserve">Электрический ток в вакууме. Диод. </w:t>
            </w:r>
            <w:r>
              <w:rPr>
                <w:color w:val="000000"/>
                <w:spacing w:val="-1"/>
              </w:rPr>
              <w:t>Электронно-лучевая труб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7" w:hanging="0"/>
              <w:rPr/>
            </w:pPr>
            <w:r>
              <w:rPr>
                <w:color w:val="000000"/>
              </w:rPr>
              <w:t xml:space="preserve">Электрический ток в жидкостях. Закон </w:t>
            </w:r>
            <w:r>
              <w:rPr>
                <w:color w:val="000000"/>
                <w:spacing w:val="-2"/>
              </w:rPr>
              <w:t>электроли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7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 xml:space="preserve">Электрический ток в газах. </w:t>
            </w:r>
            <w:r>
              <w:rPr>
                <w:color w:val="000000"/>
                <w:spacing w:val="-1"/>
              </w:rPr>
              <w:t xml:space="preserve">Самостоятельные и несамостоятельные </w:t>
            </w:r>
            <w:r>
              <w:rPr>
                <w:color w:val="000000"/>
                <w:spacing w:val="-2"/>
              </w:rPr>
              <w:t>разряды.</w:t>
            </w:r>
          </w:p>
          <w:p>
            <w:pPr>
              <w:pStyle w:val="Normal"/>
              <w:shd w:fill="FFFFFF" w:val="clear"/>
              <w:ind w:right="227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ind w:right="227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овторение (3 часа)</w:t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>
          <w:trHeight w:val="60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shd w:fill="FFFFFF" w:val="clear"/>
              <w:ind w:left="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хани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КТ и термодина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лектродина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Резерв (3час)</w:t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288"/>
        <w:gridCol w:w="3046"/>
        <w:gridCol w:w="3581"/>
        <w:gridCol w:w="2502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ровка содержания продвинутого уровня**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 (11 час.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9" w:hanging="11"/>
              <w:jc w:val="both"/>
              <w:rPr/>
            </w:pPr>
            <w:r>
              <w:rPr>
                <w:color w:val="000000"/>
                <w:spacing w:val="-1"/>
              </w:rPr>
              <w:t xml:space="preserve">Что такое механика. Классическая механика Ньютона и границы её </w:t>
            </w:r>
            <w:r>
              <w:rPr>
                <w:color w:val="000000"/>
                <w:spacing w:val="-2"/>
              </w:rPr>
              <w:t xml:space="preserve">применимости. Движение точки и тела. </w:t>
            </w:r>
            <w:r>
              <w:rPr>
                <w:color w:val="000000"/>
                <w:spacing w:val="-1"/>
              </w:rPr>
              <w:t>Положение точки в пространстве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 как наука. Научные методы познания окружаю</w:t>
              <w:softHyphen/>
              <w:t>щего мира и их отличие от других методов познания. Роль эксперимента и тео</w:t>
              <w:softHyphen/>
              <w:t>рии в процессе познания природы.</w:t>
            </w:r>
          </w:p>
          <w:p>
            <w:pPr>
              <w:pStyle w:val="Normal"/>
              <w:rPr/>
            </w:pPr>
            <w:r>
              <w:rPr/>
              <w:t>Моделирование физических явлений и процессов**. Науч</w:t>
              <w:softHyphen/>
              <w:t>ные гипотезы. Физические законы. Физические теории. Границы применимости фи</w:t>
              <w:softHyphen/>
              <w:t>зических законов и теорий. Принцип соответствия. Ос</w:t>
              <w:softHyphen/>
              <w:t>новные элементы физиче</w:t>
              <w:softHyphen/>
              <w:t>ской картины ми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ханическое движение, его виды. Принцип относительности Галилея. Материальная точка, пере</w:t>
              <w:softHyphen/>
              <w:t>мещение, скорость, путь. Связь между кинематиче</w:t>
              <w:softHyphen/>
              <w:t>скими величинами. Движение тел. Поступа</w:t>
              <w:softHyphen/>
              <w:t>тельное движение. Изучение движения тел по окружности под действием силы тяжести и упругости. Баллистика**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 смысл  термина «физическое явле</w:t>
              <w:softHyphen/>
              <w:t>ние», смысл термина «равноускоренное движение» роль  экс</w:t>
              <w:softHyphen/>
              <w:t>перимента и теории в процессе познания природы,  основные поня</w:t>
              <w:softHyphen/>
              <w:t>тия: закон, теория, ве</w:t>
              <w:softHyphen/>
              <w:t>щество, взаимодейст</w:t>
              <w:softHyphen/>
              <w:t>вие; смысл физических ве</w:t>
              <w:softHyphen/>
              <w:t>личин: скорость, уско</w:t>
              <w:softHyphen/>
              <w:t>рение. Уметь проводить анализ графиков, определить по нему пройденный путь, строить гра</w:t>
              <w:softHyphen/>
              <w:t>фики,     выражающие  зависимость кинемати</w:t>
              <w:softHyphen/>
              <w:t>ческих величин от вре</w:t>
              <w:softHyphen/>
              <w:t>мени; рассчитывать путь, перемещение, ускорение, скорость тела при равномерном и равноускоренном движении,  пользоваться приборами и приме</w:t>
              <w:softHyphen/>
              <w:t>нять формулы перио</w:t>
              <w:softHyphen/>
              <w:t>дического движения,  применять полу</w:t>
              <w:softHyphen/>
              <w:t>ченные знания на прак</w:t>
              <w:softHyphen/>
              <w:t>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3" w:hanging="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кторные величины. Действия над векторами. Проекция вектора на ось. Механическое движение. Поступательное движение.</w:t>
            </w:r>
          </w:p>
          <w:p>
            <w:pPr>
              <w:pStyle w:val="Normal"/>
              <w:shd w:fill="FFFFFF" w:val="clear"/>
              <w:ind w:right="353" w:hanging="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ы описания движения. Система  отсчёта. Перемещение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9" w:hanging="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Скорость равномерного прямолинейного движения точки. </w:t>
            </w:r>
            <w:r>
              <w:rPr>
                <w:color w:val="000000"/>
                <w:spacing w:val="-1"/>
              </w:rPr>
              <w:t xml:space="preserve">Уравнение равномерного прямолинейного </w:t>
            </w:r>
            <w:r>
              <w:rPr>
                <w:color w:val="000000"/>
                <w:spacing w:val="-2"/>
              </w:rPr>
              <w:t>движения точки.</w:t>
            </w:r>
          </w:p>
          <w:p>
            <w:pPr>
              <w:pStyle w:val="Normal"/>
              <w:shd w:fill="FFFFFF" w:val="clear"/>
              <w:ind w:right="1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Мгновенная скорость. Сложение </w:t>
            </w:r>
            <w:r>
              <w:rPr>
                <w:color w:val="000000"/>
                <w:spacing w:val="-2"/>
              </w:rPr>
              <w:t xml:space="preserve">скоростей. Решение задач на вычисление </w:t>
            </w:r>
            <w:r>
              <w:rPr>
                <w:color w:val="000000"/>
                <w:spacing w:val="-3"/>
              </w:rPr>
              <w:t>скорости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7"/>
              <w:jc w:val="both"/>
              <w:rPr/>
            </w:pPr>
            <w:r>
              <w:rPr>
                <w:color w:val="000000"/>
                <w:spacing w:val="-1"/>
              </w:rPr>
              <w:t xml:space="preserve">Ускорение. Движение с постоянным ускорением. Единица ускорения. </w:t>
            </w:r>
            <w:r>
              <w:rPr>
                <w:color w:val="000000"/>
                <w:spacing w:val="-2"/>
              </w:rPr>
              <w:t xml:space="preserve">Скорость при движении с постоянным </w:t>
            </w:r>
            <w:r>
              <w:rPr>
                <w:color w:val="000000"/>
                <w:spacing w:val="-1"/>
              </w:rPr>
              <w:t>ускорением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Уравнение движения с постоянным </w:t>
            </w:r>
            <w:r>
              <w:rPr>
                <w:color w:val="000000"/>
                <w:spacing w:val="1"/>
              </w:rPr>
              <w:t xml:space="preserve">ускорением. Решение задач на уравнение </w:t>
            </w:r>
            <w:r>
              <w:rPr>
                <w:color w:val="000000"/>
                <w:spacing w:val="-2"/>
              </w:rPr>
              <w:t>движения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540" w:firstLine="4"/>
              <w:jc w:val="both"/>
              <w:rPr/>
            </w:pPr>
            <w:r>
              <w:rPr>
                <w:color w:val="000000"/>
                <w:spacing w:val="-2"/>
              </w:rPr>
              <w:t xml:space="preserve">Свободное падение тел. Движение с постоянным ускорением свободного </w:t>
            </w:r>
            <w:r>
              <w:rPr>
                <w:color w:val="000000"/>
                <w:spacing w:val="-3"/>
              </w:rPr>
              <w:t>падения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1" w:firstLine="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шение задач на движение тел с ускорением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1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Равномерное движение точки по </w:t>
            </w:r>
            <w:r>
              <w:rPr>
                <w:color w:val="000000"/>
                <w:spacing w:val="-2"/>
              </w:rPr>
              <w:t>окружности. Вращательное движение твёрдого тела. Угловая и линейная скорость вращения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контрольной работе 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4" w:firstLine="4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Контрольная работа № 1 по теме </w:t>
            </w:r>
            <w:r>
              <w:rPr>
                <w:bCs/>
                <w:color w:val="000000"/>
                <w:spacing w:val="-2"/>
              </w:rPr>
              <w:t>«Кинематика»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(9 час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firstLine="4"/>
              <w:jc w:val="both"/>
              <w:rPr/>
            </w:pPr>
            <w:r>
              <w:rPr>
                <w:color w:val="000000"/>
                <w:spacing w:val="-2"/>
              </w:rPr>
              <w:t xml:space="preserve">Анализ контрольной работы. Основное </w:t>
            </w:r>
            <w:r>
              <w:rPr>
                <w:color w:val="000000"/>
              </w:rPr>
              <w:t xml:space="preserve">утверждение механики. Материальная   </w:t>
            </w:r>
            <w:r>
              <w:rPr>
                <w:color w:val="000000"/>
                <w:spacing w:val="-1"/>
              </w:rPr>
              <w:t>точка. Первый закон Ньютона. Сила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ханическое движение и его относительность. Инерциальные и неинерциальные  системы  отсчета. Инерция, инерт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Сложение сил</w:t>
            </w:r>
          </w:p>
          <w:p>
            <w:pPr>
              <w:pStyle w:val="Normal"/>
              <w:autoSpaceDE w:val="false"/>
              <w:rPr/>
            </w:pPr>
            <w:r>
              <w:rPr/>
              <w:t>Принцип суперпозиции сил</w:t>
            </w:r>
          </w:p>
          <w:p>
            <w:pPr>
              <w:pStyle w:val="Normal"/>
              <w:autoSpaceDE w:val="false"/>
              <w:rPr/>
            </w:pPr>
            <w:r>
              <w:rPr/>
              <w:t>Принцип причинности в ме</w:t>
              <w:softHyphen/>
              <w:t>ханике. Проведение опытов, иллюстрирующих проявле</w:t>
              <w:softHyphen/>
              <w:t>ние принципа относительно</w:t>
              <w:softHyphen/>
              <w:t>сти, законов классической механики, сохранения им</w:t>
              <w:softHyphen/>
              <w:t>пульса и механической энер</w:t>
              <w:softHyphen/>
              <w:t>гии. Принцип дально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семирное тяготение</w:t>
            </w:r>
          </w:p>
          <w:p>
            <w:pPr>
              <w:pStyle w:val="Normal"/>
              <w:rPr/>
            </w:pPr>
            <w:r>
              <w:rPr/>
              <w:t>Предсказательная сила за</w:t>
              <w:softHyphen/>
              <w:t>конов классической механи</w:t>
              <w:softHyphen/>
              <w:t>ки. Использование законов механики  для объяснения движения небесных тел, и для развития космических исследований. Границы при</w:t>
              <w:softHyphen/>
              <w:t>менимости классической механики. Космические исследования**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: смысл поня</w:t>
              <w:softHyphen/>
              <w:t>тий     механическое движение, относитель</w:t>
              <w:softHyphen/>
              <w:t>ность, инерция, инерт</w:t>
              <w:softHyphen/>
              <w:t>ность, точку приложе</w:t>
              <w:softHyphen/>
              <w:t xml:space="preserve">ния веса тела,  понятие о невесомости . </w:t>
            </w:r>
          </w:p>
          <w:p>
            <w:pPr>
              <w:pStyle w:val="Normal"/>
              <w:autoSpaceDE w:val="false"/>
              <w:rPr/>
            </w:pPr>
            <w:r>
              <w:rPr/>
              <w:t>Уметь: иллюстрировать точки приложения сил, их направление, приводить примеры опытов, иллюстрирую</w:t>
              <w:softHyphen/>
              <w:t>щих границы примени</w:t>
              <w:softHyphen/>
              <w:t>мости законов Ньютона, приводить примеры, объяснять природу взаимодействия, ис</w:t>
              <w:softHyphen/>
              <w:t>следовать механиче</w:t>
              <w:softHyphen/>
              <w:t>ские явления в макро</w:t>
              <w:softHyphen/>
              <w:t xml:space="preserve">мире, </w:t>
            </w:r>
          </w:p>
          <w:p>
            <w:pPr>
              <w:pStyle w:val="Normal"/>
              <w:autoSpaceDE w:val="false"/>
              <w:rPr/>
            </w:pPr>
            <w:r>
              <w:rPr/>
              <w:t>объяс</w:t>
              <w:softHyphen/>
              <w:t>нить, что такое грави</w:t>
              <w:softHyphen/>
              <w:t>тационная сила, при</w:t>
              <w:softHyphen/>
              <w:t>меры     инерциальной системы и неинерциальной, объяснять движение     небесных тел  и  искусственных спутников Зем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79" w:firstLine="4"/>
              <w:jc w:val="both"/>
              <w:rPr/>
            </w:pPr>
            <w:r>
              <w:rPr>
                <w:color w:val="000000"/>
                <w:spacing w:val="-2"/>
              </w:rPr>
              <w:t xml:space="preserve">Связь между ускорением и силой. Второй </w:t>
            </w:r>
            <w:r>
              <w:rPr>
                <w:color w:val="000000"/>
                <w:spacing w:val="-1"/>
              </w:rPr>
              <w:t>закон Ньютона. Масса. Третий закон Ньютона. Единицы массы и силы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bCs/>
              </w:rPr>
            </w:pPr>
            <w:r>
              <w:rPr>
                <w:color w:val="000000"/>
                <w:spacing w:val="-2"/>
              </w:rPr>
              <w:t xml:space="preserve">Деформация и силы упругости. Закон </w:t>
            </w:r>
            <w:r>
              <w:rPr>
                <w:color w:val="000000"/>
                <w:spacing w:val="-5"/>
              </w:rPr>
              <w:t>Гука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252" w:firstLine="4"/>
              <w:jc w:val="both"/>
              <w:rPr/>
            </w:pPr>
            <w:r>
              <w:rPr>
                <w:color w:val="000000"/>
                <w:spacing w:val="-1"/>
              </w:rPr>
              <w:t xml:space="preserve">Инерциальные системы отсчёта и принцип относительности в механике. Силы в природе. Силы всемирного </w:t>
            </w:r>
            <w:r>
              <w:rPr>
                <w:color w:val="000000"/>
                <w:spacing w:val="-2"/>
              </w:rPr>
              <w:t>тяготения. Закон всемирного тяготения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594" w:firstLine="7"/>
              <w:jc w:val="both"/>
              <w:rPr/>
            </w:pPr>
            <w:r>
              <w:rPr>
                <w:color w:val="000000"/>
                <w:spacing w:val="-2"/>
              </w:rPr>
              <w:t xml:space="preserve">Первая космическая скорость. Сила </w:t>
            </w:r>
            <w:r>
              <w:rPr>
                <w:color w:val="000000"/>
                <w:spacing w:val="-1"/>
              </w:rPr>
              <w:t>тяжести и вес. Невесомость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</w:tr>
      <w:tr>
        <w:trPr>
          <w:trHeight w:val="142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439" w:firstLine="4"/>
              <w:jc w:val="both"/>
              <w:rPr/>
            </w:pPr>
            <w:r>
              <w:rPr>
                <w:bCs/>
                <w:color w:val="000000"/>
              </w:rPr>
              <w:t xml:space="preserve">Л. р №1 «Изучение движения тела по </w:t>
            </w:r>
            <w:r>
              <w:rPr>
                <w:bCs/>
                <w:color w:val="000000"/>
                <w:spacing w:val="-2"/>
              </w:rPr>
              <w:t>окружности под действием сил упругости и тяжести»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лабораторных работ</w:t>
            </w:r>
          </w:p>
        </w:tc>
      </w:tr>
      <w:tr>
        <w:trPr>
          <w:trHeight w:val="9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439" w:firstLine="4"/>
              <w:jc w:val="both"/>
              <w:rPr/>
            </w:pPr>
            <w:r>
              <w:rPr/>
              <w:t>Резерв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159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7pt" to="-0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</w:rPr>
              <w:t>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ль сил трения. Силы трения между</w:t>
            </w:r>
          </w:p>
          <w:p>
            <w:pPr>
              <w:pStyle w:val="Normal"/>
              <w:shd w:fill="FFFFFF" w:val="clear"/>
              <w:ind w:right="382" w:hanging="11"/>
              <w:jc w:val="both"/>
              <w:rPr/>
            </w:pPr>
            <w:r>
              <w:rPr>
                <w:color w:val="000000"/>
                <w:spacing w:val="-1"/>
              </w:rPr>
              <w:t xml:space="preserve">соприкасающимися поверхностями твёрдых тел. Силы сопротивления при </w:t>
            </w:r>
            <w:r>
              <w:rPr>
                <w:color w:val="000000"/>
              </w:rPr>
              <w:t xml:space="preserve">движении твёрдых тел в жидкостях и </w:t>
            </w:r>
            <w:r>
              <w:rPr>
                <w:color w:val="000000"/>
                <w:spacing w:val="-3"/>
              </w:rPr>
              <w:t>газах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48885</wp:posOffset>
                      </wp:positionH>
                      <wp:positionV relativeFrom="paragraph">
                        <wp:posOffset>95885</wp:posOffset>
                      </wp:positionV>
                      <wp:extent cx="4343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7.55pt,7.55pt" to="-55.6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готовка к контрольной работе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8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8" w:hanging="11"/>
              <w:jc w:val="both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Контрольная работа№2 по теме «Динамика»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аконы сохранения в механик(10 час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6" w:hanging="11"/>
              <w:jc w:val="both"/>
              <w:rPr/>
            </w:pPr>
            <w:r>
              <w:rPr>
                <w:color w:val="000000"/>
                <w:spacing w:val="-2"/>
              </w:rPr>
              <w:t xml:space="preserve">Анализ контрольной работы. Импульс. </w:t>
            </w:r>
            <w:r>
              <w:rPr>
                <w:color w:val="000000"/>
                <w:spacing w:val="-1"/>
              </w:rPr>
              <w:t>Закон сохранения импульса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сохранения импульса. Проведение опытов, иллю</w:t>
              <w:softHyphen/>
              <w:t>стрирующих     проявление сохранения импульса. Освоение космоса. Проведение опытов, иллю</w:t>
              <w:softHyphen/>
              <w:t>стрирующих проявление механической энергии. Закон сохранения энергии. Сравнение работы силы с изменением кинетической энергии. Законы сохранения в меха</w:t>
              <w:softHyphen/>
              <w:t>нике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: смысл физиче</w:t>
              <w:softHyphen/>
              <w:t>ских величин  импульс тела, импульс силы; смысл физических за</w:t>
              <w:softHyphen/>
              <w:t>конов классической механики, сохранение энергии, импульса,  границы применимости законов</w:t>
            </w:r>
          </w:p>
          <w:p>
            <w:pPr>
              <w:pStyle w:val="Normal"/>
              <w:autoSpaceDE w:val="false"/>
              <w:rPr/>
            </w:pPr>
            <w:r>
              <w:rPr/>
              <w:t>смысл физиче</w:t>
              <w:softHyphen/>
              <w:t>ских величин: работа, механическая энергия</w:t>
            </w:r>
          </w:p>
          <w:p>
            <w:pPr>
              <w:pStyle w:val="Normal"/>
              <w:rPr/>
            </w:pPr>
            <w:r>
              <w:rPr/>
              <w:t>работать с оборудова</w:t>
              <w:softHyphen/>
              <w:t xml:space="preserve">нием и уметь измерять. </w:t>
            </w:r>
          </w:p>
          <w:p>
            <w:pPr>
              <w:pStyle w:val="Normal"/>
              <w:rPr/>
            </w:pPr>
            <w:r>
              <w:rPr/>
              <w:t>Уметь: применять полу</w:t>
              <w:softHyphen/>
              <w:t>ченные знания на прак</w:t>
              <w:softHyphen/>
              <w:t>тике, работать с оборудова</w:t>
              <w:softHyphen/>
              <w:t>нием и уметь измерять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4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Реактивное движение. Успехи в освоении </w:t>
            </w:r>
            <w:r>
              <w:rPr>
                <w:color w:val="000000"/>
                <w:spacing w:val="-1"/>
              </w:rPr>
              <w:t>космического пространства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силы. Мощность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3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Энергия. Кинетическая энергия и ее </w:t>
            </w:r>
            <w:r>
              <w:rPr>
                <w:color w:val="000000"/>
                <w:spacing w:val="-3"/>
              </w:rPr>
              <w:t>изменения.</w:t>
            </w:r>
            <w:r>
              <w:rPr>
                <w:color w:val="000000"/>
                <w:spacing w:val="-2"/>
              </w:rPr>
              <w:t xml:space="preserve"> Потенциальная энергия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Работа силы тяжести. Работа силы </w:t>
            </w:r>
            <w:r>
              <w:rPr>
                <w:color w:val="000000"/>
                <w:spacing w:val="-1"/>
              </w:rPr>
              <w:t>упругости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он сохранения энергии в механике. Превращение энергии в механике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-5715</wp:posOffset>
                      </wp:positionV>
                      <wp:extent cx="42291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-0.45pt" to="539.9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"/>
              </w:rPr>
              <w:t>Равновесие тел. Условия равновесия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7"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Л.р.№2 «Изучение закона сохранения </w:t>
            </w:r>
            <w:r>
              <w:rPr>
                <w:color w:val="000000"/>
                <w:spacing w:val="-1"/>
              </w:rPr>
              <w:t>механической энергии»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лабораторных работ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готовка к контрольной работе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1" w:firstLine="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ная работа №3 по теме «Законы сохранения»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1" w:firstLine="4"/>
              <w:jc w:val="both"/>
              <w:rPr/>
            </w:pPr>
            <w:r>
              <w:rPr/>
              <w:t>Резер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Молекулярная физика. Тепловые явления. (13 час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ализ контр. Работы. Основные положения молекулярно-кинетической теории. Размеры молекул. Масса молекул. Количество вещества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зникновение атомистиче</w:t>
              <w:softHyphen/>
              <w:t>ской гипотезы строения ве</w:t>
              <w:softHyphen/>
              <w:t>щества и её эксперимен</w:t>
              <w:softHyphen/>
              <w:t>тальное доказательств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рядок и хао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сса атома. Молярная масс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ы агрегатных состояний вещества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зическая модель идеаль</w:t>
              <w:softHyphen/>
              <w:t>ного газа. Идеальный газ в молекулярно-кинетической теории.  Тепловое движение молекул. Температура - мера сред</w:t>
              <w:softHyphen/>
              <w:t>ней кинетической энергии тела. Абсолютная температура как ,мера средней кинетиче</w:t>
              <w:softHyphen/>
              <w:t>ской энергии теплового движения частиц вещества. Тепловое движение молекул. Давление газа. Уравнение состояния идеального газа. Изопроцессы. Закон Дальтона**.  Статический метод описания движения молекул газа** .Экспериментальное доказа</w:t>
              <w:softHyphen/>
              <w:t>тельство зависимости дав</w:t>
              <w:softHyphen/>
              <w:t>ления насыщенного пара от температуры. Измерение влажности воз</w:t>
              <w:softHyphen/>
              <w:t>духа и поверхностного на</w:t>
              <w:softHyphen/>
              <w:t>тяжения. Свойства твердых тел, жид</w:t>
              <w:softHyphen/>
              <w:t>костей и газов. Тепловое движение моле</w:t>
              <w:softHyphen/>
              <w:t>кул. Закон термодинамики. Порядок и хаос. Физический смысл удельной теплоемкости . Первый закон термодинами</w:t>
              <w:softHyphen/>
              <w:t>ки. Необратимость тепловых процессов. Практическое применение в повседневной жизни физических знаний об охране окружающей среды. Рацио</w:t>
              <w:softHyphen/>
              <w:t>нальное природопользова</w:t>
              <w:softHyphen/>
              <w:t>ние и защита окружающей среды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Знать :   смысл физи</w:t>
              <w:softHyphen/>
              <w:t>ческих величин: коли</w:t>
              <w:softHyphen/>
              <w:t>чество вещества, мас</w:t>
              <w:softHyphen/>
              <w:t xml:space="preserve">са молекул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характеристики молекул в виде агрегат</w:t>
              <w:softHyphen/>
              <w:t>ных состояний вещества, модель идеаль</w:t>
              <w:softHyphen/>
              <w:t>ного газа, смысл физи</w:t>
              <w:softHyphen/>
              <w:t>ческих величин: абсо</w:t>
              <w:softHyphen/>
              <w:t>лютная температура, средняя кинетическая энергия частиц, строение веще</w:t>
              <w:softHyphen/>
              <w:t>ства, виды агрегатного состояния вещества и их свойства, знать изопроцессы и их значение в жизни,  точки замерзания и кипения воды при нормальном давлении,  приборы, опре</w:t>
              <w:softHyphen/>
              <w:t xml:space="preserve">деляющие влажность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Уметь: описывать свой</w:t>
              <w:softHyphen/>
              <w:t xml:space="preserve">ства газов, жидкостей и твердых тел, </w:t>
            </w:r>
          </w:p>
          <w:p>
            <w:pPr>
              <w:pStyle w:val="Normal"/>
              <w:rPr/>
            </w:pPr>
            <w:r>
              <w:rPr/>
              <w:t>высказывать свое мнение и доказы</w:t>
              <w:softHyphen/>
              <w:t>вать его примерами,  делать выводы на основе эксперимен</w:t>
              <w:softHyphen/>
              <w:t>тальных данных, при</w:t>
              <w:softHyphen/>
              <w:t>водить примеры, пока</w:t>
              <w:softHyphen/>
              <w:t>зывающие, что: на</w:t>
              <w:softHyphen/>
              <w:t>блюдение и экспери</w:t>
              <w:softHyphen/>
              <w:t>мент являются основой для теории, позволяют проверить истинность теоретических выводов, анализировать состоя</w:t>
              <w:softHyphen/>
              <w:t>ние теплового равно</w:t>
              <w:softHyphen/>
              <w:t>весия вещества,  измерять влаж</w:t>
              <w:softHyphen/>
              <w:t>ность воздуха и по</w:t>
              <w:softHyphen/>
              <w:t xml:space="preserve">верхностное натяжение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роуновское движение. Силы взаимодействия молекул. Строение газообразных, жидких, и твёрдых тел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4" w:firstLine="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деальный газ в молекулярно-кинетической теории. Среднее значение квадрата скорости молекул. Основное уравнение м-к теории газа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firstLine="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пература и тепловое равновесие. Определение температур. Абсолютная температура. Температура- мера средней кинетической энергии молекул. Измерение скоростей молекул газа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авнение состояния идеального газа. Газовые законы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.р.№3 «Опытная проверка закона Гей-Люссака»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лабораторных работ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6" w:firstLine="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сыщенный пар. Зависимость давления насыщенного пара от температуры. Кипение. Влажность воздуха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исталлические тела. Аморфные тела. Свойства жидкости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</w:tr>
      <w:tr>
        <w:trPr>
          <w:trHeight w:val="89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0" w:firstLine="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нутренняя энергия. Работа в термодинамике. Количество теплоты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вый закон термодинамики. Применение первого закона т/д к различным процессам. Необратимость процессов в природе и их статистическое истолкование. Порядок и хаос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0" w:hanging="14"/>
              <w:jc w:val="both"/>
              <w:rPr/>
            </w:pPr>
            <w:r>
              <w:rPr>
                <w:color w:val="000000"/>
                <w:spacing w:val="-2"/>
              </w:rPr>
              <w:t xml:space="preserve">Принцип действия тепловых двигателей. </w:t>
            </w:r>
            <w:r>
              <w:rPr>
                <w:color w:val="000000"/>
                <w:spacing w:val="-1"/>
              </w:rPr>
              <w:t>Коэффициент полезного действия тепловых двигателей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готовка к контрольной работе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2" w:hanging="7"/>
              <w:jc w:val="both"/>
              <w:rPr>
                <w:bCs/>
              </w:rPr>
            </w:pPr>
            <w:r>
              <w:rPr>
                <w:bCs/>
                <w:color w:val="000000"/>
                <w:spacing w:val="-1"/>
              </w:rPr>
              <w:t xml:space="preserve">Контрольная работа№4 по теме </w:t>
            </w:r>
            <w:r>
              <w:rPr>
                <w:bCs/>
                <w:color w:val="000000"/>
                <w:spacing w:val="-2"/>
              </w:rPr>
              <w:t>«Молекулярная физика. Тепловые явления»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сновы электродинамики (18 час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11"/>
              <w:jc w:val="both"/>
              <w:rPr/>
            </w:pPr>
            <w:r>
              <w:rPr>
                <w:color w:val="000000"/>
                <w:spacing w:val="-1"/>
              </w:rPr>
              <w:t xml:space="preserve">Анализ контрольной работы. Электродинамика. </w:t>
            </w:r>
            <w:r>
              <w:rPr>
                <w:color w:val="000000"/>
                <w:spacing w:val="-2"/>
              </w:rPr>
              <w:t xml:space="preserve">Электрический заряд и элементарные </w:t>
            </w:r>
            <w:r>
              <w:rPr>
                <w:color w:val="000000"/>
                <w:spacing w:val="-1"/>
              </w:rPr>
              <w:t>частицы. Закон сохранения электрического заряда.</w:t>
            </w:r>
            <w:r>
              <w:rPr>
                <w:color w:val="000000"/>
                <w:spacing w:val="-2"/>
              </w:rPr>
              <w:t xml:space="preserve"> Электризация. Закон Кулона. Единица электрического заряда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лементарный электриче</w:t>
              <w:softHyphen/>
              <w:t>ский заряд. Закон сохране</w:t>
              <w:softHyphen/>
              <w:t>ния электрического заряда. Электрическое поле. Элек</w:t>
              <w:softHyphen/>
              <w:t>трический ток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е взаимодей</w:t>
              <w:softHyphen/>
              <w:t>ствие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ий смысл опыта Кулона. Графическое изо</w:t>
              <w:softHyphen/>
              <w:t>бражение действия зарядов</w:t>
            </w:r>
          </w:p>
          <w:p>
            <w:pPr>
              <w:pStyle w:val="Normal"/>
              <w:autoSpaceDE w:val="false"/>
              <w:rPr/>
            </w:pPr>
            <w:r>
              <w:rPr/>
              <w:t>Квантование электрических зарядов. Равновесие стати</w:t>
              <w:softHyphen/>
              <w:t>стических зарядов</w:t>
            </w:r>
          </w:p>
          <w:p>
            <w:pPr>
              <w:pStyle w:val="Normal"/>
              <w:autoSpaceDE w:val="false"/>
              <w:rPr/>
            </w:pPr>
            <w:r>
              <w:rPr/>
              <w:t>График изображения электрических полей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электродинамики</w:t>
            </w:r>
          </w:p>
          <w:p>
            <w:pPr>
              <w:pStyle w:val="Normal"/>
              <w:autoSpaceDE w:val="false"/>
              <w:rPr/>
            </w:pPr>
            <w:r>
              <w:rPr/>
              <w:t>Потенциальные поля. Эквипотенциальные поверхности электрических полей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емкость конденса</w:t>
              <w:softHyphen/>
              <w:t>тора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электростатики. Электрический ток. Сила тока. Связь между напряжением, сопротивлением и электри</w:t>
              <w:softHyphen/>
              <w:t>ческим током.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 электрического поля. Соединение проводников. Связь между мощностью и работой электрического тока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электродвижущей силы. Формула силы тока по закону Ома для полной цепи</w:t>
            </w:r>
          </w:p>
          <w:p>
            <w:pPr>
              <w:pStyle w:val="Normal"/>
              <w:autoSpaceDE w:val="false"/>
              <w:rPr/>
            </w:pPr>
            <w:r>
              <w:rPr/>
              <w:t>Измерение электродвижу</w:t>
              <w:softHyphen/>
              <w:t>щей силы и внутреннего сопротивления источника тока</w:t>
            </w:r>
          </w:p>
          <w:p>
            <w:pPr>
              <w:pStyle w:val="Normal"/>
              <w:autoSpaceDE w:val="false"/>
              <w:rPr/>
            </w:pPr>
            <w:r>
              <w:rPr/>
              <w:t>Законы постоянного тока. Практическое применение сверхпровод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ое применение в повседневной жизни физи</w:t>
              <w:softHyphen/>
              <w:t>ческих знаний о применении полупроводниковых прибо</w:t>
              <w:softHyphen/>
              <w:t>ров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ое применение в повседневной жизни физи</w:t>
              <w:softHyphen/>
              <w:t>ческих знаний об электрон</w:t>
              <w:softHyphen/>
              <w:t>но-лучевой трубке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й ток в жидко</w:t>
              <w:softHyphen/>
              <w:t>стях</w:t>
            </w:r>
          </w:p>
          <w:p>
            <w:pPr>
              <w:pStyle w:val="Normal"/>
              <w:autoSpaceDE w:val="false"/>
              <w:rPr/>
            </w:pPr>
            <w:r>
              <w:rPr/>
              <w:t>Возникновение самостоя</w:t>
              <w:softHyphen/>
              <w:t>тельных и несамостоятель</w:t>
              <w:softHyphen/>
              <w:t>ных разрядов</w:t>
            </w:r>
          </w:p>
          <w:p>
            <w:pPr>
              <w:pStyle w:val="Normal"/>
              <w:rPr/>
            </w:pPr>
            <w:r>
              <w:rPr/>
              <w:t>Электрический ток в раз</w:t>
              <w:softHyphen/>
              <w:t>личных средах. Микросхемы**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: примеры электр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границы приме</w:t>
              <w:softHyphen/>
              <w:t>нимости закона Кулона, смысл физи</w:t>
              <w:softHyphen/>
              <w:t>ческих величин: заряд, элементарный  элек</w:t>
              <w:softHyphen/>
              <w:t>трический заряд,  принцип суперпозиции полей, график изображения силовых линий, картину эквипотенциальных поверх</w:t>
              <w:softHyphen/>
              <w:t>ностей электрических полей, электрическо</w:t>
              <w:softHyphen/>
              <w:t xml:space="preserve">го тока, 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у безопасности работы с элек</w:t>
              <w:softHyphen/>
              <w:t>троприборами, условия сущест</w:t>
              <w:softHyphen/>
              <w:t>вования и зависимость электрического тока от напряжения,  схемы«соедине</w:t>
              <w:softHyphen/>
              <w:t>ния проводников, смысл физи</w:t>
              <w:softHyphen/>
              <w:t>ческих величин: рабо</w:t>
              <w:softHyphen/>
              <w:t xml:space="preserve">та, мощность, </w:t>
            </w:r>
          </w:p>
          <w:p>
            <w:pPr>
              <w:pStyle w:val="Normal"/>
              <w:autoSpaceDE w:val="false"/>
              <w:rPr/>
            </w:pPr>
            <w:r>
              <w:rPr/>
              <w:t>смысл закона Ома для полной цепи, физические ве</w:t>
              <w:softHyphen/>
              <w:t xml:space="preserve">личины, формулы, </w:t>
            </w:r>
          </w:p>
          <w:p>
            <w:pPr>
              <w:pStyle w:val="Normal"/>
              <w:autoSpaceDE w:val="false"/>
              <w:rPr/>
            </w:pPr>
            <w:r>
              <w:rPr/>
              <w:t>устройство и применение полупро</w:t>
              <w:softHyphen/>
              <w:t xml:space="preserve">водниковых приборов, </w:t>
            </w:r>
          </w:p>
          <w:p>
            <w:pPr>
              <w:pStyle w:val="Normal"/>
              <w:autoSpaceDE w:val="false"/>
              <w:rPr/>
            </w:pPr>
            <w:r>
              <w:rPr/>
              <w:t>устройство и принцип действия лу</w:t>
              <w:softHyphen/>
              <w:t xml:space="preserve">чевой трубки, 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е электролиза, применение электри</w:t>
              <w:softHyphen/>
              <w:t xml:space="preserve">ческого тока в газах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меть: сравнивать на</w:t>
              <w:softHyphen/>
              <w:t>пряженность в различ</w:t>
              <w:softHyphen/>
              <w:t>ных точках и показы</w:t>
              <w:softHyphen/>
              <w:t>вать направление си</w:t>
              <w:softHyphen/>
              <w:t>ловых линий</w:t>
            </w:r>
          </w:p>
          <w:p>
            <w:pPr>
              <w:pStyle w:val="Normal"/>
              <w:rPr/>
            </w:pPr>
            <w:r>
              <w:rPr/>
              <w:t>применение и соединение конденса</w:t>
              <w:softHyphen/>
              <w:t>торов,  использовать приобретенные знания и умения в практиче</w:t>
              <w:softHyphen/>
              <w:t>ской деятельности, работать  с электроизмерительны</w:t>
              <w:softHyphen/>
              <w:t>ми приборами, использовать приобретенные знания и умения в практиче</w:t>
              <w:softHyphen/>
              <w:t>ской деятельност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Близкодействие и действие на расстоянии. </w:t>
            </w:r>
            <w:r>
              <w:rPr>
                <w:color w:val="000000"/>
                <w:spacing w:val="-1"/>
              </w:rPr>
              <w:t>Электрическое поле. Напряжённость электрического поля. Принцип суперпозиции полей. Силовые линии электрического поля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Проводники в электрическом поле.</w:t>
            </w:r>
            <w:r>
              <w:rPr>
                <w:color w:val="000000"/>
                <w:spacing w:val="-2"/>
              </w:rPr>
              <w:t xml:space="preserve"> Диэлектрики в электростатическом поле. </w:t>
            </w:r>
            <w:r>
              <w:rPr>
                <w:color w:val="000000"/>
                <w:spacing w:val="-1"/>
              </w:rPr>
              <w:t>Два вида диэлектриков. Поляризация диэлектриков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1" w:hanging="0"/>
              <w:jc w:val="both"/>
              <w:rPr/>
            </w:pPr>
            <w:r>
              <w:rPr>
                <w:color w:val="000000"/>
                <w:spacing w:val="-1"/>
              </w:rPr>
              <w:t>Потенциальная энергия заряженного тела в однородном электростатическом поле.</w:t>
            </w:r>
            <w:r>
              <w:rPr>
                <w:color w:val="000000"/>
                <w:spacing w:val="-2"/>
              </w:rPr>
              <w:t xml:space="preserve"> Потенциал электростатического поля и </w:t>
            </w:r>
            <w:r>
              <w:rPr>
                <w:color w:val="000000"/>
                <w:spacing w:val="-1"/>
              </w:rPr>
              <w:t>разность потенциалов. Связь между напряжённостью электростатического поля и разностью потенциалов. Работа эл. поля. Эквипотенциальные поверхности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 Дидактический материа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firstLine="4"/>
              <w:jc w:val="both"/>
              <w:rPr/>
            </w:pPr>
            <w:r>
              <w:rPr>
                <w:color w:val="000000"/>
                <w:spacing w:val="-1"/>
              </w:rPr>
              <w:t xml:space="preserve">Электроемкость. Единицы </w:t>
            </w:r>
            <w:r>
              <w:rPr>
                <w:color w:val="000000"/>
                <w:spacing w:val="-2"/>
              </w:rPr>
              <w:t>электроемкости. Конденсаторы. Энергия заряженного конденсатора. Применение конденсаторов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 Дидактический материа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firstLine="4"/>
              <w:jc w:val="both"/>
              <w:rPr/>
            </w:pPr>
            <w:r>
              <w:rPr/>
              <w:t>Резерв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2" w:firstLine="7"/>
              <w:jc w:val="both"/>
              <w:rPr/>
            </w:pPr>
            <w:r>
              <w:rPr>
                <w:color w:val="000000"/>
                <w:spacing w:val="-2"/>
              </w:rPr>
              <w:t xml:space="preserve">Электрический ток. Сила тока. Условия, </w:t>
            </w:r>
            <w:r>
              <w:rPr>
                <w:color w:val="000000"/>
                <w:spacing w:val="-1"/>
              </w:rPr>
              <w:t>необходимые для существования электрического тока. Закон Ома для участка цепи. Сопротивление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7" w:firstLine="7"/>
              <w:jc w:val="both"/>
              <w:rPr/>
            </w:pPr>
            <w:r>
              <w:rPr>
                <w:color w:val="000000"/>
                <w:spacing w:val="-2"/>
              </w:rPr>
              <w:t xml:space="preserve">Электрические цепи. Последовательное и </w:t>
            </w:r>
            <w:r>
              <w:rPr>
                <w:color w:val="000000"/>
                <w:spacing w:val="-1"/>
              </w:rPr>
              <w:t>параллельное соединение проводников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и мощность постоянного тока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6" w:firstLine="7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лектродвижущая сила. Закон Ома для полной цепи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8" w:hanging="0"/>
              <w:jc w:val="both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 xml:space="preserve">Л.р.№4 «Измерение ЭДС и внутреннего </w:t>
            </w:r>
            <w:r>
              <w:rPr>
                <w:bCs/>
                <w:color w:val="000000"/>
                <w:spacing w:val="-1"/>
              </w:rPr>
              <w:t>сопротивления источника тока»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рудование для лабораторных работ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5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8" w:hanging="0"/>
              <w:jc w:val="both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 xml:space="preserve">Л.р.№ 5 «Изучение последовательного  и параллельного соединения проводников» 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лабораторных работ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готовка к контрольной работе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8" w:hanging="0"/>
              <w:jc w:val="both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 xml:space="preserve">Контрольная работа№5 «Основы </w:t>
            </w:r>
            <w:r>
              <w:rPr>
                <w:bCs/>
                <w:color w:val="000000"/>
              </w:rPr>
              <w:t xml:space="preserve">электродинамики».                                                                       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Анализ контрольной работы.                                                   </w:t>
            </w:r>
            <w:r>
              <w:rPr>
                <w:color w:val="000000"/>
                <w:spacing w:val="-2"/>
              </w:rPr>
              <w:t xml:space="preserve">Электрическая проводимость различных </w:t>
            </w:r>
            <w:r>
              <w:rPr>
                <w:color w:val="000000"/>
                <w:spacing w:val="-1"/>
              </w:rPr>
              <w:t>веществ. Электронная проводимость металлов. Сверхпроводимость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firstLine="4"/>
              <w:jc w:val="both"/>
              <w:rPr/>
            </w:pPr>
            <w:r>
              <w:rPr>
                <w:color w:val="000000"/>
                <w:spacing w:val="-1"/>
              </w:rPr>
              <w:t xml:space="preserve">Электрический ток в п/п и их проводимость при наличии примесей. </w:t>
            </w:r>
            <w:r>
              <w:rPr>
                <w:color w:val="000000"/>
                <w:spacing w:val="-2"/>
              </w:rPr>
              <w:t xml:space="preserve">Электрический ток через </w:t>
            </w:r>
            <w:r>
              <w:rPr>
                <w:color w:val="000000"/>
                <w:spacing w:val="-2"/>
                <w:lang w:val="en-US"/>
              </w:rPr>
              <w:t>p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  <w:spacing w:val="-2"/>
                <w:lang w:val="en-US"/>
              </w:rPr>
              <w:t>n</w:t>
            </w:r>
            <w:r>
              <w:rPr>
                <w:color w:val="000000"/>
                <w:spacing w:val="-2"/>
              </w:rPr>
              <w:t xml:space="preserve"> контакт</w:t>
            </w:r>
            <w:r>
              <w:rPr>
                <w:color w:val="000000"/>
                <w:spacing w:val="-1"/>
              </w:rPr>
              <w:t>. П/п диод. Транзисторы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7" w:firstLine="4"/>
              <w:jc w:val="both"/>
              <w:rPr/>
            </w:pPr>
            <w:r>
              <w:rPr>
                <w:color w:val="000000"/>
                <w:spacing w:val="-2"/>
              </w:rPr>
              <w:t xml:space="preserve">Электрический ток в вакууме. Диод. </w:t>
            </w:r>
            <w:r>
              <w:rPr>
                <w:color w:val="000000"/>
                <w:spacing w:val="-1"/>
              </w:rPr>
              <w:t>Электронно-лучевая трубка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7" w:hanging="0"/>
              <w:jc w:val="both"/>
              <w:rPr/>
            </w:pPr>
            <w:r>
              <w:rPr>
                <w:color w:val="000000"/>
              </w:rPr>
              <w:t xml:space="preserve">Электрический ток в жидкостях. Закон </w:t>
            </w:r>
            <w:r>
              <w:rPr>
                <w:color w:val="000000"/>
                <w:spacing w:val="-2"/>
              </w:rPr>
              <w:t>электролиза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7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Электрический ток в газах. </w:t>
            </w:r>
            <w:r>
              <w:rPr>
                <w:color w:val="000000"/>
                <w:spacing w:val="-1"/>
              </w:rPr>
              <w:t xml:space="preserve">Самостоятельные и несамостоятельные </w:t>
            </w:r>
            <w:r>
              <w:rPr>
                <w:color w:val="000000"/>
                <w:spacing w:val="-2"/>
              </w:rPr>
              <w:t>разряды.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</w:tr>
      <w:tr>
        <w:trPr>
          <w:trHeight w:val="16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</w:t>
            </w:r>
          </w:p>
          <w:p>
            <w:pPr>
              <w:pStyle w:val="Normal"/>
              <w:rPr/>
            </w:pPr>
            <w:r>
              <w:rPr/>
              <w:t>МКТ и термодинами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понятия (Стандар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, обозначение, нахо</w:t>
              <w:softHyphen/>
              <w:t>ждение изученных величин. Знать  базовые по</w:t>
              <w:softHyphen/>
              <w:t>нятия (Стандарт). Уметь применять полученные знания на практик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  <w:p>
            <w:pPr>
              <w:pStyle w:val="Normal"/>
              <w:rPr/>
            </w:pPr>
            <w:r>
              <w:rPr/>
              <w:t>ЭО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понятия (Стандарт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, обозначение, нахо</w:t>
              <w:softHyphen/>
              <w:t>ждение Демонстрационное оборудование изученных величин. Знать  базовые по</w:t>
              <w:softHyphen/>
              <w:t>нятия (Стандарт) Уметь применять полученные знания на практик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(5 час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по физике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</w:rPr>
        <w:t xml:space="preserve">для      11а,б(х/бкласса) </w:t>
      </w:r>
    </w:p>
    <w:p>
      <w:pPr>
        <w:pStyle w:val="TextBodyIndent"/>
        <w:ind w:left="486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</w:p>
    <w:p>
      <w:pPr>
        <w:pStyle w:val="TextBodyIndent"/>
        <w:ind w:left="9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ласс  -11 </w:t>
      </w:r>
    </w:p>
    <w:p>
      <w:pPr>
        <w:pStyle w:val="TextBodyIndent"/>
        <w:ind w:left="9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читель  Шитова Т.И.</w:t>
      </w:r>
    </w:p>
    <w:p>
      <w:pPr>
        <w:pStyle w:val="TextBodyIndent"/>
        <w:ind w:left="9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личество часов:  всего 68 час., в неделю 2 час.</w:t>
      </w:r>
    </w:p>
    <w:p>
      <w:pPr>
        <w:pStyle w:val="TextBodyIndent"/>
        <w:ind w:left="900" w:hanging="0"/>
        <w:jc w:val="both"/>
        <w:rPr/>
      </w:pPr>
      <w:r>
        <w:rPr>
          <w:b/>
          <w:bCs/>
          <w:sz w:val="24"/>
        </w:rPr>
        <w:t>Плановых контрольных работ 6  тестов 4</w:t>
      </w:r>
    </w:p>
    <w:p>
      <w:pPr>
        <w:pStyle w:val="TextBodyIndent"/>
        <w:ind w:left="9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дминистративных контрольных срезов 1</w:t>
      </w:r>
    </w:p>
    <w:p>
      <w:pPr>
        <w:pStyle w:val="TextBodyIndent"/>
        <w:ind w:left="900" w:hanging="0"/>
        <w:jc w:val="both"/>
        <w:rPr/>
      </w:pPr>
      <w:r>
        <w:rPr>
          <w:b/>
          <w:sz w:val="24"/>
        </w:rPr>
        <w:t>Планирование  составлено на основе</w:t>
      </w:r>
      <w:r>
        <w:rPr>
          <w:sz w:val="24"/>
        </w:rPr>
        <w:t xml:space="preserve"> </w:t>
      </w:r>
      <w:r>
        <w:rPr>
          <w:b/>
          <w:sz w:val="24"/>
        </w:rPr>
        <w:t xml:space="preserve">программы  по физике для  </w:t>
      </w:r>
      <w:r>
        <w:rPr>
          <w:b/>
          <w:bCs/>
          <w:sz w:val="24"/>
        </w:rPr>
        <w:t>общеобразовательных    учреждений.</w:t>
      </w:r>
    </w:p>
    <w:p>
      <w:pPr>
        <w:pStyle w:val="TextBodyIndent"/>
        <w:ind w:left="900" w:hanging="0"/>
        <w:jc w:val="both"/>
        <w:rPr/>
      </w:pPr>
      <w:r>
        <w:rPr>
          <w:b/>
          <w:bCs/>
          <w:sz w:val="24"/>
        </w:rPr>
        <w:t>Учебники: Физика 11 - Г.Я. Мякишев, Б.Б. Буховцев и др. М. : Просвещение, 2012 .</w:t>
      </w:r>
    </w:p>
    <w:p>
      <w:pPr>
        <w:pStyle w:val="TextBodyIndent"/>
        <w:ind w:left="9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TextBodyIndent"/>
        <w:ind w:left="851" w:hanging="851"/>
        <w:jc w:val="left"/>
        <w:rPr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Дополнительная литература: </w:t>
      </w:r>
      <w:r>
        <w:rPr>
          <w:bCs/>
          <w:sz w:val="24"/>
        </w:rPr>
        <w:t>Сборник задач по физике: Для 10 – 11 кл.                         общеобразовательных учреждений ,  А.П. Рымкевич. – М.: Дрофа, 2010</w:t>
      </w:r>
    </w:p>
    <w:p>
      <w:pPr>
        <w:pStyle w:val="TextBodyIndent"/>
        <w:ind w:left="851" w:hanging="851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00"/>
        <w:gridCol w:w="1440"/>
        <w:gridCol w:w="1980"/>
      </w:tblGrid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К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ма №1. Основы электродина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Взаимодействие токов. Магнитное п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магнитная индук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Сила Ампера. Модуль вектора маг.  инду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Сила Лорен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Магнитные свойства ве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Магнитный по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Явление электромаг. индукции. Правило Ленца. Лабораторная работа №1 «Исследование явления электромагнитной индук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 электромагнитной индукции. ЭДС индукции в движущихся проводни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Самоиндукция. Индуктивность. Энергия магнитного п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ительно – обобщающий урок по теме «Основы электродинами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ая работа №1 по теме «Основы электродинами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ма №2. Механические и электромагнитные колеб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Анализ контрольной работы. Свободные и вынужденные колебания. Уравнение колебательного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Гармонические колебания. Фаза колеб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1" w:right="-104" w:firstLine="81"/>
              <w:jc w:val="left"/>
              <w:rPr>
                <w:sz w:val="24"/>
              </w:rPr>
            </w:pPr>
            <w:r>
              <w:rPr>
                <w:sz w:val="24"/>
              </w:rPr>
              <w:t>Вынужденные колебания. Резонан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Свободные и вынужденные электромагнитные колебания. Колебательный конт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Уравнение, описывающие процессы в колебательном конт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ктивное сопротивление в цепи переменного т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зонанс в эл. цепи. Автоколеб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Генератор переменного тока.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форматор. Производство, передача и использование электроэнер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ительно - обобщающий урок по теме «Колеба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ая работа №2 по теме «Колеба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right="0" w:hanging="0"/>
              <w:jc w:val="center"/>
              <w:rPr/>
            </w:pPr>
            <w:r>
              <w:rPr>
                <w:b/>
                <w:sz w:val="24"/>
              </w:rPr>
              <w:t>Тема №3. Механические и электромагнитные вол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Механические волны. Длина волны. Звуковые волны. Электромагнитная вол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спериментальное обнаружение магнитных волн. Радио Попо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ринцип радиосвязи. Модуляция и детек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Свойства электромагнитных волн. Распространение электромагнитных в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редств связи. Телевидение. Радиолок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овтроительно – обобщающий урок по теме «Вол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ая работа № 3 по теме «Вол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ма №4 Электромагнитная природа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магнитная природа света. Закон отражения света. Принцип Гюйген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 преломление света. Полное отражение света.</w:t>
            </w:r>
            <w:r>
              <w:rPr>
                <w:bCs/>
                <w:sz w:val="24"/>
              </w:rPr>
              <w:t xml:space="preserve"> Лабораторная работа №2. Измерение показателя преломления стек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Линзы. Формулы тонкой лин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5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Дисперсия света.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ренция механических и световых в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Дифракция механических и световых волн. Дифракционная реш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оляризация света.</w:t>
            </w:r>
            <w:r>
              <w:rPr>
                <w:bCs/>
                <w:sz w:val="24"/>
              </w:rPr>
              <w:t xml:space="preserve"> Лабораторная работа №3. Измерение длины световой вол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ительно – обобщающий урок «Опт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ая работа  №4 «Оп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ма №5. Элементы теории относ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 электродинамики и принцип относи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латы СТО, следствия из С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Зависимость между массой и энер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ма 6. Квантовая и  ядерная физ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Фотоэффект, его зако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Теория фотоэфф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Фотоны. Применение фотоэфф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Давление света. Химическое действие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Шкала электромагнитных в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Строение ат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Квантовые постулаты Бора. Квантовая меха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78"/>
              <w:jc w:val="left"/>
              <w:rPr/>
            </w:pPr>
            <w:r>
              <w:rPr/>
              <w:t>Испускание света. Спектры. Спектральный анализ.</w:t>
            </w:r>
            <w:r>
              <w:rPr>
                <w:b/>
                <w:bCs/>
              </w:rPr>
              <w:t xml:space="preserve"> </w:t>
            </w:r>
            <w:r>
              <w:rPr/>
              <w:t>Лабораторная работа № 4 «Наблюдение линейчатых спектров»</w:t>
            </w:r>
          </w:p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азе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firstLine="567"/>
              <w:jc w:val="both"/>
              <w:rPr/>
            </w:pPr>
            <w:r>
              <w:rPr/>
              <w:t>Корпускулярно – волновой дуализм. Гипотеза де Бройля о волновых свойствах частиц. Соотношение неопределенностей Гейзенберга.</w:t>
            </w:r>
          </w:p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ительно – обобщающий урок по теме «Квантовая физ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ая работа №5 «Квантовая физ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5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Строение ядра атома. Ядерные силы. Изотопы. Дефект масс. Энергия связи ядра.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стественная радиоактивность.  Ядерная реакц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Деление ядер урана. Цепные ядерные реакции. А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Термоядерные ре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ы регистрации заряженных частиц. Применение радиоактивных изотопов. Их биологическое действие. Элементарные частицы.</w:t>
            </w:r>
            <w:r>
              <w:rPr>
                <w:bCs/>
                <w:sz w:val="24"/>
              </w:rPr>
              <w:t xml:space="preserve"> Лабораторная работа №5. «Изучение треков заряженных част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ительно – обобщающий урок по теме «Ядерная физ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ая работа № 6. «Ядерная физ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Единая физическая картина 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pacing w:before="280" w:after="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ма №  6   Элементы развития Всел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/>
            </w:pPr>
            <w:r>
              <w:rPr>
                <w:sz w:val="24"/>
              </w:rPr>
              <w:t>Строение Сол</w:t>
              <w:softHyphen/>
              <w:t>нечной системы. Система Земля-Луна. Общие сведения о Солнце. Источники энер</w:t>
              <w:softHyphen/>
              <w:t>гии и внутреннее строение Сол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при</w:t>
              <w:softHyphen/>
              <w:t>рода звезд. Наша Гал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ространствен</w:t>
              <w:softHyphen/>
              <w:t>ные масштабы наблюдаемой Вселен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 «Меха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 «МКТ и термодинам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 «Электромагнетиз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left="1260" w:right="1156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1260" w:right="1156" w:hanging="0"/>
        <w:rPr/>
      </w:pPr>
      <w:r>
        <w:rPr/>
      </w:r>
    </w:p>
    <w:p>
      <w:pPr>
        <w:pStyle w:val="Style15"/>
        <w:ind w:left="1260" w:right="1156" w:hanging="0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80"/>
        <w:gridCol w:w="2869"/>
        <w:gridCol w:w="4823"/>
        <w:gridCol w:w="233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 учебного кур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Учебно-методическое обеспечение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1. Основы электродинамики.(11час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заимодействие токов. Магнитное поле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Взаимодействие проводников    с током.    Магнит</w:t>
              <w:softHyphen/>
              <w:t>ны силы. Маг</w:t>
              <w:softHyphen/>
              <w:t>нитное поле. Ос</w:t>
              <w:softHyphen/>
              <w:t>новные свойства магнитного поля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Вектор   магнит</w:t>
              <w:softHyphen/>
              <w:t xml:space="preserve">ной    индукции. 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Правило    «бу</w:t>
              <w:softHyphen/>
              <w:t>равчика»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акон   Ампера. Сила    Ампера. Микрофон **. Примене</w:t>
              <w:softHyphen/>
              <w:t>ние закона Ам</w:t>
              <w:softHyphen/>
              <w:t>пер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Измерение магнитной индукции.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Магнитное поле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Электромагнит</w:t>
              <w:softHyphen/>
              <w:t>ная  индукция. Магнитный   по</w:t>
              <w:softHyphen/>
              <w:t>ток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Электромагнит</w:t>
              <w:softHyphen/>
              <w:t>ная индукция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Явление самоиндукции. Индуктивность. ЭДС    самоин</w:t>
              <w:softHyphen/>
              <w:t>дукции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Энергия магнит</w:t>
              <w:softHyphen/>
              <w:t>ного поля. Элек</w:t>
              <w:softHyphen/>
              <w:t>тромагнитное поле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ть смысл физиче</w:t>
              <w:softHyphen/>
              <w:t>ских величин: магнит</w:t>
              <w:softHyphen/>
              <w:t xml:space="preserve">ные силы, магнитное поле, 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правила «бу</w:t>
              <w:softHyphen/>
              <w:t>равчика», Ленца,  вектор магнитной индукции, смысл зако</w:t>
              <w:softHyphen/>
              <w:t>на Ампера, смысл си</w:t>
              <w:softHyphen/>
              <w:t>лы Ампера как физи</w:t>
              <w:softHyphen/>
              <w:t>ческой величины, смысл: яв</w:t>
              <w:softHyphen/>
              <w:t>ления электромагнит</w:t>
              <w:softHyphen/>
              <w:t>ной индукции, закона электромагнитной ин</w:t>
              <w:softHyphen/>
              <w:t>дукции,  магнитного потока   как  физиче</w:t>
              <w:softHyphen/>
              <w:t>ской величины, смысл   физической величины (индуктив</w:t>
              <w:softHyphen/>
              <w:t>ности,  энергия   магнитного поля,     электромаг</w:t>
              <w:softHyphen/>
              <w:t>нитное поле.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Уметь: при</w:t>
              <w:softHyphen/>
              <w:t>менять формулы при решении задач, применять данное правило для опреде</w:t>
              <w:softHyphen/>
              <w:t>ления направления линий магнитного по</w:t>
              <w:softHyphen/>
              <w:t>ля и направления тока в проводнике, правило «левой руки» для оп</w:t>
              <w:softHyphen/>
              <w:t>ределения направле</w:t>
              <w:softHyphen/>
              <w:t>ния действия силы Ам</w:t>
              <w:softHyphen/>
              <w:t>пера (линий магнитно</w:t>
              <w:softHyphen/>
              <w:t>го поля, направления тока в проводнике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магнитная индукция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ила Ампера. Модуль вектора маг.  индукции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ила Лоренца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агнитные свойства вещества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агнитный поток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Явление электромаг. индукции. Правило Ленца. Лабораторная работа №1 «Исследование явления электромагнитной индукции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Оборудование для лабораторных рабо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 электромагнитной индукции. ЭДС индукции в движущихся проводниках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моиндукция. Индуктивность. Энергия магнитного поля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ительно – обобщающий урок по теме «Основы электродинамики»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72" w:hanging="0"/>
              <w:rPr/>
            </w:pPr>
            <w:r>
              <w:rPr/>
              <w:t>Контрольная работа №1 по теме «Основы электродинамики»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2. Механические и электромагнитные колебания.(11 час)</w:t>
            </w:r>
          </w:p>
        </w:tc>
      </w:tr>
      <w:tr>
        <w:trPr>
          <w:trHeight w:val="10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нализ контрольной работы Свободные и вынужденные колебания. Уравнение колебательного движения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/>
              <w:t>Открытие электромаг</w:t>
              <w:softHyphen/>
              <w:t>нитных   коле</w:t>
              <w:softHyphen/>
              <w:t>баний.     Сво</w:t>
              <w:softHyphen/>
              <w:t>бодные и вынужденные электромагнит</w:t>
              <w:softHyphen/>
              <w:t>ные колебания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Устройство   ко</w:t>
              <w:softHyphen/>
              <w:t>лебательного контура. Превращение энер</w:t>
              <w:softHyphen/>
              <w:t>гии  в  колебательном   конту</w:t>
              <w:softHyphen/>
              <w:t>ре.   Характери</w:t>
              <w:softHyphen/>
              <w:t>стики   электро</w:t>
              <w:softHyphen/>
              <w:t>магнитных    ко</w:t>
              <w:softHyphen/>
              <w:t>лебаний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Переменный ток. Получение переменного тока. Уравнение ЭДС,     напря</w:t>
              <w:softHyphen/>
              <w:t>жения и силы для        пере</w:t>
              <w:softHyphen/>
              <w:t>менного тока. ГВЧ**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Генератор   пе</w:t>
              <w:softHyphen/>
              <w:t>ременного тока. Трансформаторы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Производство электроэнергии. Типы   электростанций.   Пере</w:t>
              <w:softHyphen/>
              <w:t>дача    электро</w:t>
              <w:softHyphen/>
              <w:t>энергии.   Повы</w:t>
              <w:softHyphen/>
              <w:t>шение   эффек</w:t>
              <w:softHyphen/>
              <w:t>тивности      ис</w:t>
              <w:softHyphen/>
              <w:t>пользования электроэнергии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Электромагнит</w:t>
              <w:softHyphen/>
              <w:t>ные колебания. Основы    элек</w:t>
              <w:softHyphen/>
              <w:t>тродинамики</w:t>
            </w:r>
          </w:p>
          <w:p>
            <w:pPr>
              <w:pStyle w:val="Normal"/>
              <w:ind w:left="72" w:hanging="0"/>
              <w:rPr/>
            </w:pPr>
            <w:r>
              <w:rPr/>
              <w:t>Электромагнит</w:t>
              <w:softHyphen/>
              <w:t>ные колебания. Основы    элек</w:t>
              <w:softHyphen/>
              <w:t>тродинамики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ть  смысл фи</w:t>
              <w:softHyphen/>
              <w:t>зических     явлений: свободные и вынуж</w:t>
              <w:softHyphen/>
              <w:t>денные   электромаг</w:t>
              <w:softHyphen/>
              <w:t xml:space="preserve">нитные колебания, устройство и принцип  действия трансформатора, 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устройство ко</w:t>
              <w:softHyphen/>
              <w:t>лебательного контура, характеристики электромагнитных колеба</w:t>
              <w:softHyphen/>
              <w:t>ний, способы передачи электроэнергии, смысл фи</w:t>
              <w:softHyphen/>
              <w:t xml:space="preserve">зических  величин, 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Уметь: объяснять пре</w:t>
              <w:softHyphen/>
              <w:t>вращение энергии при электромагнитных колебаниях, понимать принцип действия генератора переменного тока., называть основ</w:t>
              <w:softHyphen/>
              <w:t xml:space="preserve">ных потребителей электроэнергии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рименять формулы при решении зада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армонические колебания. Фаза колебания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firstLine="81"/>
              <w:jc w:val="left"/>
              <w:rPr>
                <w:sz w:val="24"/>
              </w:rPr>
            </w:pPr>
            <w:r>
              <w:rPr>
                <w:sz w:val="24"/>
              </w:rPr>
              <w:t>Вынужденные колебания. Резонанс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вободные и вынужденные электромагнитные колебания. Колебательный контур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ЭО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равнение, описывающие процессы в колебательном контуре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ктивное сопротивление в цепи переменного тока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зонанс в эл. цепи. Автоколебания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енератор переменного тока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форматор. Производство, передача и использование электроэнергии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ительно - обобщающий урок по теме «Колебания»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69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72" w:hanging="0"/>
              <w:rPr/>
            </w:pPr>
            <w:r>
              <w:rPr/>
              <w:t>Контрольная работа №2 по теме «Колебания»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3.Механические и электромагнитные волны.(7 час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еханические волны. Длина волны. Звуковые волны. Электромагнитная волна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Открытие электромаг</w:t>
              <w:softHyphen/>
              <w:t>нитных   коле</w:t>
              <w:softHyphen/>
              <w:t>баний.     Сво</w:t>
              <w:softHyphen/>
              <w:t>бодные и вынужденные электромагнит</w:t>
              <w:softHyphen/>
              <w:t>ные колебания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Устройство   ко</w:t>
              <w:softHyphen/>
              <w:t>лебательного контура. Превращение энер</w:t>
              <w:softHyphen/>
              <w:t>гии  в  колебательном   конту</w:t>
              <w:softHyphen/>
              <w:t>ре.   Характери</w:t>
              <w:softHyphen/>
              <w:t>стики   электро</w:t>
              <w:softHyphen/>
              <w:t>магнитных    ко</w:t>
              <w:softHyphen/>
              <w:t>лебаний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Переменный ток. Получение переменного тока. Уравнение ЭДС,     напря</w:t>
              <w:softHyphen/>
              <w:t>жения и силы для        пере</w:t>
              <w:softHyphen/>
              <w:t>менного тока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Генератор   пе</w:t>
              <w:softHyphen/>
              <w:t>ременного тока. Трансформаторы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Производство электроэнергии. Типы   электростанций.   Пере</w:t>
              <w:softHyphen/>
              <w:t>дача    электро</w:t>
              <w:softHyphen/>
              <w:t>энергии.   Повы</w:t>
              <w:softHyphen/>
              <w:t>шение   эффек</w:t>
              <w:softHyphen/>
              <w:t>тивности      ис</w:t>
              <w:softHyphen/>
              <w:t>пользования электроэнергии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Электромагнит</w:t>
              <w:softHyphen/>
              <w:t>ные колебания. Основы    элек</w:t>
              <w:softHyphen/>
              <w:t>тродинамики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Электромагнит</w:t>
              <w:softHyphen/>
              <w:t>ные колебания. Основы    элек</w:t>
              <w:softHyphen/>
              <w:t>тродинамики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Урок- проект «Развитие средств связи»**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ть устройство ко</w:t>
              <w:softHyphen/>
              <w:t>лебательного контура, характеристики электромагнитных колеба</w:t>
              <w:softHyphen/>
              <w:t>ний, принцип действия генератора переменного тока, устройство   принцип действия трансформатора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пре</w:t>
              <w:softHyphen/>
              <w:t>вращение энергии при электромагнитных колебаниях, смысл фи</w:t>
              <w:softHyphen/>
              <w:t>зических     явлений: свободные и вынуж</w:t>
              <w:softHyphen/>
              <w:t>денные   электромаг</w:t>
              <w:softHyphen/>
              <w:t>нитные колебания, способы произ</w:t>
              <w:softHyphen/>
              <w:t>водства электроэнер</w:t>
              <w:softHyphen/>
              <w:t>гии, называть основ</w:t>
              <w:softHyphen/>
              <w:t>ных потребителей электроэнергии, способы передачи электроэнергии, смысл теорий Максвелла, устрой</w:t>
              <w:softHyphen/>
              <w:t>ство и принцип дейст</w:t>
              <w:softHyphen/>
              <w:t>вия   радиоприемника А. С. Попова, принципы приема и получения телевизионного   изо</w:t>
              <w:softHyphen/>
              <w:t>бражения.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Уметь:  объяснять  превращение энергии при электромагнитных колебаниях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смысл фи</w:t>
              <w:softHyphen/>
              <w:t>зической величины (переменный ток), применять формулы при решении задач,     объяс</w:t>
              <w:softHyphen/>
              <w:t>нять возникновение и распространение электромагнитного поля,  описывать  и объяснять  основные свойства электромаг</w:t>
              <w:softHyphen/>
              <w:t>нитных волн , объяс</w:t>
              <w:softHyphen/>
              <w:t>нять принципы радио</w:t>
              <w:softHyphen/>
              <w:t>связи. описывать    физиче</w:t>
              <w:softHyphen/>
              <w:t>ские явления: распро</w:t>
              <w:softHyphen/>
              <w:t>странение радиоволн, радиолокация, при</w:t>
              <w:softHyphen/>
              <w:t>водить примеры: при</w:t>
              <w:softHyphen/>
              <w:t>менения волн в ра</w:t>
              <w:softHyphen/>
              <w:t>диовещании, средств связи в технике, ра</w:t>
              <w:softHyphen/>
              <w:t xml:space="preserve">диолокации в технике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Экспериментальное обнаружение магнитных волн. Радио Попова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нцип радиосвязи. Модуляция и детектирование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войства электромагнитных волн. Распространение электромагнитных волн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редств связи. Телевидение. Радиолокация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втроительно – обобщающий урок по теме «Волны»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72" w:hanging="0"/>
              <w:rPr/>
            </w:pPr>
            <w:r>
              <w:rPr/>
              <w:t>Контрольная работа № 3 по теме «Волны»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Тема №4 Электромагнитная природа света (9 час 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магнитная природа света. Закон отражения света. Принцип Гюйгенса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Развитие взглядов     на природу света. Геометрическая и волно</w:t>
              <w:softHyphen/>
              <w:t>вая     оптика. Определение скорости света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акон отраже</w:t>
              <w:softHyphen/>
              <w:t>ния света. По</w:t>
              <w:softHyphen/>
              <w:t>строение изо</w:t>
              <w:softHyphen/>
              <w:t>бражений     в плоском   зер</w:t>
              <w:softHyphen/>
              <w:t>кале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акон   прелом</w:t>
              <w:softHyphen/>
              <w:t>ления     света. Относительный и    абсолютный показатель пре</w:t>
              <w:softHyphen/>
              <w:t>ломления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Измерение пока</w:t>
              <w:softHyphen/>
              <w:t>зателя   прелом</w:t>
              <w:softHyphen/>
              <w:t>ления стекла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Дисперсия света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Интерференция. Естественный и поляризованный свет.   Примене</w:t>
              <w:softHyphen/>
              <w:t>ние    поляризованного   света. Дифракция све</w:t>
              <w:softHyphen/>
              <w:t>та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Глаз. Дефекты зрения.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Световолоконная оптика и её применение**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ть развитие тео</w:t>
              <w:softHyphen/>
              <w:t>рии взглядов на при</w:t>
              <w:softHyphen/>
              <w:t>роду света, смысл   физического понятия     (скорость света),смысл фи</w:t>
              <w:softHyphen/>
              <w:t>зических      законов: принцип     Гюйгенса, закон отражения све</w:t>
              <w:softHyphen/>
              <w:t>та., смысл фи</w:t>
              <w:softHyphen/>
              <w:t>зических явлений: ин</w:t>
              <w:softHyphen/>
              <w:t>терференция,      ди</w:t>
              <w:softHyphen/>
              <w:t>фракция,  условие     получения устойчивой интерференционной картины, смысл фи</w:t>
              <w:softHyphen/>
              <w:t>зических понятий: ес</w:t>
              <w:softHyphen/>
              <w:t>тественный и поляри</w:t>
              <w:softHyphen/>
              <w:t>зованный свет, смысл фи</w:t>
              <w:softHyphen/>
              <w:t>зических за</w:t>
              <w:softHyphen/>
              <w:t>кона   преломления свет,  смысл фи</w:t>
              <w:softHyphen/>
              <w:t xml:space="preserve">зического     явления дисперсия     света, 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Уметь:   выполнять по</w:t>
              <w:softHyphen/>
              <w:t>строение   изображе</w:t>
              <w:softHyphen/>
              <w:t>ний в плоском зерка</w:t>
              <w:softHyphen/>
              <w:t xml:space="preserve">л, решать задачи на 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построение   изобра</w:t>
              <w:softHyphen/>
              <w:t xml:space="preserve">жений, 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измерение показателя прелом</w:t>
              <w:softHyphen/>
              <w:t>ления стекла,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объяснять образова</w:t>
              <w:softHyphen/>
              <w:t>ние сплошного спек</w:t>
              <w:softHyphen/>
              <w:t xml:space="preserve">тра при дисперсии, </w:t>
              <w:softHyphen/>
              <w:t xml:space="preserve"> приводить примеры при</w:t>
              <w:softHyphen/>
              <w:t>менения поляризо</w:t>
              <w:softHyphen/>
              <w:t>ванного свет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ЭОР</w:t>
            </w:r>
          </w:p>
        </w:tc>
      </w:tr>
      <w:tr>
        <w:trPr>
          <w:trHeight w:val="16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 преломление света. Полное отражение света.</w:t>
            </w:r>
            <w:r>
              <w:rPr>
                <w:bCs/>
                <w:sz w:val="24"/>
              </w:rPr>
              <w:t xml:space="preserve"> Лабораторная работа №2. Измерение показателя преломления стекла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онное 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для лабораторных рабо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Линзы. Формулы тонкой линзы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исперсия света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ренция механических и световых волн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ифракция механических и световых волн. Дифракционная решетка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ляризация света.</w:t>
            </w:r>
            <w:r>
              <w:rPr>
                <w:bCs/>
                <w:sz w:val="24"/>
              </w:rPr>
              <w:t xml:space="preserve"> Лабораторная работа №3. Измерение длины световой волны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онное оборудование Оборудование  для лабораторных рабо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ительно – обобщающий урок «Оптика»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72" w:hanging="0"/>
              <w:rPr/>
            </w:pPr>
            <w:r>
              <w:rPr/>
              <w:t>Контрольная работа  №4 «Оптика»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5. Элементы теории относительности(3 час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 электродинамики и принцип относительности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Постулаты тео</w:t>
              <w:softHyphen/>
              <w:t>рии         отно</w:t>
              <w:softHyphen/>
              <w:t>сительности Эйнштейна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Релятивистская динамика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акон    взаимо</w:t>
              <w:softHyphen/>
              <w:t>связи массы и энергии.   Энер</w:t>
              <w:softHyphen/>
              <w:t>гия покоя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ть постулаты тео</w:t>
              <w:softHyphen/>
              <w:t>рии относительности Эйнштейна,  смысл по</w:t>
              <w:softHyphen/>
              <w:t>нятия «релятивист</w:t>
              <w:softHyphen/>
              <w:t>ская динамика»,зависимость массы от скорости, закон взаимо</w:t>
              <w:softHyphen/>
              <w:t>связи массы и энер</w:t>
              <w:softHyphen/>
              <w:t>гии, понятие «энер</w:t>
              <w:softHyphen/>
              <w:t>гия поко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ЭО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латы СТО, следствия из СТО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ЭО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72" w:hanging="0"/>
              <w:rPr/>
            </w:pPr>
            <w:r>
              <w:rPr/>
              <w:t>Зависимость между массой и энергий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Квантовая и  ядерная физика. (19 час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отоэффект, его законы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Уравнение Эйнштейна для фотоэффекта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Применение фотоэлементов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Опыты Резерфорда. Строение атома по Резерфорду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Квантовые постулаты Бора. Свойства лазерного излучения. Применение лазеров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Линейчатые спектры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Световые кван</w:t>
              <w:softHyphen/>
              <w:t>ты. Строение атома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Открытие есте</w:t>
              <w:softHyphen/>
              <w:t>ственной радио</w:t>
              <w:softHyphen/>
              <w:t>активности. Фи</w:t>
              <w:softHyphen/>
              <w:t>зическая приро</w:t>
              <w:softHyphen/>
              <w:t>да, свойства и области приме</w:t>
              <w:softHyphen/>
              <w:t>нения альфа-, бета- и гамма-излучений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Протонно-нейтронная мо</w:t>
              <w:softHyphen/>
              <w:t>дель       ядра. Ядерные силы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Энергия связи ядра. Дефект марс. Ядерные реакции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Деление ядра урана. Цепные ядерные реак</w:t>
              <w:softHyphen/>
              <w:t>ции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Применение ядерной   энер</w:t>
              <w:softHyphen/>
              <w:t>гии. Биологиче</w:t>
              <w:softHyphen/>
              <w:t>ское   действие радиоактивных излучений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Физика атома и атомного ядр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рок   -проект «Деление ядер урана. Цепные ядерные реакции. АЭС»**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ть: яв</w:t>
              <w:softHyphen/>
              <w:t>ления внешнего фо</w:t>
              <w:softHyphen/>
              <w:t>тоэффекта,  за</w:t>
              <w:softHyphen/>
              <w:t>коны фотоэффекта, уравнение Эйнштейна для фотоэффекта.,  величины, ха</w:t>
              <w:softHyphen/>
              <w:t>рактеризующие свой</w:t>
              <w:softHyphen/>
              <w:t>ства фотона (масса, скорость, энергия, импульс); устройство и принцип действия вакуумных и полупроводниковых фотоэлементов, смысл гипотезы де Бройля, смысл физических явлений, показывающих сложное строение атома, строение атома по Резерфорду, квантовые постулаты Бора, понятие о вынужденном индуцированном излучении. свойства лазерного излучения, смысл физических      понятий: строение     атомного ядра, ядерные силы, смысл фи</w:t>
              <w:softHyphen/>
              <w:t>зического     понятия: энергия связи ядра, дефект масс, формулы, границы приме</w:t>
              <w:softHyphen/>
              <w:t>нения закон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ть: объяснить законы фотоэффекта с кван</w:t>
              <w:softHyphen/>
              <w:t>товой, точки зрения, противоречие между опытом и теорией,  корпускулярно-волновой дуализм, применять формулы при решении задач, приводить примеры применения фотоэлементов в технике, примеры взаимодействия света и вещества в природе и технике, использовать постулаты Бора для объяснения  механизма испускания света атомами, приводить примеры применения лазера в технике, науке,  применять полученные знания на практике, решать задачи на за</w:t>
              <w:softHyphen/>
              <w:t xml:space="preserve">коны   фотоэффекта, определение   массы, скорости,      энергии импульса фотона, 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описывать и объяс</w:t>
              <w:softHyphen/>
              <w:t>нять физические яв</w:t>
              <w:softHyphen/>
              <w:t>ления:    радиоактив</w:t>
              <w:softHyphen/>
              <w:t>ность альфа-, бета-, гамма-     излучение,  области приме</w:t>
              <w:softHyphen/>
              <w:t>нения альфа-, бета-, гамма-излучений, приводить   примеры строения ядер хими</w:t>
              <w:softHyphen/>
              <w:t>ческих элементов, решать задачи на составле</w:t>
              <w:softHyphen/>
              <w:t>ние ядерных реакций, определение     неиз</w:t>
              <w:softHyphen/>
              <w:t xml:space="preserve">вестного     элемента реакции, объяснять   деление ядра урана, цепную реакцию, 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приводить   примеры использования  ядер</w:t>
              <w:softHyphen/>
              <w:t>ной энергии в технике, влияния  радиоактив</w:t>
              <w:softHyphen/>
              <w:t>ных излучений на жи</w:t>
              <w:softHyphen/>
              <w:t>вые организмы, назы</w:t>
              <w:softHyphen/>
              <w:t>вать способы снижения   этого   влияния, приводить   примеры экологических    про</w:t>
              <w:softHyphen/>
              <w:t>блем    при    работе атомных электростан</w:t>
              <w:softHyphen/>
              <w:t>ций и называть спо</w:t>
              <w:softHyphen/>
              <w:t xml:space="preserve">собы  решения  этих проблем, 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объяснять    физиче</w:t>
              <w:softHyphen/>
              <w:t xml:space="preserve">скую картину мир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ория фотоэффекта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отоны. Применение фотоэффекта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авление света. Химическое действие света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Шкала электромагнитных волн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троение атома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антовые постулаты Бора. Квантовая механика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78"/>
              <w:jc w:val="left"/>
              <w:rPr/>
            </w:pPr>
            <w:r>
              <w:rPr/>
              <w:t>Испускание света. Спектры. Спектральный анализ. Лабораторная работа № 4 «Наблюдение линейчатых спектров»</w:t>
            </w:r>
          </w:p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емонстрационное оборудование Оборудование для лабораторных рабо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Лазер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емонстрационное обору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left="72" w:firstLine="567"/>
              <w:rPr/>
            </w:pPr>
            <w:r>
              <w:rPr/>
              <w:t>Корпускулярно – волновой дуализм. Гипотеза де Бройля о волновых свойствах частиц. Соотношение неопределенностей Гейзенберга.</w:t>
            </w:r>
          </w:p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ительно – обобщающий урок по теме «Квантовая физика»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ая работа №5 «Квантовая физика»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10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троение ядра атома. Ядерные силы. Изотопы. Дефект масс. Энергия связи ядра</w:t>
            </w:r>
          </w:p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Естественная радиоактивность.  Ядерная реакция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еление ядер урана. Цепные ядерные реакции. АЭС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рмоядерные реакции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/>
            </w:pPr>
            <w:r>
              <w:rPr>
                <w:sz w:val="24"/>
              </w:rPr>
              <w:t>Методы регистрации заряженных частиц. Применение радиоактивных изотопов. Их биологическое действие.</w:t>
            </w:r>
            <w:r>
              <w:rPr>
                <w:bCs/>
              </w:rPr>
              <w:t xml:space="preserve"> </w:t>
            </w:r>
            <w:r>
              <w:rPr>
                <w:sz w:val="24"/>
              </w:rPr>
              <w:t>Лабораторная работа №5. «Изучение треков заряженных частиц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Оборудование для лабораторных рабо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72" w:hanging="0"/>
              <w:rPr/>
            </w:pPr>
            <w:r>
              <w:rPr/>
              <w:t>Повторительно – обобщающий урок по теме «Ядерная физика»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72" w:hanging="0"/>
              <w:rPr/>
            </w:pPr>
            <w:r>
              <w:rPr/>
              <w:t>Контрольная работа №6. «Ядерная физика»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72" w:hanging="0"/>
              <w:jc w:val="center"/>
              <w:rPr/>
            </w:pPr>
            <w:r>
              <w:rPr/>
              <w:t>6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72" w:hanging="0"/>
              <w:rPr/>
            </w:pPr>
            <w:r>
              <w:rPr/>
              <w:t>Единая физическая картина  мира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ЭОР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 6   Элементы развития Вселенной  (3 часов)</w:t>
            </w:r>
          </w:p>
        </w:tc>
      </w:tr>
      <w:tr>
        <w:trPr>
          <w:trHeight w:val="5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72" w:hanging="0"/>
              <w:jc w:val="center"/>
              <w:rPr/>
            </w:pPr>
            <w:r>
              <w:rPr/>
              <w:t>6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троение Сол</w:t>
              <w:softHyphen/>
              <w:t>нечной системы. Система Земля-Луна . Общие сведения о Солнце. Источники энер</w:t>
              <w:softHyphen/>
              <w:t>гии и внутреннее строение Солнц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Солнце - звезда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Источники энергии   Солн</w:t>
              <w:softHyphen/>
              <w:t>ца.    Строение Солнца Звезды и источ</w:t>
              <w:softHyphen/>
              <w:t>ники их энергии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Галактика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Вселенная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ть строение Сол</w:t>
              <w:softHyphen/>
              <w:t>нечной системы, смысл понятий: планета, звезда, источники энергии и процессы, протекающие внутри Солнца, понятия: галак</w:t>
              <w:softHyphen/>
              <w:t>тика, наша Галактика, «Все</w:t>
              <w:softHyphen/>
              <w:t>ленная»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Уметь:   описывать  движение не</w:t>
              <w:softHyphen/>
              <w:t>бесных тел, солнце как источник жизни на Зем</w:t>
              <w:softHyphen/>
              <w:t>ле, ь      применять знание за</w:t>
              <w:softHyphen/>
              <w:t>конов физики для объ</w:t>
              <w:softHyphen/>
              <w:t>яснения природы кос</w:t>
              <w:softHyphen/>
              <w:t>мических объектов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ЭО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при</w:t>
              <w:softHyphen/>
              <w:t>рода звезд. Наша Галактика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ЭО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72" w:hanging="0"/>
              <w:rPr/>
            </w:pPr>
            <w:r>
              <w:rPr/>
              <w:t>Пространствен</w:t>
              <w:softHyphen/>
              <w:t>ные масштабы наблюдаемой Вселенной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ЭОР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3 час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 «Механи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Траектория, система  отсче</w:t>
              <w:softHyphen/>
              <w:t>та, путь, пере</w:t>
              <w:softHyphen/>
              <w:t>мещение,   ска</w:t>
              <w:softHyphen/>
              <w:t>лярная  и  век</w:t>
              <w:softHyphen/>
              <w:t>торная  величи</w:t>
              <w:softHyphen/>
              <w:t>ны.   Ускорение, уравнение дви</w:t>
              <w:softHyphen/>
              <w:t>жения, графиче</w:t>
              <w:softHyphen/>
              <w:t>ская      зависи</w:t>
              <w:softHyphen/>
              <w:t>мость  скорости от времени Явление инер</w:t>
              <w:softHyphen/>
              <w:t>ции. Первый закон Ньютона. Второй закон Ньютона. Тре</w:t>
              <w:softHyphen/>
              <w:t>тий закон Нью</w:t>
              <w:softHyphen/>
              <w:t>тона Закон всемирно</w:t>
              <w:softHyphen/>
              <w:t>го тяготения, си</w:t>
              <w:softHyphen/>
              <w:t>лы тяжести, уп</w:t>
              <w:softHyphen/>
              <w:t>ругости, трения Импульс. Закон сохранения -им</w:t>
              <w:softHyphen/>
              <w:t>пульса. Закон сохранения энер</w:t>
              <w:softHyphen/>
              <w:t>гии. Работа-Мощность. Энер</w:t>
              <w:softHyphen/>
              <w:t>г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rPr>
                <w:sz w:val="24"/>
              </w:rPr>
            </w:pPr>
            <w:r>
              <w:rPr>
                <w:sz w:val="24"/>
              </w:rPr>
              <w:t>Знать определения, обозначение, нахо</w:t>
              <w:softHyphen/>
              <w:t>ждение изученных величин. Знать  базовые по</w:t>
              <w:softHyphen/>
              <w:t>нятия (Стандарт). Уметь применять знания на практике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Дидактический материал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ЭО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 «МКТ и термодинами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Уравнение Менделеева-Клайперона. Изопроцессы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Испарение, кон</w:t>
              <w:softHyphen/>
              <w:t>денсация. Кипе</w:t>
              <w:softHyphen/>
              <w:t>ние, влажность воздуха. Пси</w:t>
              <w:softHyphen/>
              <w:t>хрометр. Тепло</w:t>
              <w:softHyphen/>
              <w:t>передача. Коли</w:t>
              <w:softHyphen/>
              <w:t>чество теплоты Броуновское движение. Строение веще</w:t>
              <w:softHyphen/>
              <w:t>ств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роцессы пере</w:t>
              <w:softHyphen/>
              <w:t>дачи тепла. Те</w:t>
              <w:softHyphen/>
              <w:t>пловые   двигател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rPr>
                <w:sz w:val="24"/>
              </w:rPr>
            </w:pPr>
            <w:r>
              <w:rPr>
                <w:sz w:val="24"/>
              </w:rPr>
              <w:t>Знать определения, обозначение, нахо</w:t>
              <w:softHyphen/>
              <w:t>ждение изученных величин. Знать  базовые по</w:t>
              <w:softHyphen/>
              <w:t>нятия (Стандарт.)Уметь применять знания на практике</w:t>
            </w:r>
          </w:p>
          <w:p>
            <w:pPr>
              <w:pStyle w:val="Style15"/>
              <w:ind w:left="0" w:right="-1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Дидактический материал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ЭО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 «Электромагнетизм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Электрический заряд.     Закон Кулона. Конденсаторы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акон Ома. По</w:t>
              <w:softHyphen/>
              <w:t>следовательное и параллельное соединение про</w:t>
              <w:softHyphen/>
              <w:t>водников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Магнитное поле. Электромагнит</w:t>
              <w:softHyphen/>
              <w:t>ное поле. Электромагнит</w:t>
              <w:softHyphen/>
              <w:t>ные  волны,  их свойства Знать виды зарядов, закон Кулона, элек</w:t>
              <w:softHyphen/>
              <w:t>троемкость. Виды конденсаторов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Электромагнитные вол</w:t>
              <w:softHyphen/>
              <w:t>ны, их свойства 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" w:hanging="0"/>
              <w:rPr>
                <w:sz w:val="24"/>
              </w:rPr>
            </w:pPr>
            <w:r>
              <w:rPr>
                <w:sz w:val="24"/>
              </w:rPr>
              <w:t>Знать определения, обозначение, нахо</w:t>
              <w:softHyphen/>
              <w:t>ждение изученных величин. Знать  базовые по</w:t>
              <w:softHyphen/>
              <w:t>нятия (Стандарт) Уметь применять знания на практике</w:t>
            </w:r>
          </w:p>
          <w:p>
            <w:pPr>
              <w:pStyle w:val="Style15"/>
              <w:ind w:left="0" w:right="-1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ЭОР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72" w:hanging="0"/>
              <w:jc w:val="center"/>
              <w:rPr/>
            </w:pPr>
            <w:r>
              <w:rPr/>
              <w:t>6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72" w:hanging="0"/>
              <w:rPr/>
            </w:pPr>
            <w:r>
              <w:rPr/>
              <w:t>Резер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72" w:hanging="0"/>
              <w:jc w:val="center"/>
              <w:rPr/>
            </w:pPr>
            <w:r>
              <w:rPr/>
              <w:t>6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72" w:hanging="0"/>
              <w:rPr/>
            </w:pPr>
            <w:r>
              <w:rPr/>
              <w:t>Резер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8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1584" w:hanging="0"/>
      <w:outlineLvl w:val="2"/>
    </w:pPr>
    <w:rPr>
      <w:b/>
      <w:bCs/>
      <w:color w:val="000000"/>
      <w:spacing w:val="-5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7" w:hanging="0"/>
      <w:jc w:val="center"/>
      <w:outlineLvl w:val="3"/>
    </w:pPr>
    <w:rPr>
      <w:b/>
      <w:bCs/>
      <w:color w:val="000000"/>
      <w:spacing w:val="-3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14" w:hanging="0"/>
      <w:jc w:val="center"/>
      <w:outlineLvl w:val="4"/>
    </w:pPr>
    <w:rPr>
      <w:b/>
      <w:bCs/>
      <w:color w:val="000000"/>
      <w:spacing w:val="-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260"/>
      <w:jc w:val="center"/>
    </w:pPr>
    <w:rPr>
      <w:sz w:val="36"/>
    </w:rPr>
  </w:style>
  <w:style w:type="paragraph" w:styleId="Style15">
    <w:name w:val="Цитата"/>
    <w:basedOn w:val="Normal"/>
    <w:qFormat/>
    <w:pPr>
      <w:ind w:left="900" w:right="1696" w:hanging="0"/>
      <w:jc w:val="both"/>
    </w:pPr>
    <w:rPr>
      <w:sz w:val="36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43:00Z</dcterms:created>
  <dc:creator>Admin</dc:creator>
  <dc:description/>
  <cp:keywords/>
  <dc:language>en-US</dc:language>
  <cp:lastModifiedBy>Учитель</cp:lastModifiedBy>
  <dcterms:modified xsi:type="dcterms:W3CDTF">2016-02-25T13:07:00Z</dcterms:modified>
  <cp:revision>10</cp:revision>
  <dc:subject/>
  <dc:title>«Рассмотрено»</dc:title>
</cp:coreProperties>
</file>