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стоящее Положение определяет цели и задачи Ярмарки проектных идей в МАОУ «Лицей № 62» г. Саратова (далее – Ярмарка), порядок ее проведения и общие требования к представлению проектной иде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 является стартовым мероприятием в системе проектно-исследовательской работы лицеистов и педагогов в учебном году.  Ее основное предназначение для лицеистов и педагогов заключается в возможности заявить тему будущего проекта и привлечь к его выполнению участников из числа школь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и учебно-исследовательские идеи, представляемые на Ярмарке, выполняются впоследствии индивидуально или коллективно под руководством педагога лиц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Ярмар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Ярмарки – стимулировать развитие исследовательских способностей лицеистов, интерес к научно-исследовательск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Ярмарк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лицеистов, еще не определившихся с направлением исследовательской работы, к целому ряду перспективных тем и проблем проек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ой исследовательской активност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лицеистов приемам публичного представления своих идей, умению общаться с аудитор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Ярмар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 недели до проведения Ярмарки авторы проектных работ подают заявку на участие в Ярмарке, в которой сообщаются следующие сведения: тема проектной работы, руководитель, участники проекта, клас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лицеистов на Ярмарке определяется жеребьевко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ной идеи должно быть рассчитано на 3 мину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автор (авторы) обозначают актуальность выбранной темы, цель и задачи проектной работы, дают представление о конечном результа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представлению проектной иде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ме проек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ой работы может стать любая проблема, заинтересовавшая учащегося (группу учащих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втор сам определяет область знаний (предмет, группу предметов), к которой относится тема его работы, а также предметный цикл, соответствующий теме работы: </w:t>
      </w:r>
      <w:r>
        <w:rPr>
          <w:sz w:val="28"/>
          <w:szCs w:val="28"/>
          <w:shd w:fill="FFFFFF" w:val="clear"/>
        </w:rPr>
        <w:t>гуманитарный, физико-математический, социальный, информационный, филологический, эстетиче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 могут предлагаться как учителями, так и ученик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улировке целей и задач прое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ке целей проекта необходимо дать ясные и конкретные ответы на вопросы: «Какой результат предполагается получить?», «Каким видится этот результат еще до его получения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задачами проекта понимается то, что можно сделать для достижения ц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конечного результ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является основанием для развертывания проект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должен формулироваться в следующих аспектах: учебно-воспитательном (знания), социальном (взаимодействие), методическом (общеучебные умения), материальном (вид конечного продук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42:00Z</dcterms:created>
  <dc:creator>Учитель</dc:creator>
  <dc:description/>
  <dc:language>en-US</dc:language>
  <cp:lastModifiedBy>Щербаков</cp:lastModifiedBy>
  <cp:lastPrinted>2012-01-26T16:13:00Z</cp:lastPrinted>
  <dcterms:modified xsi:type="dcterms:W3CDTF">2014-11-08T20:42:00Z</dcterms:modified>
  <cp:revision>2</cp:revision>
  <dc:subject/>
  <dc:title>РАССМОТРЕНО</dc:title>
</cp:coreProperties>
</file>