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ечень учебников, используемых в учебном процессе в МАОУ «Лицей № 62» Октябрьского района муниципального образования «Город Саратов»</w:t>
      </w:r>
      <w:r>
        <w:rPr/>
        <w:t xml:space="preserve"> </w:t>
      </w:r>
      <w:r>
        <w:rPr>
          <w:b/>
          <w:sz w:val="28"/>
          <w:szCs w:val="28"/>
        </w:rPr>
        <w:t xml:space="preserve"> в 2017-2018 учебном году (приказ от 06.03.17 г. № 131 «Об утверждении решения педагогического совета лицея от 01.03.2017г.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41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1 класс Агаркова Н.Г., Агарков Ю.А. Академкнига, 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1 класс Чуракова Н.А. Академкнига,  2014 </w:t>
            </w:r>
          </w:p>
        </w:tc>
      </w:tr>
      <w:tr>
        <w:trPr>
          <w:trHeight w:val="5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 Чуракова Н.А., Каленчук М.Л., Малаховская О.В.  Академкнига, 2015</w:t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 Чуракова Н.А., Каленчук М.Л., Малаховская О.В.  Академкнига, 2016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в 2-х частях 4 класс </w:t>
            </w:r>
            <w:r>
              <w:rPr>
                <w:rStyle w:val="Style15"/>
                <w:i w:val="false"/>
                <w:sz w:val="28"/>
                <w:szCs w:val="28"/>
              </w:rPr>
              <w:t xml:space="preserve">Н.В. Неча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1 класс Чуракова Н.А.  Академкнига,  2014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в 2-х частях 2 класс Чуракова Н.А. Академкнига,  2014</w:t>
            </w:r>
          </w:p>
        </w:tc>
      </w:tr>
      <w:tr>
        <w:trPr>
          <w:trHeight w:val="5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3 класс Чуракова Н.А. Академкнига,  2016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в 2-х частях 4 класс В.Ю. Свиридова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>Издательский дом «Фёдоров»,</w:t>
            </w: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 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press publishing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З. Биболетова, О.А. Денисенко, Н.Н. Трубанева Английский с удовольствием – 4 класс 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) Титул, 20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1 класс  Чекин A.JI. Академкнига, 2014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2 класс в 2-х частях Чекин А.Л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5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б в г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 класс в 2-х частях Чекин А.Л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Математика 4 класс Аргинская И.И., Е.И. Ивановская, С.Н. Кормишина  Издательский дом «Фёдоров»,  </w:t>
            </w: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1 класс Федотова О.Н., Трафимова Г.В., Трафимов С.А., Академкнига,  2014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2 класс в 2-х частях Федотова О.Н, Трафимова Г.В, Трафимов С.А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3 класс в 2-х частях Федотова О.Н, Трафимова Г.В, Трафимов С.А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Окружающий мир 4 класс в 2-х частях Н.Я. Дмитриева, А.Н. Казаков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ательский дом «Фёдоров»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3 г.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1 класс И.Э.Кашекова, АЛ.Кашеков Академкнига, 2014 г.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2 класс И.Э.Кашекова, АЛ.Кашеков Академкнига, 2015 г.</w:t>
            </w:r>
          </w:p>
        </w:tc>
      </w:tr>
      <w:tr>
        <w:trPr>
          <w:trHeight w:val="7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3 класс И.Э.Кашекова, АЛ.Кашеков Академкнига, 2016 г.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Каждый народ художник 4 класс. Неменский Л.А./под редакцией Неменского. 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ательский дом «Фёдоров»,  </w:t>
            </w: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1 класс Е.Д Критская, Г.П.Сергеева, Т.С. Шмагина «Просвещение», 2014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2 класс Е.Д Критская, Г.П.Сергеева, Т.С. Шмагина «Просвещение», 2015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3 класс Е.Д Критская,  Г.П.Сергеева, Т.С. Шмагина «Просвещение», 2015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4 класс Е.Д Критская Г.П.Сергеева, Т.С. Шмагина «Просвещение , 2013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Шишкина А.В, Алимпиева О.П., Брехов Л.В. Физическая культура 1 класс «Перспективная начальная школа» Академкнига, 2014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Шишкина А.В, Алимпиева О.П., Брехов Л.В. Физическая культура 2 класс «Перспективная начальная школа» Академкнига, 2015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Шишкина А.В, Алимпиева О.П., Брехов Л.В. Физическая культура 3 класс «Перспективная начальная школа» Академкнига, 2016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атвеев А.П. Физическая культура 4 класс Просвещение, 2013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4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5</w:t>
            </w:r>
          </w:p>
        </w:tc>
      </w:tr>
      <w:tr>
        <w:trPr>
          <w:trHeight w:val="6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агозина Т.М., Гринева А.А., Голованова И.Л. Академкнига, 2016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Ручное творчество 4 класс Цирулик Н.А., Хлебникова С.И., Нагель О.И., Цирулик Г.Э.</w:t>
            </w:r>
            <w:r>
              <w:rPr>
                <w:rStyle w:val="Style15"/>
                <w:i w:val="false"/>
                <w:iCs w:val="false"/>
                <w:sz w:val="28"/>
                <w:szCs w:val="28"/>
              </w:rPr>
              <w:t xml:space="preserve">Изд. дом «Фёдоров», 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мировых религиозных культур 4 класс Беглов А.Л., Саплина Е.В., Токарева Е.С. и др М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православной культуры 4 класс Кура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6120"/>
      </w:tblGrid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 xml:space="preserve">Русский язык. В </w:t>
            </w:r>
            <w:r>
              <w:rPr>
                <w:rStyle w:val="FontStyle25"/>
                <w:sz w:val="28"/>
                <w:szCs w:val="28"/>
              </w:rPr>
              <w:t xml:space="preserve">2 частях. </w:t>
            </w: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>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Т.А. Ладыженская, М.Т. Баранов, Л.А. Тростенцова и др. М.: Просвещение, 2014.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В 2-х частях. 6 класс. М.Т.Баранов,   Т.А. Ладыженская, Л.А. Тростенцова и др. - М.: Просвещение, 2015. 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 М.Т. Баранов, Т.А. Ладыженская, Л.А.Тростенцова и др.- М.: Просвещение, 2016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8 класс. Л.А. Тростенцова, Т.А. Ладыженская и др.- М.: Просвещение, 2017</w:t>
            </w:r>
          </w:p>
        </w:tc>
      </w:tr>
      <w:tr>
        <w:trPr>
          <w:trHeight w:val="6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.Бархударов, С.Е.Крючков, Л.Ю.Максимов, Л.А.Чешко.  – М.: Просвещение, 2012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5 класс. Г.С. Меркин. – М.: «Русское слово», 2014</w:t>
            </w:r>
          </w:p>
        </w:tc>
      </w:tr>
      <w:tr>
        <w:trPr>
          <w:trHeight w:val="6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6 класс. Г.С. Меркин. – М.: «Русское слово», 2015</w:t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7 класс. Г.С. Меркин. – М.: «Русское слово», 2016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8 класс. Г.С. Меркин. – М.: «Русское слово», 2017</w:t>
            </w:r>
          </w:p>
        </w:tc>
      </w:tr>
      <w:tr>
        <w:trPr>
          <w:trHeight w:val="8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для общеобразоват. учреждений. В 2 ч./ В.Я. Коровина, В.П. Журавлёв, В.И. Коровин, И.С. Збарский, под ред. В.Я. Коровиной. – М.: Просвещение, 2012.</w:t>
            </w:r>
          </w:p>
        </w:tc>
      </w:tr>
      <w:tr>
        <w:trPr>
          <w:trHeight w:val="9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7) 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8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5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5 класс. Н.Я. Виленкин, В.И. Жохов, А.С. Чесноков, С.И. Шварцбурд,  Мнемозина, 2014 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6 класс. Н.Я. Виленкин, В.И. Жохов, А.С. Чесноков, С.И. Шварцбурд,  Мнемозина, 2015 </w:t>
            </w:r>
          </w:p>
        </w:tc>
      </w:tr>
      <w:tr>
        <w:trPr>
          <w:trHeight w:val="5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7 класс. С.М.Никольский, М.К. Потапов, Н.Н. Решетников и др. Просвещение, 2016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8 класс. С.М.Никольский, М.К. Потапов, Н.Н. Решетников и др. Просвещение, 2017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9 класс. С.М.Никольский, М.К. Потапов, Н.Н. Решетников и др. Просвещение, 2014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Геометрия 7-9 классы. Л.С. Атанасян, В.Ф. Бутузов, С.Б. Кадомцев и др.  Просвещение, 201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5 класса. Л.Л. Босова, А.Ю. Босова,  БИНОМ, 2014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6 класса. Л.Л. Босова, А.Ю. Босова,  БИНОМ, 2015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7 класса. Л.Л. Босова, А.Ю. Босова,  БИНОМ, 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8 класса. Л.Л. Босова, А.Ю. Босова,  БИНОМ, 2017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9 класса. Л.Л. Босова, А.Ю. Босова,  БИНОМ, 2014</w:t>
            </w:r>
          </w:p>
        </w:tc>
      </w:tr>
      <w:tr>
        <w:trPr>
          <w:trHeight w:val="4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7 класс. А.В. Перышкин, Дрофа 2016</w:t>
            </w:r>
          </w:p>
        </w:tc>
      </w:tr>
      <w:tr>
        <w:trPr>
          <w:trHeight w:val="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8 класс. А.В. Перышкин, Дрофа 2017</w:t>
            </w:r>
          </w:p>
        </w:tc>
      </w:tr>
      <w:tr>
        <w:trPr>
          <w:trHeight w:val="4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 9 класс. А.В. Перышкин, Е.М. Гутник, Дрофа 2012-20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Землеведение. 5- 6 классы.</w:t>
            </w:r>
            <w:r>
              <w:rPr>
                <w:kern w:val="2"/>
                <w:sz w:val="28"/>
                <w:szCs w:val="28"/>
              </w:rPr>
              <w:t xml:space="preserve"> 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Землеведение. 5-6 классы. </w:t>
            </w:r>
            <w:r>
              <w:rPr>
                <w:kern w:val="2"/>
                <w:sz w:val="28"/>
                <w:szCs w:val="28"/>
              </w:rPr>
              <w:t>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География.  Материки, океаны, народы и страны. 7 класс. И.В. Душина В.А. Коринская В.А. Щенёв,  под редакцией В.П. Дронова  М.: Дрофа, 201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еография. России. Природа. Население. Хозяйство. 8 класс. В.П. Дронов, И.И. Баринова,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России. Природа. Население. Хозяйство. 9 класс. В.П. Дронов И.И. Баринова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4</w:t>
            </w:r>
          </w:p>
        </w:tc>
      </w:tr>
      <w:tr>
        <w:trPr>
          <w:trHeight w:val="2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Бактерии, грибы, растения. 5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Многообразие покрытосеменных растений. 6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5</w:t>
            </w:r>
          </w:p>
        </w:tc>
      </w:tr>
      <w:tr>
        <w:trPr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Животные. Константинов В.М., Бабенко В.Г., Кучменко В.С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Вентана – Граф, 2016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8 класс. Колесов Д.В., Маш Р.Д., Беляев И.Н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7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9 класс. Пономарева И.Н., Корнилова О.А., Чернова Н.М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Вентана – Граф</w:t>
            </w:r>
            <w:r>
              <w:rPr>
                <w:spacing w:val="6"/>
                <w:sz w:val="28"/>
                <w:szCs w:val="28"/>
                <w:shd w:fill="FFFFFF" w:val="clear"/>
              </w:rPr>
              <w:t>, 2014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. 8 класс. Кузнецова Н.Е., Титова И.М., Гара Н.Н., Жагин А.Ю., Вентана – Граф, 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ник по химии: 8 класс/Н.Е. Кузнецова, А.Н. Лёвкин. – М.: Вентана-Граф, 2017</w:t>
            </w: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. 9 класс. Кузнецова Н.Е., Титова И.М., Гара Н.Н., Жагин А.Ю., Вентана – Граф, </w:t>
            </w:r>
            <w:r>
              <w:rPr>
                <w:spacing w:val="6"/>
                <w:sz w:val="28"/>
                <w:szCs w:val="28"/>
                <w:shd w:fill="FFFFFF" w:val="clear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9 класс/Н.Е. Кузнецова, А.Н. Лёвкин. – М.: Вентана-Граф, 201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Древнего мира. 5 класс: Вигасин А.А., Годер Г.И., Свенцицкая И.С. / Под ред. А.А. Искандерова. М.; Просвещение, 2014</w:t>
            </w:r>
          </w:p>
        </w:tc>
      </w:tr>
      <w:tr>
        <w:trPr>
          <w:trHeight w:val="19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6 класс. Арсентьев Н.М., Данилов А.А., Стефанович П.С. М.: Просвещение, 2016 г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средних веков. 6  класс. Пономарев М.В., Абрамов А.В., Тырин С.В.  М.: Дрофа, 201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7 класс. Арсентьев Н.М.,  Данилов А.А. и др.М.: Просвещение, 2017 г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Всеобщая история. История Нового времени. 7 класс. </w:t>
            </w:r>
            <w:r>
              <w:rPr>
                <w:rStyle w:val="11pt3"/>
                <w:sz w:val="28"/>
                <w:szCs w:val="28"/>
              </w:rPr>
              <w:t>Ведюшкин В. А., Бурин С.Н.</w:t>
            </w:r>
            <w:r>
              <w:rPr>
                <w:spacing w:val="6"/>
                <w:sz w:val="28"/>
                <w:szCs w:val="28"/>
                <w:shd w:fill="FFFFFF" w:val="clear"/>
              </w:rPr>
              <w:t>– М.: Дрофа, 2016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8 класс. Данилов А.А., Л.Г. Косулина  М.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Всеобщая история. История Нового времени. 8 класс. </w:t>
            </w:r>
            <w:r>
              <w:rPr>
                <w:rStyle w:val="11pt3"/>
                <w:sz w:val="28"/>
                <w:szCs w:val="28"/>
              </w:rPr>
              <w:t>Бурин С.Н., Митрофанов А.А., Пономарев М.В.</w:t>
            </w:r>
            <w:r>
              <w:rPr>
                <w:spacing w:val="6"/>
                <w:sz w:val="28"/>
                <w:szCs w:val="28"/>
                <w:shd w:fill="FFFFFF" w:val="clear"/>
              </w:rPr>
              <w:t>– М.: Дрофа, 2017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 9 класс. Данилов А.А., Косулина Л.Г., Брандт М.Ю. М.: Просвещение, 2014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Новейшая история. 9 класс Алексашкина Л.Н. М.: Мнемозина, 2014.</w:t>
            </w:r>
          </w:p>
        </w:tc>
      </w:tr>
      <w:tr>
        <w:trPr>
          <w:trHeight w:val="13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6 класс.  Виноградова Н.Ф., Городецкая Н.И. и др.; под ред. Л.Н. Боголюбова, Л.Ф. Ивановой; М.: Просвещение, 2015.</w:t>
            </w:r>
          </w:p>
        </w:tc>
      </w:tr>
      <w:tr>
        <w:trPr>
          <w:trHeight w:val="5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7 класс. Л.Н. Боголюбов,  Н.И. Городецкая, Л.Ф. Иванова; под ред. Л.Н. Боголюбова, Л.Ф. Ивановой М.: Просвещение, 2016.</w:t>
            </w:r>
          </w:p>
        </w:tc>
      </w:tr>
      <w:tr>
        <w:trPr>
          <w:trHeight w:val="6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8 класс. Л.Н. Боголюбов,  Н.И. Городецкая, Л.Ф. Иванова и др., под ред. Л.Н. Боголюбова, Лазебниковой А.Ю., Городецкой Н.И. М.: Просвещение, 2017.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9 класс. Л.Н. Боголюбов, Матвеев А.И., Жильцова Е.И. и др, под ред. Л.Н. Боголюбова, Лазебниковой А.Ю., Матвеева А.И. 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5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7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6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7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6  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5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4 г.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6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5 г.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7 класс Сергеева Г.П., Критская Е.Д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 2016 г.</w:t>
            </w:r>
          </w:p>
        </w:tc>
      </w:tr>
      <w:tr>
        <w:trPr>
          <w:trHeight w:val="6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5 класс А.П. Матвеев М.:Просвещение,2014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6 класс А.П. Матвеев  М.: Просвещение, 2015</w:t>
            </w:r>
          </w:p>
        </w:tc>
      </w:tr>
      <w:tr>
        <w:trPr>
          <w:trHeight w:val="3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7-8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6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7-8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7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9 класс / А.П. Матвеев  М.: Просвещение, 2014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7 класс, Смирнов А.Т., Хренников Б.О. М.: АСТ, Астрель, 2016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8 класс, Смирнов А.Т., Хренников Б.О. М.: АСТ, Астрель, 2017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9 класс, Смирнов А.Т., Хренников Б.О.  М.: АСТ, Астрель, 2014 г.</w:t>
            </w:r>
          </w:p>
        </w:tc>
      </w:tr>
      <w:tr>
        <w:trPr>
          <w:trHeight w:val="6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5 класс  Синица Н.В., Симоненко В.Д. М.: Вентана-Граф, 2014</w:t>
            </w:r>
          </w:p>
        </w:tc>
      </w:tr>
      <w:tr>
        <w:trPr>
          <w:trHeight w:val="5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ведения дома 6 класс Симоненко В.Д., Синица Н.В. М.: Вентана - Граф, 2015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7 класс Симоненко В.Д., Синица Н.В.: Вентана-Граф, 2016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8 класс Симоненко В.Д., Бронников Н.Л., Самородский П.С., М.: Вентана-Граф, 2017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религиозных  культур и светской этики 5 кл./ А.А. Шемшурин, Н.М. Брунчукова, Р.Н. Демин  М.: Дрофа, 2014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20"/>
      </w:tblGrid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Грамматика. Текст. Стили речи 10-11 классы (профильный и базовый уровень). А.И. Власенков, Л.М. Рыбченкова.  - М.: Просвещение,2012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. 10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, Зинин С.А. Литература. 11 класс: Учебник для общеобразовательных учреждений: В 2 ч. – М.: ООО «ТИД «Русское слово – РС», 2013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0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.В. Афанасьева, И. В. Михеева, Б. Оби, В. Эванс Английский в фокусе 11 класс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 publishing</w:t>
            </w:r>
            <w:r>
              <w:rPr>
                <w:sz w:val="28"/>
                <w:szCs w:val="28"/>
              </w:rPr>
              <w:t xml:space="preserve"> 2013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Никольский С.М., Потапов М.К., Решетников Н.Н.,  Просвещение, 2014</w:t>
            </w:r>
          </w:p>
        </w:tc>
      </w:tr>
      <w:tr>
        <w:trPr>
          <w:trHeight w:val="6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анализа» 2 части, Мордкович А.Г., Семенов П.В., Мнемозина, 2014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Л.С.Атанасян, В.Ф. Бутузов, С.Б. Кадомцев, Л.С. Киселева, Э.Г. Позняк, Просвещение, 2011-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Л.С.Атанасян, В.Ф. Бутузов, С.Б. Кадомцев, Л.С. Киселева, Э.Г. Позняк,  Просвещение, 2011-2014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.Г. Семакин, Е.К. Хеннер, Информатика и ИКТ 10-11 базовый уровень, БИНОМ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б(х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, Просвещение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б(х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Буховцев Б.Б., Чаругин В.М., Просвещение, 2014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якишев Г.Я., Синяков А.З., 3 т., Дрофа, 2014</w:t>
            </w:r>
          </w:p>
        </w:tc>
      </w:tr>
      <w:tr>
        <w:trPr>
          <w:trHeight w:val="6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0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5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1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 (базовый уровень).. Агафонова И.Б., Сивоглазов В.И., Дрофа, 2014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 2-х частях (углубленный уровень). 10-11 классы. Бородин П.М., Высоцкая Л.В., Дымшиц Г.М. и др./ Под ред. Шумного В.К., Дымшица Г.М., М. Просвещение, 2016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11 класс (базовый уровень). Агафонова И.Б., Сивоглазов В.И., Дрофа, 2014 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1 класс (профильный уровень). Теремов А.В., Петросова Р.А., Мнемозина, 2013</w:t>
            </w:r>
          </w:p>
        </w:tc>
      </w:tr>
      <w:tr>
        <w:trPr>
          <w:trHeight w:val="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Кузнецова Н.Е., Гара Н.Н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. 10 класс. Профильный уровень. Кузнецова Н.Е., Титова И.М., Гара Н.Н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: базовый уровень. Кузнецова Н.Е., Левкин А.Н., Шаталов М.А., Вентана-Граф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знецова Н.Е., Литвинова Т.Н., Левкин А.Н. профильный уровень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10 класс/Н.Е. Кузнецова, А.Н. Лёвкин. – М.: Вентана-Граф</w:t>
            </w:r>
          </w:p>
        </w:tc>
      </w:tr>
      <w:tr>
        <w:trPr>
          <w:trHeight w:val="8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харов А.Н., Буганов В.И. 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10 класс (профильный уровень) М.: Просвещение, 2014</w:t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 10 класс  (базовый уровень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 Н.С. 1 часть, Левандовский А.А. 2 часть. М.: Просвещение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Всеобщая история. 10 класс (базовый уровень). Дрофа, 2014</w:t>
            </w:r>
          </w:p>
        </w:tc>
      </w:tr>
      <w:tr>
        <w:trPr>
          <w:trHeight w:val="8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 Петров Ю.А, Минаков С.Т., 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профильный уровень)  М.: Просвещение, 2014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евандовский Ю.А. Щетинов,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базовый  уровень)  М.:Просвещение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Всеобщая история. 11 класс (базовый уровень). Дрофа, 2014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Загладин, Всемирная история 10, 11 класс (базовый и профильный уровень)   - М. Русское слово, 2014.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ствознание. 10 класс (профильный уровень)   под ред. Л.Н. Боголюбова и др. М.: Просвещение, 2014.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0 класс (базовый 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профильный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базовый уровень)   под ред. Л.Н. Боголюбова и др. М.: Просвещение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Право. 10-11 классы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А.Ф. Никитин, Т.Н.Никитина, М.: Дрофа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Экономика кн.1,2 Липсиц И.В. – М.: Вита пресс 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Физическая культура 10-11  классы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П. Матвеев. – М.: Просвещение, 2011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0 класс Смирнов А.Т. Хренников Б.О. – М.: АСТ, Астрель, 2014 г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1 класс Смирнов А.Т. Хренников Б.О. – М.: АСТ, Астрель,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6"/>
      <w:shd w:fill="FFFFFF" w:val="clear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pt3">
    <w:name w:val="Основной текст + 11 pt3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12/" TargetMode="External"/><Relationship Id="rId3" Type="http://schemas.openxmlformats.org/officeDocument/2006/relationships/hyperlink" Target="http://www.labirint.ru/authors/41652/" TargetMode="External"/><Relationship Id="rId4" Type="http://schemas.openxmlformats.org/officeDocument/2006/relationships/hyperlink" Target="http://www.labirint.ru/authors/19612/" TargetMode="External"/><Relationship Id="rId5" Type="http://schemas.openxmlformats.org/officeDocument/2006/relationships/hyperlink" Target="http://www.labirint.ru/authors/41652/" TargetMode="External"/><Relationship Id="rId6" Type="http://schemas.openxmlformats.org/officeDocument/2006/relationships/hyperlink" Target="http://www.labirint.ru/authors/19612/" TargetMode="External"/><Relationship Id="rId7" Type="http://schemas.openxmlformats.org/officeDocument/2006/relationships/hyperlink" Target="http://www.labirint.ru/authors/41652/" TargetMode="External"/><Relationship Id="rId8" Type="http://schemas.openxmlformats.org/officeDocument/2006/relationships/hyperlink" Target="http://www.labirint.ru/authors/19612/" TargetMode="External"/><Relationship Id="rId9" Type="http://schemas.openxmlformats.org/officeDocument/2006/relationships/hyperlink" Target="http://www.labirint.ru/authors/41652/" TargetMode="External"/><Relationship Id="rId10" Type="http://schemas.openxmlformats.org/officeDocument/2006/relationships/hyperlink" Target="http://www.labirint.ru/authors/19612/" TargetMode="External"/><Relationship Id="rId11" Type="http://schemas.openxmlformats.org/officeDocument/2006/relationships/hyperlink" Target="http://www.labirint.ru/authors/41652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User</dc:creator>
  <dc:description/>
  <cp:keywords/>
  <dc:language>en-US</dc:language>
  <cp:lastModifiedBy>User</cp:lastModifiedBy>
  <dcterms:modified xsi:type="dcterms:W3CDTF">2017-03-20T11:42:00Z</dcterms:modified>
  <cp:revision>12</cp:revision>
  <dc:subject/>
  <dc:title>Перечень учебников, используемых в учебном процессе в МАОУ «Лицей № 62» Октябрьского района муниципального образования «Город Саратов»  в 2016-2017 учебном году (приказ от 30</dc:title>
</cp:coreProperties>
</file>