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САРАТОВ»</w:t>
      </w:r>
    </w:p>
    <w:p>
      <w:pPr>
        <w:pStyle w:val="Normal"/>
        <w:ind w:left="-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-ЛИЦЕЙ № 6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Приказ №_____от «__»________2016 </w:t>
      </w:r>
      <w:r>
        <w:rPr>
          <w:bCs/>
        </w:rPr>
        <w:t>г.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/>
      </w:pPr>
      <w:r>
        <w:rPr>
          <w:b/>
          <w:sz w:val="40"/>
          <w:szCs w:val="40"/>
        </w:rPr>
        <w:t>по русскому языку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>
          <w:sz w:val="28"/>
          <w:szCs w:val="28"/>
        </w:rPr>
        <w:t xml:space="preserve">Уровень образования   </w:t>
        <w:tab/>
      </w:r>
      <w:r>
        <w:rPr>
          <w:b/>
          <w:sz w:val="40"/>
          <w:szCs w:val="40"/>
        </w:rPr>
        <w:t>7 класс</w:t>
      </w:r>
    </w:p>
    <w:p>
      <w:pPr>
        <w:pStyle w:val="Defaul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Количество часов </w:t>
        <w:tab/>
      </w:r>
      <w:r>
        <w:rPr>
          <w:b/>
          <w:sz w:val="40"/>
          <w:szCs w:val="40"/>
        </w:rPr>
        <w:t xml:space="preserve">170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: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мерной программы основного общего образования по </w:t>
      </w:r>
      <w:r>
        <w:rPr>
          <w:rStyle w:val="FontStyle23"/>
          <w:b w:val="false"/>
          <w:sz w:val="28"/>
          <w:szCs w:val="28"/>
        </w:rPr>
        <w:t xml:space="preserve">русскому языку </w:t>
      </w:r>
      <w:r>
        <w:rPr>
          <w:sz w:val="28"/>
          <w:szCs w:val="28"/>
        </w:rPr>
        <w:t>7 класс;</w:t>
      </w:r>
    </w:p>
    <w:p>
      <w:pPr>
        <w:pStyle w:val="Style21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авторской программы </w:t>
      </w:r>
      <w:r>
        <w:rPr>
          <w:color w:val="000000"/>
          <w:sz w:val="28"/>
          <w:szCs w:val="28"/>
          <w:lang w:bidi="ru-RU"/>
        </w:rPr>
        <w:t>по русскому языку</w:t>
      </w:r>
      <w:r>
        <w:rPr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 xml:space="preserve">7 класс к </w:t>
      </w:r>
      <w:r>
        <w:rPr>
          <w:sz w:val="28"/>
          <w:szCs w:val="28"/>
        </w:rPr>
        <w:t xml:space="preserve">УМК </w:t>
      </w:r>
      <w:r>
        <w:rPr>
          <w:color w:val="000000"/>
          <w:sz w:val="28"/>
          <w:szCs w:val="28"/>
          <w:lang w:bidi="ru-RU"/>
        </w:rPr>
        <w:t>Т</w:t>
      </w:r>
      <w:r>
        <w:rPr>
          <w:sz w:val="28"/>
          <w:szCs w:val="28"/>
          <w:lang w:bidi="ru-RU"/>
        </w:rPr>
        <w:t>. А. Ладыженской, М. Т. Барановой</w:t>
      </w:r>
      <w:r>
        <w:rPr>
          <w:color w:val="000000"/>
          <w:sz w:val="28"/>
          <w:szCs w:val="28"/>
          <w:lang w:bidi="ru-RU"/>
        </w:rPr>
        <w:t>, Л. А. Тростенцовой и др. 5-9 классы</w:t>
      </w:r>
      <w:r>
        <w:rPr>
          <w:sz w:val="28"/>
          <w:szCs w:val="28"/>
          <w:lang w:bidi="ru-RU"/>
        </w:rPr>
        <w:t xml:space="preserve"> </w:t>
      </w:r>
      <w:r>
        <w:rPr>
          <w:rStyle w:val="FontStyle25"/>
          <w:sz w:val="28"/>
          <w:szCs w:val="28"/>
        </w:rPr>
        <w:t>– М.: Просвещение, 2011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spacing w:before="74" w:after="144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widowControl/>
        <w:spacing w:before="74" w:after="144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widowControl/>
        <w:spacing w:before="74" w:after="144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widowControl/>
        <w:spacing w:before="74" w:after="144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widowControl/>
        <w:spacing w:before="74" w:after="144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widowControl/>
        <w:spacing w:before="74" w:after="144"/>
        <w:jc w:val="center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>
          <w:rStyle w:val="FontStyle23"/>
          <w:bCs w:val="false"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ОЯСНИТЕЛЬНАЯ ЗАПИСКА</w:t>
      </w:r>
    </w:p>
    <w:p>
      <w:pPr>
        <w:pStyle w:val="Style21"/>
        <w:widowControl/>
        <w:spacing w:lineRule="auto" w:line="240"/>
        <w:rPr/>
      </w:pPr>
      <w:r>
        <w:rPr>
          <w:rStyle w:val="FontStyle23"/>
          <w:b w:val="false"/>
          <w:sz w:val="24"/>
          <w:szCs w:val="24"/>
        </w:rPr>
        <w:t>Рабочая программа по русскому языку для 7 класса составлена на основе примерной программы основного общего образования по русскому языку, авторской программы по русскому языку к УМК авторов Т.А. Ладыженской, М.Т. Барановой, Л.А. Тростенцовой и др. 5-9 классы (М.: Просвещение, 2011) и ориентирована на использование учебно-методического комплекта:</w:t>
      </w:r>
    </w:p>
    <w:p>
      <w:pPr>
        <w:pStyle w:val="Style21"/>
        <w:widowControl/>
        <w:spacing w:lineRule="auto" w:line="240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auto" w:line="240"/>
        <w:rPr/>
      </w:pPr>
      <w:r>
        <w:rPr>
          <w:color w:val="000000"/>
          <w:lang w:bidi="ru-RU"/>
        </w:rPr>
        <w:t>Русский язык. Рабочие программы. Предметная линия учебников Т. А. Ладыженской, М. Т. Баранова, Л. А. Тростенцовой и др. 5-9 классы: пособие для учителя общеобразовательных  учреждений</w:t>
      </w:r>
    </w:p>
    <w:p>
      <w:pPr>
        <w:pStyle w:val="Style21"/>
        <w:widowControl/>
        <w:numPr>
          <w:ilvl w:val="0"/>
          <w:numId w:val="4"/>
        </w:numPr>
        <w:spacing w:lineRule="auto" w:line="240"/>
        <w:rPr>
          <w:color w:val="000000"/>
          <w:lang w:bidi="ru-RU"/>
        </w:rPr>
      </w:pPr>
      <w:r>
        <w:rPr>
          <w:rStyle w:val="FontStyle23"/>
          <w:b w:val="false"/>
          <w:sz w:val="24"/>
          <w:szCs w:val="24"/>
        </w:rPr>
        <w:t>Русский язык. 7 класс.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Учебник для общеобразо</w:t>
        <w:softHyphen/>
        <w:t>вательных организаций с приложением на электронном носителе. В 2 частях [Т.А. Ладыженская, М.Т. Баранов, Л.А. Тростенцова и др.; науч. ред . Н.М. Шанского]. – М.: Просвещение, 2014</w:t>
      </w:r>
    </w:p>
    <w:p>
      <w:pPr>
        <w:pStyle w:val="Style21"/>
        <w:widowControl/>
        <w:spacing w:lineRule="auto" w:line="240"/>
        <w:rPr>
          <w:rStyle w:val="FontStyle23"/>
          <w:b w:val="false"/>
          <w:b w:val="false"/>
          <w:sz w:val="24"/>
          <w:szCs w:val="24"/>
        </w:rPr>
      </w:pPr>
      <w:r>
        <w:rPr>
          <w:color w:val="000000"/>
          <w:lang w:bidi="ru-RU"/>
        </w:rPr>
      </w:r>
    </w:p>
    <w:p>
      <w:pPr>
        <w:pStyle w:val="Style21"/>
        <w:widowControl/>
        <w:spacing w:lineRule="auto" w:line="240"/>
        <w:ind w:hanging="0"/>
        <w:rPr>
          <w:bCs/>
        </w:rPr>
      </w:pPr>
      <w:r>
        <w:rPr>
          <w:rStyle w:val="FontStyle23"/>
          <w:b w:val="false"/>
          <w:sz w:val="24"/>
          <w:szCs w:val="24"/>
        </w:rPr>
        <w:t xml:space="preserve">      </w:t>
      </w:r>
      <w:r>
        <w:rPr>
          <w:rStyle w:val="FontStyle23"/>
          <w:b w:val="false"/>
          <w:sz w:val="24"/>
          <w:szCs w:val="24"/>
        </w:rPr>
        <w:t xml:space="preserve">Базисный учебный план на изучение русского языка в 7 классе отводит 4 часа в неделю, всего 136 уроков в год. В учебном плане МАОУ «Лицей № 62» учебное время на изучение русского языка увеличено на </w:t>
      </w:r>
      <w:r>
        <w:rPr/>
        <w:t xml:space="preserve">1 час, до 5 часов в неделю, 170 часов в год,  за счет часов </w:t>
      </w:r>
      <w:r>
        <w:rPr>
          <w:rStyle w:val="Dash041e005f0431005f044b005f0447005f043d005f044b005f0439005f005fchar1char1"/>
        </w:rPr>
        <w:t>части, формируемой участниками образовательного процесса,</w:t>
      </w:r>
      <w:r>
        <w:rPr/>
        <w:t xml:space="preserve">  с целью реализации принципа преемственности с начальной школой, усиления базовых знаний и развития навыков проектно – исследовательской деятельности по предмету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bCs/>
          <w:sz w:val="24"/>
          <w:szCs w:val="24"/>
        </w:rPr>
      </w:pPr>
      <w:r>
        <w:rPr>
          <w:rFonts w:eastAsia="HiddenHorzOCR;MS Mincho" w:cs="Times New Roman" w:ascii="Times New Roman" w:hAnsi="Times New Roman"/>
          <w:bCs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auto" w:line="240"/>
        <w:rPr>
          <w:rStyle w:val="FontStyle23"/>
          <w:b w:val="false"/>
          <w:b w:val="false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Style w:val="FontStyle23"/>
          <w:rFonts w:ascii="Times New Roman" w:hAnsi="Times New Roman" w:eastAsia="HiddenHorzOCR;MS Mincho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23"/>
          <w:b w:val="false"/>
          <w:b w:val="false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jc w:val="center"/>
        <w:rPr>
          <w:b/>
          <w:b/>
          <w:lang w:bidi="he-IL"/>
        </w:rPr>
      </w:pPr>
      <w:bookmarkStart w:id="0" w:name="bookmark8"/>
      <w:bookmarkEnd w:id="0"/>
      <w:r>
        <w:rPr>
          <w:b/>
          <w:lang w:bidi="he-IL"/>
        </w:rPr>
        <w:t>ПЛАНИРУЕМЫЕ РЕЗУЛЬТАТЫ</w:t>
      </w:r>
    </w:p>
    <w:p>
      <w:pPr>
        <w:pStyle w:val="26"/>
        <w:ind w:firstLine="567"/>
        <w:jc w:val="both"/>
        <w:rPr/>
      </w:pPr>
      <w:bookmarkStart w:id="1" w:name="bookmark8"/>
      <w:bookmarkEnd w:id="1"/>
      <w:r>
        <w:rPr>
          <w:b/>
          <w:bCs/>
          <w:color w:val="000000"/>
          <w:sz w:val="24"/>
          <w:szCs w:val="24"/>
          <w:shd w:fill="FFFFFF" w:val="clear"/>
          <w:lang w:bidi="ru-RU"/>
        </w:rPr>
        <w:t>Предметные результаты</w:t>
      </w:r>
      <w:r>
        <w:rPr>
          <w:b/>
          <w:bCs/>
          <w:i/>
          <w:i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bidi="ru-RU"/>
        </w:rPr>
        <w:t>изучения русского языка</w:t>
      </w:r>
      <w:r>
        <w:rPr>
          <w:bCs/>
          <w:color w:val="000000"/>
          <w:sz w:val="24"/>
          <w:szCs w:val="24"/>
          <w:shd w:fill="FFFFFF" w:val="clear"/>
          <w:lang w:bidi="ru-RU"/>
        </w:rPr>
        <w:t xml:space="preserve"> учащимися включают: </w:t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bCs w:val="false"/>
          <w:color w:val="000000"/>
          <w:sz w:val="24"/>
          <w:szCs w:val="24"/>
          <w:shd w:fill="FFFFFF" w:val="clear"/>
          <w:lang w:bidi="ru-RU"/>
        </w:rPr>
      </w:pPr>
      <w:r>
        <w:rPr>
          <w:bCs w:val="false"/>
          <w:color w:val="000000"/>
          <w:sz w:val="24"/>
          <w:szCs w:val="24"/>
          <w:shd w:fill="FFFFFF" w:val="clear"/>
          <w:lang w:bidi="ru-RU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1) совершенствование  видов  речевой  деятельности  (аудирования, чтения,  говорения  и  письма),  обеспечивающих  эффективное  овладение  разными  учебными  предметами  и  взаимодействие  с окружающими  людьми  в  ситуациях  формального  и неформального  межличностного  и межкультурного  общения; 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2) понимание определяющей  роли  языка  в развитии интеллектуальных и  творческих  способностей  личности,  в  процессе  образования  и самообразования; 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3) использование  коммуникативно-эстетических  возможностей русского  и  родного  языков; 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4) расширение и систематизацию научных знаний о языке;  осознание взаимосвязи его уровней и единиц; освоение базовых понятий  лингвистики, 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основных  единиц  и  грамматических  категорий  языка; 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5) формирование навыков про  ведения различных видов анализа слова (фонетического,  морфемного,  словообразовательного,  лексического, морфологического),  синтаксического  анализа  словосочетания  и предложения,  а  также  многоаспектного  анализа  текста; 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6) обогащение  активного  и  потенциального  словарного  запаса, расширение  объёма  используемых  в  речи  грамматических  средств  для  свободного  выражения  мыслей  и  чувств  адекватно  ситуации  и  стилю общения; 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7) овладение  основными  стилистическими  ресурсами  лексики  и фразеологии  языка,  основными  нормами  литературного  языка (орфоэпическими,  лексическими,  грамматическими,  орфографическими, пунктуационными),  нормами  речевого  этикета;  приобретение  опыта  их использования  в  речевой  практике  при  создании  устных  и  письменных 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высказываний; стремление  к  речевому  самосовершенствованию; 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Style w:val="FontStyle25"/>
          <w:rFonts w:eastAsia="HiddenHorzOCR;MS Mincho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8) формирование  ответственности  за  языковую  культуру  как общечеловеческую  ценность.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firstLine="567"/>
        <w:rPr>
          <w:rStyle w:val="FontStyle25"/>
          <w:rFonts w:eastAsia="HiddenHorzOCR;MS Mincho"/>
          <w:sz w:val="24"/>
          <w:szCs w:val="24"/>
        </w:rPr>
      </w:pPr>
      <w:r>
        <w:rPr/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ind w:left="0" w:firstLine="567"/>
        <w:jc w:val="both"/>
        <w:rPr>
          <w:sz w:val="24"/>
          <w:szCs w:val="24"/>
        </w:rPr>
      </w:pPr>
      <w:r>
        <w:rPr>
          <w:rStyle w:val="23"/>
        </w:rPr>
        <w:t>по орфоэпии:</w:t>
      </w:r>
      <w:r>
        <w:rPr>
          <w:color w:val="000000"/>
          <w:sz w:val="24"/>
          <w:szCs w:val="24"/>
          <w:lang w:bidi="ru-RU"/>
        </w:rPr>
        <w:t xml:space="preserve"> правильно произносить употребительные слова изученных частей реч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ind w:left="0" w:firstLine="567"/>
        <w:jc w:val="both"/>
        <w:rPr>
          <w:sz w:val="24"/>
          <w:szCs w:val="24"/>
        </w:rPr>
      </w:pPr>
      <w:r>
        <w:rPr>
          <w:rStyle w:val="23"/>
        </w:rPr>
        <w:t>по лексике:</w:t>
      </w:r>
      <w:r>
        <w:rPr>
          <w:color w:val="000000"/>
          <w:sz w:val="24"/>
          <w:szCs w:val="24"/>
          <w:lang w:bidi="ru-RU"/>
        </w:rPr>
        <w:t xml:space="preserve"> пользоваться разными видами словаре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ind w:left="0" w:firstLine="567"/>
        <w:jc w:val="both"/>
        <w:rPr>
          <w:sz w:val="24"/>
          <w:szCs w:val="24"/>
        </w:rPr>
      </w:pPr>
      <w:r>
        <w:rPr>
          <w:rStyle w:val="23"/>
        </w:rPr>
        <w:t>по морфемике и словообразованию:</w:t>
      </w:r>
      <w:r>
        <w:rPr>
          <w:color w:val="000000"/>
          <w:sz w:val="24"/>
          <w:szCs w:val="24"/>
          <w:lang w:bidi="ru-RU"/>
        </w:rPr>
        <w:t xml:space="preserve"> производить морфемный и словообразовательный разбор наречий и деепричастий; образовывать новые слова с помощью характерных для изученных частей речи способов словообразова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89" w:leader="none"/>
          <w:tab w:val="left" w:pos="3082" w:leader="none"/>
        </w:tabs>
        <w:ind w:left="0" w:firstLine="567"/>
        <w:jc w:val="both"/>
        <w:rPr>
          <w:sz w:val="24"/>
          <w:szCs w:val="24"/>
        </w:rPr>
      </w:pPr>
      <w:r>
        <w:rPr>
          <w:rStyle w:val="23"/>
        </w:rPr>
        <w:t>по морфологии:</w:t>
      </w:r>
      <w:r>
        <w:rPr>
          <w:color w:val="000000"/>
          <w:sz w:val="24"/>
          <w:szCs w:val="24"/>
          <w:lang w:bidi="ru-RU"/>
        </w:rPr>
        <w:tab/>
        <w:t>давать определения изученных частей речи; производить</w:t>
      </w:r>
    </w:p>
    <w:p>
      <w:pPr>
        <w:pStyle w:val="26"/>
        <w:shd w:fill="auto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орфологический разбор изученных частей речи; различать омонимичные формы разных частей реч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ind w:left="0" w:firstLine="567"/>
        <w:jc w:val="both"/>
        <w:rPr>
          <w:sz w:val="24"/>
          <w:szCs w:val="24"/>
        </w:rPr>
      </w:pPr>
      <w:r>
        <w:rPr>
          <w:rStyle w:val="23"/>
        </w:rPr>
        <w:t>по синтаксису:</w:t>
      </w:r>
      <w:r>
        <w:rPr>
          <w:color w:val="000000"/>
          <w:sz w:val="24"/>
          <w:szCs w:val="24"/>
          <w:lang w:bidi="ru-RU"/>
        </w:rPr>
        <w:t xml:space="preserve"> образовывать словосочетания с наречием и деепричастием в качестве одного из компонентов; выполнять разбор словосочетаний; составлять предложения с разными видами обстоятельств; составлять предложения с разными способами связи между частям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ind w:left="0" w:firstLine="567"/>
        <w:jc w:val="both"/>
        <w:rPr>
          <w:sz w:val="24"/>
          <w:szCs w:val="24"/>
        </w:rPr>
      </w:pPr>
      <w:r>
        <w:rPr>
          <w:rStyle w:val="23"/>
        </w:rPr>
        <w:t>по орфографии:</w:t>
      </w:r>
      <w:r>
        <w:rPr>
          <w:color w:val="000000"/>
          <w:sz w:val="24"/>
          <w:szCs w:val="24"/>
          <w:lang w:bidi="ru-RU"/>
        </w:rPr>
        <w:t xml:space="preserve"> 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7-м классе слова с непро</w:t>
        <w:softHyphen/>
        <w:t>веряемыми написаниям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ind w:left="0" w:firstLine="567"/>
        <w:jc w:val="both"/>
        <w:rPr>
          <w:sz w:val="24"/>
          <w:szCs w:val="24"/>
        </w:rPr>
      </w:pPr>
      <w:r>
        <w:rPr>
          <w:rStyle w:val="23"/>
        </w:rPr>
        <w:t>по пунктуации:</w:t>
      </w:r>
      <w:r>
        <w:rPr>
          <w:color w:val="000000"/>
          <w:sz w:val="24"/>
          <w:szCs w:val="24"/>
          <w:lang w:bidi="ru-RU"/>
        </w:rPr>
        <w:t xml:space="preserve"> находить смысловые отрезки, пунктуационно правильно оформлять предложения изученных типов; обосновывать место и выбор знака препинания; находить и исправлять пунктуационные ошибк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ind w:left="0" w:firstLine="567"/>
        <w:jc w:val="both"/>
        <w:rPr>
          <w:sz w:val="24"/>
          <w:szCs w:val="24"/>
        </w:rPr>
      </w:pPr>
      <w:r>
        <w:rPr>
          <w:rStyle w:val="23"/>
        </w:rPr>
        <w:t>по связной речи, чтению и работе с информацией:</w:t>
      </w:r>
      <w:r>
        <w:rPr>
          <w:color w:val="000000"/>
          <w:sz w:val="24"/>
          <w:szCs w:val="24"/>
          <w:lang w:bidi="ru-RU"/>
        </w:rPr>
        <w:t xml:space="preserve"> составлять предложения с учётом текстообразующих свойств изученных групп слов; использовать синонимику предложений с деепричастными оборотами и сложноподчиненных предложений, стилистически обоснованно использовать предлоги, союзы; использовать частицы в стилистических целях; находить в тексте языковые средства, характерные для публицистического стиля речи; излагать подробно, сжато и выборочно текст публицистического стиля; осознанно и бегло читать тексты публицистического стиля; описывать внешность, состояние и действия человека; создавать тексты изученных типов речи, тексты, сочетающие в себе разные типы речи.</w:t>
      </w:r>
    </w:p>
    <w:p>
      <w:pPr>
        <w:pStyle w:val="Style24"/>
        <w:spacing w:lineRule="auto" w:line="276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3. СОДЕРЖАНИЕ УЧЕБНОГО ПРЕДМЕТА</w:t>
      </w:r>
    </w:p>
    <w:p>
      <w:pPr>
        <w:pStyle w:val="Style24"/>
        <w:numPr>
          <w:ilvl w:val="0"/>
          <w:numId w:val="5"/>
        </w:numPr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усский язык как развивающееся 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Повторение пройденного в 5-6- классах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интаксис. Словосочетание и предложение. Синтаксический и пунктуационный разбор. Лексика и фразеология. Фонетика и орфография. Фонетический разбор. Анализ текста. Словообразование и орфография. Морфемный и словообразовательный разбор. Морфология и орфография. Самостоятельные части речи. Морфология и орфография. Служебные части речи. Морфологический разб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кст. Стили речи. Публицистический стиль, его жанры, языковые особен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ублицистический стиль, его жанры, языковые особ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Морфология. Орфография. Культура реч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Причастие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. Повторение пройденного о глаголе в 5 и 6 классах. 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 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I.        Умение правильно ставить ударение в полных и кратких страда-</w:t>
        <w:br/>
        <w:t>тельных причастиях (принесённый, принесён, принесена, принесено, принесены), правильно употреблять причастия с суффиксом -ся, согласовывать причастия с определяемыми существительными, строить предложения с причастным оборо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II.        Описание внешности человека: структура текста, языковые особенности (в том числе специальные «портретные» слова).</w:t>
        <w:br/>
        <w:t>Устный пересказ исходного текста с описанием внешности. Выборочное изложение текста с описанием внешности. Описание</w:t>
        <w:br/>
        <w:t>внешности знакомого по личным впечатлениям, по фотограф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иды публичных общественно-политических выступлений. Их струк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Деепричаст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.        Повторение пройденного о глаголе в 5 и 6 клас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е с деепричаст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I.        Умение правильно строить предложение с деепричастным оборо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II.        Рассказ по картине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Наречие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авописание не с наречиями на -о и -е; не- и ни- в наречиях. Одна и две буквы н в наречиях на -о и -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Буквы о и в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щих на конце наре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I.        Умение правильно ставить ударение в наречиях.</w:t>
        <w:br/>
        <w:t>Умение использовать в речи наречия-синонимы и антони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II.        Описание действий как вид текста: структура текста, его</w:t>
        <w:br/>
        <w:t>языковые особенности. Пересказ исходного текста с описанием</w:t>
        <w:br/>
        <w:t>действий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Категория состоян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. Категория состояния как часть речи. Ее отличие от наре чий. Синтаксическая роль слов категории состо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. Выборочное изложение текста с описанием состояния человека или прир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Служебные части речи. Культура реч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Предлог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.        Предлог как служебная часть речи. Синтаксическая роль</w:t>
        <w:br/>
        <w:t>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литные и раздельные написания предлогов (в течение, ввиду, вследствие и др.). Дефис в предлогах из-за, из-п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I.        Умение правильно употреблять предлоги в и на, с и из. Умение</w:t>
        <w:br/>
        <w:t>правильно употреблять существительные с предлогами по, благодаря,</w:t>
        <w:br/>
        <w:t>согласно, вопре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мение пользоваться в речи предлогами-синони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II.        Рассказ от своего имени на основе прочитанного. Рас-</w:t>
        <w:br/>
        <w:t>сказ на основе увиденного на картине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Союз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.        Союз как служебная часть речи. Синтаксическая роль</w:t>
        <w:br/>
        <w:t>союзов в предложении. Простые и составные союзы. Союзы</w:t>
        <w:br/>
        <w:t>сочинительные и подчинительные; сочинительные союзы — соединительные, разделительные и противительные. Употребление</w:t>
        <w:br/>
        <w:t>сочинительных союзов в простом и сложном предложениях; употребление подчинительных союзов в сложном предложении. Текстообразующая роль союз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литные и раздельные написания союзов. Отличие на письме союзов зато, тоже, чтобы от местоимений с предлогом и частица ми и союза также от наречия так с частицей 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I.        Умение пользоваться в речи союзами-синони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II.        Устное рассуждение на дискуссионную тему; его языко-вы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Частиц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.        Частица как служебная часть речи. Синтаксическая роль</w:t>
        <w:br/>
        <w:t>частиц в предложении. Формообразующие и смысловые частицы. Текстообразующая роль част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азличение на письме частиц не и ни. Правописание не и ни с различными частями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I.        Умение выразительно читать предложения с модальными част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II.        Рассказ по данному сюжет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Междометие. Звукоподражательные слов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.        Междометие как часть речи. Синтаксическая роль междометий в предло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I.        Умение выразительно читать предложения с  междометиям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Повторение изученного в 7 классе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чинение-рассуждение на морально-этическую тему или публичное выступление на эту тему.</w:t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4. ТЕМАТИЧЕСКОЕ ПЛАНИРОВА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40"/>
      </w:tblGrid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вторение пройденного в 5 -6 классах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епричас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е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тегория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ю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ометие.  Звукоподражательны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изученного в  7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(те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пройденного в 5 -6 классах       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Синтаксис. Словосочетание и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интаксический и пунктуационный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сика и фразеолог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нетика и орф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нетический разбор. Анализ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овообразование и орф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рфемный и словообразовательный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рфология и орфография. Самостоятельные 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рфология и орфография. Служебные 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рфологический разбор (практику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иктант по повторению 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речи. </w:t>
            </w:r>
            <w:r>
              <w:rPr/>
              <w:t>Текст. Стил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Развитие речи</w:t>
            </w:r>
            <w:r>
              <w:rPr/>
              <w:t>. Публицистический стиль, его жанры, языковые особ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ичастие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пройденного о глаголе в 5-6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ичастие. Свойства прилагательных и глаголов у причас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интаксическая роль причастий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ублицистический стил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иды публичных общественно политических вы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лные и краткие страдательные прича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частный оборот, выделение причастного оборота запят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деление причастного оборота запятыми. Текстообразующая роль прича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клонение полных причастий и правописание гласных в падежных окончаниях прича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внешност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Развитие речи</w:t>
            </w:r>
            <w:r>
              <w:rPr/>
              <w:t>. Подготовка к домашнему сочинению- описанию внеш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ование действительных и страдательных причастий настоящего 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ование действительных и страдательных  причастий  прошедш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ктическое занятие. Гласные в суффиксах действительных причастий настоящего и прошедш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Развитие речи</w:t>
            </w:r>
            <w:r>
              <w:rPr/>
              <w:t>.  Подготовка к выборочному изложению с использованием прича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  <w:r>
              <w:rPr/>
              <w:t>. Выборочное изложение с использованием прича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с причас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авописание гласных в суффиксах действительных и страдательных причас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дна и две буквы н в суффиксах полных причастий и прилагательных, образованных от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Употребление страдательных причастий прошедшего времени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уквы о-е после шипящих в суффиксах страдательных причастий прошедш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чет по теме «Причас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и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епричастие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пройденного о глаголе в 5-6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епричастие. Глагольные и наречные свойства дееприча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интаксическая роль деепричастий в предложении. Текстообразующая роль дееприча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епричастный оборот. Знаки препинания при деепричастном обор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епричастия совершенного и несовершенного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Развитие речи</w:t>
            </w:r>
            <w:r>
              <w:rPr/>
              <w:t>. Подготовка к сочинению – рассказу по картине С.Григорьева «Врата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  <w:r>
              <w:rPr/>
              <w:t>. Сочинение – рассказ по картине С.Григорьева «Врата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с деепричастиями. Морфологический разбор дееприча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роение предложений с деепричастным оборо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по теме «Деепри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ечие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речие как часть речи. Смысловые группы нареч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интаксическая  роль наречий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епени сравнения наречий и их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кстообразующая роль нареч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рфологический разбор. Анализ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овообразование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описание НЕ с наречиями на о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ктическая работа по теме «Слитное и раздельное написание  НЕ с наречиями на О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и НИ в нареч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стовая 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Диктант </w:t>
            </w:r>
            <w:r>
              <w:rPr/>
              <w:t>по изученному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Развитие речи</w:t>
            </w:r>
            <w:r>
              <w:rPr/>
              <w:t>. Использование в речи наречий-синонимов и антони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  <w:r>
              <w:rPr/>
              <w:t>. Описание действий как вид текста, его языковые особ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уквы О и Е после шипящих на конце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ффиксы О и А на конце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готовка к описанию картины Е.Н.Широкова «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  <w:r>
              <w:rPr/>
              <w:t xml:space="preserve"> Сочинение-описание картины Е.Н.Широкова «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итные и раздельные написания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уква Ь после шипящих на конце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описание Ь после шипящих на конце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бщение по теме «Нареч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ческая работа по теме «Нареч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Нареч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  <w:r>
              <w:rPr/>
              <w:t>Пересказ исходного текста с описанием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  <w:r>
              <w:rPr/>
              <w:t>.Изложение  исходного текста с описанием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тегория состояния как част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состояния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личие категории состояния от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витие речи</w:t>
            </w:r>
            <w:r>
              <w:rPr/>
              <w:t>. Употребление слов КС в художественн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интаксическая роль слов  категории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рфологический разбор  категории состояния. Употребление слов КС при описании состояния человека и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готовка к сочинению-рассуждению на лингвистическ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г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лог как служебная часть речи. Синтаксическая роль пред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отребление производных предлогов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стые и составные пре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кстообразующая роль предлогов. Морфологический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витие речи</w:t>
            </w:r>
            <w:r>
              <w:rPr/>
              <w:t>. Сочинение по картине А.В.Сайкиной «Детская спортив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витие речи</w:t>
            </w:r>
            <w:r>
              <w:rPr/>
              <w:t>. Сочинение по картине А.В.Сайкиной «Детская спортив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итные и раздельные написания производных пред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ефис в предлогах </w:t>
            </w:r>
            <w:r>
              <w:rPr>
                <w:b/>
              </w:rPr>
              <w:t>из-за, из-п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стовая работ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бщающий урок по теме: «Предло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витие речи</w:t>
            </w:r>
            <w:r>
              <w:rPr/>
              <w:t>. Рассказ от своего имени на основе увиденного на кар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юз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юз как служебная часть речи, их синтаксическая 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стые и составные сою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юзы сочинительные и подчин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витие речи</w:t>
            </w:r>
            <w:r>
              <w:rPr/>
              <w:t>. Употребление сочинительных и подчинительных союзов в  художественной 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уппы сочинительных союзов (соединительные, противительные, разделитель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отребление   сочинительных союзов в простом и слож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чинительные союзы. Употребление подчинительных  союзов в  С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кстообразующая роль сою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итные и раздельные написания сою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витие речи</w:t>
            </w:r>
            <w:r>
              <w:rPr/>
              <w:t>. Устное рассуждение на дискуссионную тему, его языковые особ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юзы- синонимы,  употребление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бщающий урок по теме: «Сою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ческая работа по теме «Союзы», «Предло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чет по теме: «Союзы» и «Предло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Контрольный диктант по</w:t>
            </w:r>
            <w:r>
              <w:rPr/>
              <w:t xml:space="preserve"> темам: «Предлог», «Сою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иц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астица как служебная част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интаксическая роль частиц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рмообразующие и смысловые час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личение на письме частиц НЕ и 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витие речи</w:t>
            </w:r>
            <w:r>
              <w:rPr/>
              <w:t>. Подготовка к сочинению по картине  К.Ф.Юона «Конец зимы. Полд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витие речи</w:t>
            </w:r>
            <w:r>
              <w:rPr/>
              <w:t>. Сочинение по картине К.Ф.Юона  «Конец зимы. Полд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личение частицы НЕ и приставки 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витие речи</w:t>
            </w:r>
            <w:r>
              <w:rPr/>
              <w:t>. Рассказ по данному сюж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  <w:r>
              <w:rPr/>
              <w:t>. Сочинение-рассказ по данному сюж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астица НИ, приставка НИ, союз НИ-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бщение по теме:  «Част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:  «Част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ждометие. </w:t>
            </w:r>
            <w:r>
              <w:rPr>
                <w:rFonts w:cs="Times New Roman" w:ascii="Times New Roman" w:hAnsi="Times New Roman"/>
                <w:b/>
              </w:rPr>
              <w:t>Звукоподражательные слов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ждометие как часть речи, их синтаксическая  роль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вукоподражательные слова и их отличие от междоме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фис в междометиях. Интонационное выделение междоме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пятая и восклицательный знак при междоме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в  7 классе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делы науки о языке. Текст. Стил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готовка к сочинению- рассуждению на морально-этическ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  <w:r>
              <w:rPr/>
              <w:t xml:space="preserve">  Сочинение- рассуждение на морально-этическ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нетика, фонетические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ексика. Фразе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рф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орфологический разбо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интаксис. Прост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ож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ункту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spacing w:lineRule="auto" w:line="264" w:before="0" w:after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окол заседания научно-методического объединения учителей русского языка и литературы от ___________ 20__ года №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 _________О.Б. Сухопарова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 ______ М.А. Ваничкина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Ф.И.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 20__ года 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825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9">
    <w:name w:val=" Знак Знак9"/>
    <w:basedOn w:val="Style9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8">
    <w:name w:val=" Знак Знак8"/>
    <w:basedOn w:val="Style9"/>
    <w:qFormat/>
    <w:rPr>
      <w:rFonts w:eastAsia="Times New Roman" w:cs="Times New Roman"/>
      <w:b/>
      <w:bCs/>
      <w:sz w:val="20"/>
      <w:szCs w:val="20"/>
    </w:rPr>
  </w:style>
  <w:style w:type="character" w:styleId="7">
    <w:name w:val=" Знак Знак7"/>
    <w:basedOn w:val="Style9"/>
    <w:qFormat/>
    <w:rPr>
      <w:rFonts w:eastAsia="Times New Roman" w:cs="Times New Roman"/>
      <w:b/>
      <w:bCs/>
      <w:sz w:val="15"/>
      <w:szCs w:val="15"/>
    </w:rPr>
  </w:style>
  <w:style w:type="character" w:styleId="Bmessageheademail">
    <w:name w:val="b-message-head__email"/>
    <w:basedOn w:val="Style9"/>
    <w:qFormat/>
    <w:rPr>
      <w:rFonts w:cs="Times New Roman"/>
    </w:rPr>
  </w:style>
  <w:style w:type="character" w:styleId="FontStyle21">
    <w:name w:val="Font Style21"/>
    <w:basedOn w:val="Style9"/>
    <w:qFormat/>
    <w:rPr>
      <w:rFonts w:ascii="Consolas" w:hAnsi="Consolas" w:cs="Consolas"/>
      <w:b/>
      <w:bCs/>
      <w:sz w:val="30"/>
      <w:szCs w:val="30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9"/>
    <w:qFormat/>
    <w:rPr>
      <w:rFonts w:ascii="Arial Narrow" w:hAnsi="Arial Narrow" w:cs="Arial Narrow"/>
      <w:i/>
      <w:iCs/>
      <w:sz w:val="18"/>
      <w:szCs w:val="1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9"/>
    <w:qFormat/>
    <w:rPr>
      <w:rFonts w:ascii="Cambria" w:hAnsi="Cambria" w:cs="Cambria"/>
      <w:b/>
      <w:bCs/>
      <w:sz w:val="22"/>
      <w:szCs w:val="22"/>
    </w:rPr>
  </w:style>
  <w:style w:type="character" w:styleId="FontStyle42">
    <w:name w:val="Font Style42"/>
    <w:basedOn w:val="Style9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Mark">
    <w:name w:val="mark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</w:rPr>
  </w:style>
  <w:style w:type="character" w:styleId="Bmessageheadname">
    <w:name w:val="b-message-head__name"/>
    <w:basedOn w:val="Style9"/>
    <w:qFormat/>
    <w:rPr>
      <w:rFonts w:cs="Times New Roman"/>
    </w:rPr>
  </w:style>
  <w:style w:type="character" w:styleId="Bmessageheadcontactcomma">
    <w:name w:val="b-message-head__contact__comma"/>
    <w:basedOn w:val="Style9"/>
    <w:qFormat/>
    <w:rPr>
      <w:rFonts w:cs="Times New Roman"/>
    </w:rPr>
  </w:style>
  <w:style w:type="character" w:styleId="5">
    <w:name w:val=" Знак Знак5"/>
    <w:basedOn w:val="Style9"/>
    <w:qFormat/>
    <w:rPr>
      <w:rFonts w:ascii="Calibri" w:hAnsi="Calibri" w:cs="Times New Roman"/>
      <w:sz w:val="22"/>
      <w:szCs w:val="22"/>
    </w:rPr>
  </w:style>
  <w:style w:type="character" w:styleId="4">
    <w:name w:val=" Знак Знак4"/>
    <w:basedOn w:val="Style9"/>
    <w:qFormat/>
    <w:rPr>
      <w:rFonts w:ascii="Calibri" w:hAnsi="Calibri" w:cs="Times New Roman"/>
      <w:sz w:val="22"/>
      <w:szCs w:val="22"/>
    </w:rPr>
  </w:style>
  <w:style w:type="character" w:styleId="3">
    <w:name w:val=" Знак Знак3"/>
    <w:basedOn w:val="Style9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2">
    <w:name w:val=" Знак Знак2"/>
    <w:basedOn w:val="Style9"/>
    <w:qFormat/>
    <w:rPr>
      <w:rFonts w:ascii="Thames;Courier New" w:hAnsi="Thames;Courier New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9"/>
    <w:rPr>
      <w:rFonts w:cs="Times New Roman"/>
    </w:rPr>
  </w:style>
  <w:style w:type="character" w:styleId="21">
    <w:name w:val="Основной текст (2)_"/>
    <w:basedOn w:val="Style9"/>
    <w:qFormat/>
    <w:rPr>
      <w:rFonts w:eastAsia="Times New Roman"/>
      <w:shd w:fill="FFFFFF" w:val="clear"/>
    </w:rPr>
  </w:style>
  <w:style w:type="character" w:styleId="29pt">
    <w:name w:val="Основной текст (2) + 9 pt"/>
    <w:basedOn w:val="2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9pt1">
    <w:name w:val="Основной текст (2) + 9 pt;Курсив"/>
    <w:basedOn w:val="21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9pt3">
    <w:name w:val="Основной текст (2) + 9 pt3"/>
    <w:basedOn w:val="21"/>
    <w:qFormat/>
    <w:rPr>
      <w:sz w:val="18"/>
      <w:szCs w:val="18"/>
      <w:u w:val="none"/>
    </w:rPr>
  </w:style>
  <w:style w:type="character" w:styleId="29pt2">
    <w:name w:val="Основной текст (2) + 9 pt2"/>
    <w:basedOn w:val="21"/>
    <w:qFormat/>
    <w:rPr>
      <w:i/>
      <w:iCs/>
      <w:sz w:val="18"/>
      <w:szCs w:val="18"/>
      <w:u w:val="none"/>
    </w:rPr>
  </w:style>
  <w:style w:type="character" w:styleId="29pt11">
    <w:name w:val="Основной текст (2) + 9 pt1"/>
    <w:basedOn w:val="21"/>
    <w:qFormat/>
    <w:rPr>
      <w:i/>
      <w:iCs/>
      <w:spacing w:val="0"/>
      <w:sz w:val="18"/>
      <w:szCs w:val="18"/>
      <w:u w:val="none"/>
    </w:rPr>
  </w:style>
  <w:style w:type="character" w:styleId="31">
    <w:name w:val="Основной текст (3)_"/>
    <w:basedOn w:val="Style9"/>
    <w:qFormat/>
    <w:rPr>
      <w:rFonts w:eastAsia="Times New Roman"/>
      <w:i/>
      <w:iCs/>
      <w:shd w:fill="FFFFFF" w:val="clear"/>
      <w:lang w:val="en-US" w:bidi="en-US"/>
    </w:rPr>
  </w:style>
  <w:style w:type="character" w:styleId="11">
    <w:name w:val=" Знак Знак1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raname">
    <w:name w:val="extraname"/>
    <w:basedOn w:val="Style9"/>
    <w:qFormat/>
    <w:rPr/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Курсив"/>
    <w:basedOn w:val="2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Заголовок №2_"/>
    <w:basedOn w:val="Style9"/>
    <w:qFormat/>
    <w:rPr>
      <w:rFonts w:eastAsia="Times New Roman"/>
      <w:b/>
      <w:bCs/>
      <w:shd w:fill="FFFFFF" w:val="clear"/>
    </w:rPr>
  </w:style>
  <w:style w:type="character" w:styleId="61">
    <w:name w:val="Основной текст (6)_"/>
    <w:basedOn w:val="Style9"/>
    <w:qFormat/>
    <w:rPr>
      <w:rFonts w:eastAsia="Times New Roman"/>
      <w:i/>
      <w:iCs/>
      <w:shd w:fill="FFFFFF" w:val="clear"/>
    </w:rPr>
  </w:style>
  <w:style w:type="character" w:styleId="25">
    <w:name w:val="Основной текст (2) + Полужирный;Курсив"/>
    <w:basedOn w:val="2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basedOn w:val="Style9"/>
    <w:qFormat/>
    <w:rPr>
      <w:rFonts w:eastAsia="Times New Roman"/>
      <w:b/>
      <w:bCs/>
      <w:sz w:val="26"/>
      <w:szCs w:val="26"/>
      <w:shd w:fill="FFFFFF" w:val="clear"/>
    </w:rPr>
  </w:style>
  <w:style w:type="character" w:styleId="13">
    <w:name w:val="Основной текст (13)_"/>
    <w:basedOn w:val="Style9"/>
    <w:qFormat/>
    <w:rPr>
      <w:rFonts w:eastAsia="Times New Roman"/>
      <w:b/>
      <w:bCs/>
      <w:shd w:fill="FFFFFF" w:val="clear"/>
    </w:rPr>
  </w:style>
  <w:style w:type="character" w:styleId="12">
    <w:name w:val=" Знак Знак1"/>
    <w:basedOn w:val="Style9"/>
    <w:qFormat/>
    <w:rPr>
      <w:rFonts w:eastAsia="Times New Roman"/>
      <w:sz w:val="24"/>
      <w:szCs w:val="24"/>
    </w:rPr>
  </w:style>
  <w:style w:type="character" w:styleId="Style10">
    <w:name w:val=" Знак Знак"/>
    <w:basedOn w:val="Style9"/>
    <w:qFormat/>
    <w:rPr>
      <w:rFonts w:eastAsia="Times New Roman"/>
      <w:sz w:val="24"/>
      <w:szCs w:val="24"/>
    </w:rPr>
  </w:style>
  <w:style w:type="character" w:styleId="ParagraphStyle">
    <w:name w:val="Paragraph Style Знак"/>
    <w:basedOn w:val="Style9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 w:before="0" w:after="0"/>
      <w:ind w:firstLine="42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firstLine="533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 w:before="0" w:after="0"/>
      <w:ind w:firstLine="4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9" w:before="0" w:after="0"/>
      <w:ind w:firstLine="439"/>
      <w:jc w:val="both"/>
    </w:pPr>
    <w:rPr>
      <w:rFonts w:eastAsia="Times New Roma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9" w:before="0" w:after="0"/>
      <w:ind w:firstLine="63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eastAsia="Times New Roma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5" w:before="0" w:after="0"/>
    </w:pPr>
    <w:rPr>
      <w:rFonts w:ascii="Consolas" w:hAnsi="Consolas" w:eastAsia="Times New Roman" w:cs="Consola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 w:before="0" w:after="0"/>
      <w:ind w:firstLine="388"/>
      <w:jc w:val="both"/>
    </w:pPr>
    <w:rPr>
      <w:rFonts w:ascii="Consolas" w:hAnsi="Consolas" w:eastAsia="Times New Roman" w:cs="Consolas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6" w:before="0" w:after="0"/>
      <w:ind w:firstLine="415"/>
    </w:pPr>
    <w:rPr>
      <w:rFonts w:ascii="Consolas" w:hAnsi="Consolas" w:eastAsia="Times New Roman" w:cs="Consola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 w:before="0" w:after="0"/>
      <w:ind w:hanging="346"/>
    </w:pPr>
    <w:rPr>
      <w:rFonts w:ascii="Consolas" w:hAnsi="Consolas" w:eastAsia="Times New Roman" w:cs="Consola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3" w:before="0" w:after="0"/>
      <w:ind w:firstLine="1175"/>
    </w:pPr>
    <w:rPr>
      <w:rFonts w:ascii="Consolas" w:hAnsi="Consolas" w:eastAsia="Times New Roman" w:cs="Consola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6" w:before="0" w:after="0"/>
      <w:ind w:hanging="219"/>
    </w:pPr>
    <w:rPr>
      <w:rFonts w:ascii="Consolas" w:hAnsi="Consolas" w:eastAsia="Times New Roman" w:cs="Consola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4" w:before="0" w:after="0"/>
      <w:ind w:hanging="210"/>
      <w:jc w:val="both"/>
    </w:pPr>
    <w:rPr>
      <w:rFonts w:ascii="Consolas" w:hAnsi="Consolas" w:eastAsia="Times New Roman" w:cs="Consola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aragraphStyle1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eastAsia="Times New Roman" w:cs="Thames;Courier New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60" w:after="60"/>
      <w:ind w:left="60" w:right="60" w:firstLine="225"/>
      <w:jc w:val="both"/>
    </w:pPr>
    <w:rPr>
      <w:rFonts w:ascii="Arial" w:hAnsi="Arial" w:eastAsia="Times New Roman" w:cs="Arial"/>
      <w:color w:val="00000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0" w:after="60"/>
      <w:ind w:hanging="260"/>
    </w:pPr>
    <w:rPr>
      <w:rFonts w:eastAsia="Times New Roman"/>
      <w:i/>
      <w:iCs/>
      <w:sz w:val="20"/>
      <w:szCs w:val="20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eastAsia="Times New Roman"/>
      <w:i/>
      <w:iCs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660" w:after="0"/>
      <w:jc w:val="both"/>
      <w:outlineLvl w:val="1"/>
    </w:pPr>
    <w:rPr>
      <w:rFonts w:eastAsia="Times New Roman"/>
      <w:b/>
      <w:b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53" w:before="0" w:after="60"/>
      <w:ind w:hanging="2120"/>
      <w:outlineLvl w:val="0"/>
    </w:pPr>
    <w:rPr>
      <w:rFonts w:eastAsia="Times New Roman"/>
      <w:b/>
      <w:bCs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eastAsia="Times New Roman"/>
      <w:b/>
      <w:bCs/>
      <w:sz w:val="20"/>
      <w:szCs w:val="20"/>
    </w:rPr>
  </w:style>
  <w:style w:type="paragraph" w:styleId="15">
    <w:name w:val="Стиль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5" w:before="0" w:after="0"/>
      <w:ind w:firstLine="115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10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6:00Z</dcterms:created>
  <dc:creator>Общий доступ</dc:creator>
  <dc:description/>
  <cp:keywords/>
  <dc:language>en-US</dc:language>
  <cp:lastModifiedBy>User</cp:lastModifiedBy>
  <cp:lastPrinted>2016-11-19T13:03:00Z</cp:lastPrinted>
  <dcterms:modified xsi:type="dcterms:W3CDTF">2016-11-19T10:05:00Z</dcterms:modified>
  <cp:revision>26</cp:revision>
  <dc:subject/>
  <dc:title/>
</cp:coreProperties>
</file>