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КТЯБРЬ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- ЛИЦЕЙ №  6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Лицей № 62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З.В. Медвед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иказ №_____от «____»________20___г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мире художественной культу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   </w:t>
      </w:r>
      <w:r>
        <w:rPr>
          <w:b/>
          <w:sz w:val="40"/>
          <w:szCs w:val="40"/>
        </w:rPr>
        <w:t>6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часов          </w:t>
      </w:r>
      <w:r>
        <w:rPr>
          <w:b/>
          <w:sz w:val="40"/>
          <w:szCs w:val="40"/>
        </w:rPr>
        <w:t>3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 Алексеевой Г.Ю., учителя русского языка и литературы МАОУ «Лицей № 62» г. Сара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В мире художественной культуры» составлена на основе авторской программы Алексеевой Г.Ю., учителя русского языка и литературы МАОУ «Лицей № 62» г. Саратова. Эта программа была рекомендована  в качестве образовательной для преподавания в лицее кафедрой гуманитарно-художественного образования ГОУ ДПО «СарИПКиПРО», утверждена приказом директора лицея от 09.09.2010г. № 326 и прошла апробацию в рамках регионального эксперимента «Формирование проектно-исследовательской образовательной среды лицея в контексте гуманизации и повышения качества обуч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В мире художественной культуры» предназначен для учащихся 5-6 классов  и задуман как логическое продолжение программы «Образ и мысль», реализуемой в начальной школ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учебном плане МАОУ «Лицей № 62» на изучение предмета отводится 1 час в неделю, всего 34 часа, включая итоговую проектную работу, за счет часов части, формируемой участниками образовательного процесса. Уроки-экскурсии в музеи, театры, консерваторию осуществляются во внеурочное время и носят характер внеклассной работы по предмет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ебный предмет «В мире художественной культуры» интегрирует знания учащихся, полученные на уроках истории, литературы, музыки, ИЗО. История дает знания по развитию человеческого общества; литература, музыка, ИЗО – умение и навык анализа произведений искусства, их выразительных средств и языка. Учебный предмет «В мире художественной культуры» дает целостное видение художественной культуры данной эпохи во взаимосвязи литературы, архитектуры, изобразительного искусства, музыки, театра, декоративно-прикладного искус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оритетной областью содержания  программы  6 класса  является русская художественная куль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и учебного предмета вход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 культурного развития личности ребенка в процессе общения с искусством, а имен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 о русской художественной культуре как о величайшей национальной и общечеловеческой ценности, воплотившей вневременные духовные и нравственные идеа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ценностное эстетическое отношение к произведениям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учебного предм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художественно-эстетического вкуса, потребности в освоении ценностей мировой культу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 шедевры русского и зарубежного искусства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истоки и основные этапы исторического развития  русской художественной культуры в диалоге с художественными культурами зарубежных стра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ать собственное, индивидуально-личностное отношение к окружающему мир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 теоретической и практической  частей курса 6 класса  выглядит следующим образом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817"/>
        <w:gridCol w:w="993"/>
        <w:gridCol w:w="992"/>
        <w:gridCol w:w="992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.  фор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тогов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бытность культур древних нар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е героев и бо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заочной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ейские образы в искусст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ультуры Древней Рус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през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учеб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це изучения каждого раздела учащимся выставляются оценки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похи развития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роль и значение определенной эпохи в развитии мировой культуры, проводить анализ, сравнения и синтез информации из дополнительных источников, применять начальные навыки исследовательской деятельности, обстоятельно, с достаточной полнотой излагать изученный материа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характерные особенности, отличия культуры различных эп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произведения культуры, приводить примеры, давать характеристики произведениям различных эпох, с достаточной полнотой излагать изученный материал, допуская единичные ошиб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лементы и функции культуры, основные произведения различных эпо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виды искусства, выделять жанры, формулировать понятия. Оценка «3» ставится, если ученик не в состоянии достаточно полно изложить материал, допускает неточности в определении понятий,  в названии эпох, произведений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45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 личностных, метапредметных и предметных результатов освоения курса  можно системно представить в виде таблицы:</w:t>
      </w:r>
    </w:p>
    <w:p>
      <w:pPr>
        <w:pStyle w:val="Normal"/>
        <w:autoSpaceDE w:val="false"/>
        <w:spacing w:before="4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11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иметь представление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 знать:</w:t>
            </w:r>
          </w:p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ультура вообщ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похи развития художественных культур разных стр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самостоятельную оценку произведению искусства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удожественная культур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русской художественно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 сопоставить различные произведения искусств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удожественный образ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древнего наследия в  художественной культуре соврем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произведения искусства с позиций эстетической актуальности и духовно-нравственной ценности художественных образов.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стетических и художественных ценност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определения, термины, связанные с историей русской художественной культур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различных жанрах и видах искусства.</w:t>
            </w:r>
          </w:p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ной и справочной литературой по искусству.</w:t>
            </w:r>
          </w:p>
          <w:p>
            <w:pPr>
              <w:pStyle w:val="Normal"/>
              <w:autoSpaceDE w:val="false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45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бытность культур древних народ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исхождение искусства и его начальные формы. Синкретизм первобыт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ий идеал Древнего Египта. Каноны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й культуры Древней Ин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ительные черты культуры Древнего Китая: непрерывность развития, сохранение традиций, уважение к прошл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ислама на формирование художественной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ане героев и б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я древних греков о строении мироздания. Обитатели Олимп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интез искусств в античном храм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скульптуры в художественной  культуре Древней Гре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олюция театра: от магического действа в честь богов к театральному спектак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ая роль театра. Понятие «катарсис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картины мира и система ценностей древних римля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ейские образы в искус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я как основная книга христианства. Роль Библии в мировой культур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сновные сюжеты Ветхого Заве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уховное и художественное значение Евангел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южеты Евангелия в искусств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культуры Древней Р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теон  славянских богов. Особенности мифологических представлений о мире,  магические де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й календарь. Славянский фольклор – один из источников самобытности русской художественной культуры более поздних эп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ны – синтетический литературно-музыкальный жанр древнего русск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«народное зодчество». Устройство русской из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осхищение образов русской художественной культуры православной традиции в высокохудожественных образцах русского народного творч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ученических проект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ссказ безмолвных руи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данья старины глубокой (об искусстве Древнего мир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 чем молчат пирамиды?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вуки сладкозвучной кифары (о зарождении греческих  мифо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дивительное повествование певцов-рапсодов (мифы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ход в цирк (Колизей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айны старых развалин ( форумы Рим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лнце мудрости (о науках Рим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ия шедев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нтеон языческих богов Древней Рус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редневековые праздники и зрелищ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редневековый эпос («Слово о полку Игореве», «Песнь о Роланде», рыцарская литература);</w:t>
      </w:r>
    </w:p>
    <w:p>
      <w:pPr>
        <w:pStyle w:val="TextBody"/>
        <w:rPr/>
      </w:pPr>
      <w:r>
        <w:rPr>
          <w:sz w:val="24"/>
          <w:szCs w:val="24"/>
        </w:rPr>
        <w:t xml:space="preserve">13.  </w:t>
      </w:r>
      <w:r>
        <w:rPr>
          <w:i/>
          <w:sz w:val="24"/>
          <w:szCs w:val="24"/>
        </w:rPr>
        <w:t>Исследовательский проект</w:t>
      </w:r>
      <w:r>
        <w:rPr>
          <w:sz w:val="24"/>
          <w:szCs w:val="24"/>
        </w:rPr>
        <w:t>: История одного шедевра (об истории создания одного произведения искусства)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амобытность культур древних народов – 6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 и символы первобытного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ий  Египет: врата вечно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ое исследование</w:t>
            </w:r>
            <w:r>
              <w:rPr>
                <w:sz w:val="24"/>
                <w:szCs w:val="24"/>
              </w:rPr>
              <w:t xml:space="preserve">  «О чем молчат пирамиды?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-мифологические представления о мире народов Двуречья и Древнего Ира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памятники индийской литерату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го Китая: сохранение традиц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ульманский Восток: логика абстрактной красот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 стране героев и богов -  8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– идеал античного искус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скусств в античном хра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очная экскурсия</w:t>
            </w:r>
            <w:r>
              <w:rPr>
                <w:sz w:val="24"/>
                <w:szCs w:val="24"/>
              </w:rPr>
              <w:t xml:space="preserve"> в Акропол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античной скульп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е каноны Поликлета и Ми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греческий  теат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а Древнего Ри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очная экскурсия</w:t>
            </w:r>
            <w:r>
              <w:rPr>
                <w:sz w:val="24"/>
                <w:szCs w:val="24"/>
              </w:rPr>
              <w:t xml:space="preserve"> в Ри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Библейские образы в искусстве– 7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как основа духовной и нравственной жизни челове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Ветхого За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озаветные сюжеты в искусств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художественное значение Нового Зав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ы Евангелия в искусст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. Мир культуры Древней Руси – 14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ество древних славя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древо: от вершины к корня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человека в фольклор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алендарь. Календарно-обрядовый  фолькло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 «Календарно-обрядовый фолькло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славянской древности в русском искусств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траницам былин – в глубь време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е былины о Садк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адко в русском искусств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е праздники и зрелищ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е зодчество и художественное убранство жилищ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-семинар</w:t>
            </w:r>
            <w:r>
              <w:rPr>
                <w:sz w:val="24"/>
                <w:szCs w:val="24"/>
              </w:rPr>
              <w:t xml:space="preserve"> «От язычества к христианству  (пути формирования единой художественной культуры)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-презент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портаж из знаменитых музеев мир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Протокол заседания научно-методического объединения учителей русского языка и литературы</w:t>
            </w:r>
          </w:p>
          <w:p>
            <w:pPr>
              <w:pStyle w:val="Default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rPr/>
            </w:pPr>
            <w:r>
              <w:rPr/>
              <w:t xml:space="preserve">___________ _________ </w:t>
            </w:r>
          </w:p>
          <w:p>
            <w:pPr>
              <w:pStyle w:val="Default"/>
              <w:rPr/>
            </w:pPr>
            <w:r>
              <w:rPr/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rPr/>
            </w:pPr>
            <w:r>
              <w:rPr/>
              <w:t xml:space="preserve">подпись Ф.И.О. </w:t>
            </w:r>
          </w:p>
          <w:p>
            <w:pPr>
              <w:pStyle w:val="Default"/>
              <w:rPr/>
            </w:pPr>
            <w:r>
              <w:rPr/>
              <w:t xml:space="preserve">______________ 20__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1:00Z</dcterms:created>
  <dc:creator>Глафира</dc:creator>
  <dc:description/>
  <cp:keywords/>
  <dc:language>en-US</dc:language>
  <cp:lastModifiedBy>User</cp:lastModifiedBy>
  <cp:lastPrinted>2016-11-22T12:31:00Z</cp:lastPrinted>
  <dcterms:modified xsi:type="dcterms:W3CDTF">2016-11-22T09:33:00Z</dcterms:modified>
  <cp:revision>10</cp:revision>
  <dc:subject/>
  <dc:title>АДМИНИСТРАЦИЯ ОКТЯБРЬСКОГО РАЙОНА</dc:title>
</cp:coreProperties>
</file>