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Ж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  <w:tab/>
        <w:t xml:space="preserve">    </w:t>
      </w:r>
      <w:r>
        <w:rPr>
          <w:b/>
          <w:sz w:val="40"/>
          <w:szCs w:val="40"/>
        </w:rPr>
        <w:t>7 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 xml:space="preserve">   34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мерной программы основного общего образования по  ОБЖ  5-9 классы: М.: Просвещение, 2010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вторской программы  «Основы безопасности жизнедеятельности. 5-9 классы» А.Т.Смирнов, Б.О.Хренников,  М.:  «Просвещение», 2011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сновам безопасности жизнедеятельности для 7 класса  составлена на основе примерной программы  основного общего образования по  ОБЖ //Примерные программы по учебным предметам. Основы безопасности жизнедеятельности. 5-9 классы: М.: Просвещение, 2010,  авторской программы «Основы безопасности жизнедеятельности. Рабочие программы. Предметная линия учебников . 5-9 классы. Под редакцией А.Т.Смирнова. Авторы А.Т.Смирнов, Б.О.Хренников», издательство «Просвещение»  2011 и ориентирована на использование учебника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.7 класс: учебник для общеобразовательных организаций с приложением на электронном носителе /А.Т. Смирнов, Б.О. Хренников/ Под  ред. А.Т.Смирнова;-3-е издание,  М.: Просвещение, 2014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spacing w:before="0" w:after="12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рограмма рассчитана на 34 часа в год, 1 час в неделю в соответствии с учебным планом МАОУ «Лицей № 62»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: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имеет 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22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товность и способность учащихся к нравственному самосовершенствованию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способствует решению следующих задач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индивидуальной системы здорового образа жизни;</w:t>
      </w:r>
    </w:p>
    <w:p>
      <w:pPr>
        <w:pStyle w:val="Style22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работка у учащихся антиэкстремистской и антитеррористической личностной позиции  и отрицательного отношения к психоактивным веществам и асоциальному поведению.</w:t>
      </w:r>
    </w:p>
    <w:p>
      <w:pPr>
        <w:pStyle w:val="Style22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 заключается в том, что в нее включен новый раздел - «Основы противодействия терроризму и экстремизму в Российской Федерации» в объеме 4 часов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групповая,  индивидуальная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а обучения в рамках данной  программы предполагается применение следующих педагогических технологий обучения: личностно-ориентированная, деятельностная технология, практико-ориентированный подход, ИКТ и др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ция проводится в соответствии с положением «О текущей и промежуточной аттестации» в форме контрольного теста.</w:t>
      </w:r>
    </w:p>
    <w:p>
      <w:pPr>
        <w:pStyle w:val="Normal"/>
        <w:spacing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20" w:hanging="36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  <w:t>ПЛАНИРУЕМЫЕ РЕЗУЛЬТАТЫ</w:t>
      </w:r>
    </w:p>
    <w:p>
      <w:pPr>
        <w:pStyle w:val="Normal"/>
        <w:spacing w:before="0" w:after="0"/>
        <w:ind w:left="360"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метные результаты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овременной культуры безопасности жизнедеятельности на основе</w:t>
      </w:r>
    </w:p>
    <w:p>
      <w:pPr>
        <w:pStyle w:val="Style20"/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беждения в необходимости безопасного и здорового образа жизн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государства и действующего законодательства в обеспечении национальной безопасности и защищенности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подготовки граждан к военной служб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антиэкстремистской и антитеррористической личностной позиц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казать первую помощь пострадавши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Style20"/>
        <w:numPr>
          <w:ilvl w:val="0"/>
          <w:numId w:val="4"/>
        </w:numPr>
        <w:spacing w:lineRule="auto" w:line="240" w:before="0" w:after="120"/>
        <w:ind w:left="0" w:right="23" w:firstLine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Normal"/>
        <w:spacing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20" w:hanging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spacing w:before="0" w:after="0"/>
        <w:ind w:left="360"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b/>
          <w:i/>
          <w:color w:val="000000"/>
        </w:rPr>
        <w:t>1. Основы комплексной безопасности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еспечение личной безопасности в повседневной жизни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ожарная безопасность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Безопасность на дорогах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Безопасность в быту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Безопасность на водоемах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Экология и безопасность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при активном отдыхе в природных условиях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одготовка к активному отдыху на природе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Активный отдых на природе и безопасность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Дальний (внутренний) и выездной туризм, меры безопасност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Чрезвычайные ситуации природного характера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Чрезвычайные ситуации техногенного характера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Современный комплекс проблем безопасности социального характера.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b/>
          <w:i/>
          <w:color w:val="000000"/>
        </w:rPr>
        <w:t>2.Защита населения Российской Федерации от чрезвычайных ситуаций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защиты населения Российской Федерации от чрезвычайных ситуаций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равовые основы обеспечения защиты населения от чрезвычайных ситуаций мирного и военного времен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Организационные основы по обеспечению защиты населения от чрезвычайных ситуаций мирного и военного времен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b/>
          <w:i/>
          <w:color w:val="000000"/>
        </w:rPr>
        <w:t>3. Основы противодействия терроризму и экстремизму в Российской Федерации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Экстремизм и терроризм – чрезвычайные ситуации для общества и государства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Основные причины возникновения терроризма и экстремизма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ротиводействие терроризму в мировом сообществе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оложения Конституции Российской Федераци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оссийской Федерации до 2020г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Стратегия государственной антитеррористической политики Российской Федерации до 2020г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Концепция противодействия терроризму в Российской Федераци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Содержание законов Российской Федерации о противодействии терроризму и экстремистской деятельност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Национальный антитеррористический комитет (НАК)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рофилактика наркозависимости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Контртеррористическая операция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Участие Вооруженных Сил Российской Федерации в борьбе с терроризмом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уховно-нравственные основы противодействия терроризму и экстремизму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рофилактика террористической и экстремистской деятельности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ость несовершеннолетних за антиобщественное поведение и за участие в террористической и экстремистской деятельности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Наказание за участие в террористической и экстремистской деятельности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еспечение личной безопасности при угрозе террористического акта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Взрывы в местах массового скопления людей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равила поведения при возможной опасности взрыва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равила безопасного поведения, если взрыв произошел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Меры безопасности в случае похищения или захвата в заложник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ение безопасности при захвате самолета. Правила поведения при перестрелк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>4. Основы здорового образа жизни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Здоровый образ  жизни и его составляющие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Основные понятия о здоровье и здоровом образе жизн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Составляющие здорового образа жизни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Факторы, разрушающие здоровье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Ранние половые связи и их отрицательные последствия для здоровья человека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Инфекции, передаваемые половым путем, и их профилактика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авовые аспекты взаимоотношения полов</w:t>
      </w:r>
    </w:p>
    <w:p>
      <w:pPr>
        <w:pStyle w:val="Normal"/>
        <w:spacing w:before="0" w:after="0"/>
        <w:ind w:right="23" w:hanging="0"/>
        <w:contextualSpacing/>
        <w:jc w:val="both"/>
        <w:rPr>
          <w:color w:val="000000"/>
        </w:rPr>
      </w:pPr>
      <w:r>
        <w:rPr>
          <w:color w:val="000000"/>
        </w:rPr>
        <w:t>Семья в современном обществе.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b/>
          <w:i/>
          <w:color w:val="000000"/>
        </w:rPr>
        <w:t>5. Основы медицинских знаний и оказание первой помощи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казание первой помощи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ервая помощь и правила ее оказания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Средства оказания первой помощ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Основные неинфекционные заболевания и их профилактика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ервая помощь при неотложных состояниях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Правила оказания первой помощи при неотложных состояниях.</w:t>
      </w:r>
    </w:p>
    <w:p>
      <w:pPr>
        <w:pStyle w:val="Normal"/>
        <w:spacing w:before="0" w:after="0"/>
        <w:ind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ервая помощь при массовых поражениях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Комплекс простейших мероприятии по оказанию первой помощи при массовых пораж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1680"/>
      </w:tblGrid>
      <w:tr>
        <w:trPr>
          <w:trHeight w:val="47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. Основы комплекс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резвычайные ситуации геологического проис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резвычайные ситуации метеорологического  проис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резвычайные ситуации гидрологического проис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ные пожары и чрезвычайные ситуации биолого-социального проис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 xml:space="preserve">Раздел 2. Защита населения Российской Федерации от чрезвычайных си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населения от чрезвычайных ситуаций геологического проис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населения от чрезвычайных ситуаций метеорологического  проис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от чрезвычайных ситуаций гидрологического происхожд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населения от природных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Раздел 3. Основы противодействия терроризму и экстрем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Раздел 4. Основы здорового образа жиз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Раздел 5. Основы медицинских знаний и оказание первой 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помощь при неотложных состоя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стейших мероприятии по оказанию первой помощи при массовых поражен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 xml:space="preserve">Протокол заседания научно-методического объединения учителей физического воспитания и ОБЖ </w:t>
            </w:r>
          </w:p>
          <w:p>
            <w:pPr>
              <w:pStyle w:val="Default"/>
              <w:rPr/>
            </w:pPr>
            <w:r>
              <w:rPr/>
              <w:t xml:space="preserve">от ___________ 2016 года № 1 </w:t>
            </w:r>
          </w:p>
          <w:p>
            <w:pPr>
              <w:pStyle w:val="Default"/>
              <w:rPr/>
            </w:pPr>
            <w:r>
              <w:rPr/>
              <w:t xml:space="preserve">___________ Е.Н. Колешк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_______________ Т.В. Щербакова </w:t>
            </w:r>
          </w:p>
          <w:p>
            <w:pPr>
              <w:pStyle w:val="Default"/>
              <w:rPr/>
            </w:pPr>
            <w:r>
              <w:rPr/>
              <w:t xml:space="preserve">______________ 2016 года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left="360" w:hanging="0"/>
        <w:jc w:val="right"/>
        <w:rPr/>
      </w:pPr>
      <w:r>
        <w:rPr/>
        <w:t xml:space="preserve">    </w:t>
      </w: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Основной текст + Курсив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/>
      <w:ind w:firstLine="580"/>
      <w:jc w:val="both"/>
    </w:pPr>
    <w:rPr>
      <w:sz w:val="21"/>
      <w:szCs w:val="21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33:00Z</dcterms:created>
  <dc:creator>Андрей Кристина</dc:creator>
  <dc:description/>
  <cp:keywords/>
  <dc:language>en-US</dc:language>
  <cp:lastModifiedBy>User</cp:lastModifiedBy>
  <cp:lastPrinted>2016-11-14T19:29:00Z</cp:lastPrinted>
  <dcterms:modified xsi:type="dcterms:W3CDTF">2016-11-14T16:31:00Z</dcterms:modified>
  <cp:revision>9</cp:revision>
  <dc:subject/>
  <dc:title/>
</cp:coreProperties>
</file>