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убликации в сети Интернет 2014-2015уч.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1440"/>
        <w:gridCol w:w="1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Н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уб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Зотова Л.Н.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Зот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Экологическое воспитание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Образователь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ный центр INCEPTU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чковецкая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Информационная карта инновационного педагогического опыта по теме «Формирование и стимулирование познавательного интереса и познавательной активности школьников через использование ассоциативно-знаковой модели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ind w:left="57" w:hanging="0"/>
              <w:rPr/>
            </w:pPr>
            <w:r>
              <w:rPr/>
              <w:t>ГАУ ДПО «СОИРО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 </w:t>
            </w:r>
            <w:r>
              <w:rPr/>
              <w:t>Тестовая оболочка для дистанционного обучения (есть статистика для учителя, отслеживается количественный и качественный результат, сертификация личных достижений обучения)</w:t>
            </w:r>
          </w:p>
          <w:p>
            <w:pPr>
              <w:pStyle w:val="Normal"/>
              <w:ind w:left="57" w:right="113" w:hanging="0"/>
              <w:rPr/>
            </w:pPr>
            <w:hyperlink r:id="rId2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IgraZa.ru. Игры, ребусы, загадки, викторины, кроссворд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сурс</w:t>
            </w:r>
            <w:r>
              <w:rPr>
                <w:lang w:val="en-US"/>
              </w:rPr>
              <w:t xml:space="preserve"> "Online Test Pad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igraza.ru/grade-school/405-posob.html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выре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«Развитие научно-исследовательского потенциала учащихся. Организация проект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тапова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тельская работа “Шоколад-польза или вред» 2.Исследовательская  работа-Получение крахмала из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kopilka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sentacii</w:t>
            </w:r>
            <w:r>
              <w:rPr/>
              <w:t>/212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kopilka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sentacii</w:t>
            </w:r>
            <w:r>
              <w:rPr/>
              <w:t>/2125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ит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Тесты по окружающему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дленка.</w:t>
            </w:r>
            <w:r>
              <w:rPr>
                <w:lang w:val="en-US"/>
              </w:rPr>
              <w:t>or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гнашов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Тесты для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i/>
                <w:i/>
              </w:rPr>
            </w:pPr>
            <w:r>
              <w:rPr/>
              <w:t>http://onlinetestpad.com/ru-ru/TestView/Povtorenie-izuchennogo-po-teme-Glagol-11062/Default.asp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звишин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Дружба начинается с улы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Продленка.</w:t>
            </w:r>
            <w:r>
              <w:rPr>
                <w:lang w:val="en-US"/>
              </w:rPr>
              <w:t>or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Янк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хнологическая карта урока математики по теме: «Умножение трёхзначного числа на однозначное».    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 xml:space="preserve">2.Технологическая карта урока русского языка по теме: «Образование сложных слов» </w:t>
              <w:br/>
              <w:t>3.</w:t>
            </w:r>
            <w:r>
              <w:rPr>
                <w:color w:val="030929"/>
              </w:rPr>
              <w:t>Презентация для начальных классов "Кроссворд "Боги Древней Греции"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4">
              <w:r>
                <w:rPr>
                  <w:rStyle w:val="InternetLink"/>
                </w:rPr>
                <w:t>http://kopilkaurokov.ru/matematika/uroki/162749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hyperlink r:id="rId5">
              <w:r>
                <w:rPr>
                  <w:rStyle w:val="InternetLink"/>
                </w:rPr>
                <w:t>http://kopilkaurokov.ru/russkiyYazik/uroki/162742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hyperlink r:id="rId6">
              <w:r>
                <w:rPr>
                  <w:rStyle w:val="InternetLink"/>
                </w:rPr>
                <w:t>http://videouroki.net/filecom.php?fileid=98701357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ерноусова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рана фастф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разователь</w:t>
            </w:r>
          </w:p>
          <w:p>
            <w:pPr>
              <w:pStyle w:val="Normal"/>
              <w:ind w:left="57" w:hanging="0"/>
              <w:rPr/>
            </w:pPr>
            <w:r>
              <w:rPr/>
              <w:t>ный портал ПРОДЛЁН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ифо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«Притяжательные местоимения», методическая разработка урока «Чтение и работа с текстом на примере отрывка из «Робинзона Крузо» Д. Деф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урджиева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по теме «Настоящее продолженное время для 6 кл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 xml:space="preserve">Педсовет.org  </w:t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еводина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экономическим содержанием по новым тестам ЕГЭ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часть 2) </w:t>
              <w:tab/>
              <w:tab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Решение задач с экономическим содержанием (ЕГЭ 2015 № 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 xml:space="preserve">Педсовет.org  </w:t>
            </w:r>
          </w:p>
          <w:p>
            <w:pPr>
              <w:pStyle w:val="Normal"/>
              <w:ind w:left="57" w:hanging="0"/>
              <w:rPr/>
            </w:pPr>
            <w:r>
              <w:rPr/>
              <w:t>Завуч.инф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аландина </w:t>
            </w:r>
          </w:p>
          <w:p>
            <w:pPr>
              <w:pStyle w:val="Normal"/>
              <w:ind w:left="57" w:hanging="0"/>
              <w:rPr/>
            </w:pPr>
            <w:r>
              <w:rPr/>
              <w:t>И.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«Первый год работы по ФГОС. Методические наработки»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://www.zavuch.ru/methodlib/users/</w:t>
              </w:r>
            </w:hyperlink>
          </w:p>
          <w:p>
            <w:pPr>
              <w:pStyle w:val="Normal"/>
              <w:ind w:left="57" w:hanging="2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Решение задач для подготовки к олимпи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ртал решения интеллектуальных задач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приз64.рф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Проектная деятельность для мотивации к учению»</w:t>
            </w:r>
          </w:p>
          <w:p>
            <w:pPr>
              <w:pStyle w:val="Normal"/>
              <w:ind w:left="57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/>
              <w:t xml:space="preserve">на сайте ЛИЕН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ирбраер </w:t>
            </w:r>
          </w:p>
          <w:p>
            <w:pPr>
              <w:pStyle w:val="Normal"/>
              <w:ind w:left="57" w:hanging="0"/>
              <w:rPr/>
            </w:pPr>
            <w:r>
              <w:rPr/>
              <w:t>А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Дистанционный курс «Интерактивный задачник по информатике» (в разработке, в настоящее время доступна тема «Логические запрос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edusar.soiro.ru/course/view.php?id=14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1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ind w:left="57" w:hanging="0"/>
              <w:rPr/>
            </w:pPr>
            <w:r>
              <w:rPr/>
              <w:t>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ая разработка урока в 10 классе "Методы решения тригонометрических уравнений"</w:t>
            </w:r>
          </w:p>
          <w:p>
            <w:pPr>
              <w:pStyle w:val="Normal"/>
              <w:ind w:left="57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ортал решения интеллектуальных задач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приз64.рф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лексеева Г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Технология веб-квест в реализации компетентностного подхода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/>
              <w:t>Международный информационно-методический центр «Портал Решения Интеллектуальных Задач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Библиотека и НМО: пространство для сотру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i/>
                <w:i/>
              </w:rPr>
            </w:pPr>
            <w:r>
              <w:rPr/>
              <w:t>Всероссийский интернет-педсов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инергетика коллективного творчества в образовательно-воспитательных проектах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</w:t>
            </w:r>
          </w:p>
          <w:p>
            <w:pPr>
              <w:pStyle w:val="Normal"/>
              <w:ind w:left="57" w:hanging="0"/>
              <w:rPr/>
            </w:pPr>
            <w:r>
              <w:rPr/>
              <w:t>кий Интернет-педсов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угунова С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Конспект открытого урока «Добрые люди в рассказе Л. Андреева «Куса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Личный учительский сайт в рамках интернет-проекта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ценарий агитбригады «Синяя блу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Личный учительский сайт в рамках интернет-проекта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раз Богородицы на уроках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тернет-проект «Инфоурок.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ирсан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ое образование: проблемы и тенденции развития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 научно-практической конференции  «Современное образование:проблемы и тенденции развития».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хопаров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ектная деятельность как одна из форм работы по профильной ориент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 Интернет-педсов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ы уроков. 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/>
              <w:t>Международный открытый каталог для учителей и студенто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ЕН-2015. От школьного проекта – у профессиональной карьере. Секция для педагогов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 xml:space="preserve"> </w:t>
            </w:r>
            <w:r>
              <w:rPr/>
              <w:t>Описание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Всероссийский Интернет-педсовет. Конкурс «Публикация месяц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ндрюк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обенности организации проектной деятельности по химии в рамках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разователь</w:t>
            </w:r>
          </w:p>
          <w:p>
            <w:pPr>
              <w:pStyle w:val="Normal"/>
              <w:ind w:left="57" w:hanging="0"/>
              <w:rPr/>
            </w:pPr>
            <w:r>
              <w:rPr/>
              <w:t>ный портал ПРОДЛЁНК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езнё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Формирование надпредмет-ных компетенций учащихся через межпредметный исследовательский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i/>
                <w:i/>
              </w:rPr>
            </w:pPr>
            <w:r>
              <w:rPr>
                <w:i/>
              </w:rPr>
              <w:t>Инфоу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рожилова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Применение сетевых инфор-мационных технологий в обучени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i/>
                <w:i/>
              </w:rPr>
            </w:pPr>
            <w:r>
              <w:rPr>
                <w:i/>
              </w:rPr>
              <w:t>Инфоуро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технология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рло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Презентация к уроку музыки «Масленица»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1-4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i/>
                <w:i/>
              </w:rPr>
            </w:pPr>
            <w:r>
              <w:rPr>
                <w:i/>
              </w:rPr>
              <w:t>Инфоу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сточкина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ультиурок «Сценарий ко дню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сточкина М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хонина О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Инфоурок «Натюрморт- жанр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хонина О.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анишевская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Педсовет.ру «Сценарии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анишевскаяТ.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е,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арева С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тод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Сайт А-ПАРУСА.Р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еш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Информация о результатах выступления команды ЮИД лицея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rPr>
                <w:i/>
                <w:i/>
              </w:rPr>
            </w:pPr>
            <w:r>
              <w:rPr>
                <w:i/>
              </w:rPr>
              <w:t xml:space="preserve">Сайт УМВД ГИБДД России по Саратовской области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убликации в научных сборниках 2014-20145уч.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800"/>
        <w:gridCol w:w="1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Н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уб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отова М.В.</w:t>
            </w:r>
          </w:p>
          <w:p>
            <w:pPr>
              <w:pStyle w:val="Normal"/>
              <w:ind w:left="57" w:hanging="0"/>
              <w:rPr/>
            </w:pPr>
            <w:r>
              <w:rPr/>
              <w:t>Зотова Л.Н.</w:t>
            </w:r>
          </w:p>
          <w:p>
            <w:pPr>
              <w:pStyle w:val="Normal"/>
              <w:ind w:left="57" w:hanging="0"/>
              <w:rPr/>
            </w:pPr>
            <w:r>
              <w:rPr/>
              <w:t>Качковецкая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«Не забыли подвиг д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ратовская областная газета от 01.04.2015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а Л.Н.</w:t>
            </w:r>
          </w:p>
          <w:p>
            <w:pPr>
              <w:pStyle w:val="Normal"/>
              <w:rPr/>
            </w:pPr>
            <w:r>
              <w:rPr/>
              <w:t>Зотов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ое воспитание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(пока не прише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ньковская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отивация учащихся к изучению английского языка через самообразование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териалы V Всероссийской НПК «Личность-Язык-Культур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рбраер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«Информационные технологии в образовании» «ИТО-Саратов-2014»,  сборник Н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 с международным учас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I Всероссийская научно-практическая конференц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аландина И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/>
              <w:t xml:space="preserve">«Приемы учебной деятельности в процессе обучения математик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в печатном сборнике исследовательских работ Интерактив плюс (сборник  в августе)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лексеева Г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инергетический подход в образовательно-воспитательных проектах как требование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ПК «ФГОС – реалии нового времени» на базе Вольского технологического колледж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ничкин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Организация проектно-исследовательской деятельности на уроках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учный сборник (издательство «Научная книга» г. Саратов (ББК, УДК, ISB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разовательная программа волонтёрского кружка «Нет вредным привычкам!» для учащихся 5-х класс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«Современное образование: проблемы и тенденции развития»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. </w:t>
            </w:r>
          </w:p>
          <w:p>
            <w:pPr>
              <w:pStyle w:val="Normal"/>
              <w:rPr/>
            </w:pPr>
            <w:r>
              <w:rPr/>
              <w:t>05 ноября 2014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ндрюк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 xml:space="preserve">Использование проектной деятельности учащихся по химии в рамках ФГОС 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борник Межрегиональной НПК «Актуальные вопросы естественно-научного образования», 14.11.2014, г. Саратов, СОИР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чивость фенетической структуры популяций остромордой лягушки Сара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ое развитие современной науки: сборник статей Международной научно-практической конференции в 2 ч. Ч2/ - Уфа: Аэтерна, 2015. – 188 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е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арева С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Доклад на тему «Работа с одаренными деть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Сборник НПК «Современные проблемы образования» С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технология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сточкина М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>«Сценарий ко дню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/>
            </w:pPr>
            <w:r>
              <w:rPr/>
              <w:t xml:space="preserve">федер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Платный сбор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grade-school.html" TargetMode="External"/><Relationship Id="rId3" Type="http://schemas.openxmlformats.org/officeDocument/2006/relationships/hyperlink" Target="http://www.igraza.ru/grade-school/405-posob.html" TargetMode="External"/><Relationship Id="rId4" Type="http://schemas.openxmlformats.org/officeDocument/2006/relationships/hyperlink" Target="http://kopilkaurokov.ru/matematika/uroki/162749" TargetMode="External"/><Relationship Id="rId5" Type="http://schemas.openxmlformats.org/officeDocument/2006/relationships/hyperlink" Target="http://kopilkaurokov.ru/russkiyYazik/uroki/162742" TargetMode="External"/><Relationship Id="rId6" Type="http://schemas.openxmlformats.org/officeDocument/2006/relationships/hyperlink" Target="http://videouroki.net/filecom.php?fileid=98701357" TargetMode="External"/><Relationship Id="rId7" Type="http://schemas.openxmlformats.org/officeDocument/2006/relationships/hyperlink" Target="http://www.zavuch.ru/methodlib/users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sar.soiro.ru/course/view.php?id=14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8:00Z</dcterms:created>
  <dc:creator>USER</dc:creator>
  <dc:description/>
  <cp:keywords/>
  <dc:language>en-US</dc:language>
  <cp:lastModifiedBy>USER</cp:lastModifiedBy>
  <dcterms:modified xsi:type="dcterms:W3CDTF">2015-09-18T13:49:00Z</dcterms:modified>
  <cp:revision>2</cp:revision>
  <dc:subject/>
  <dc:title/>
</cp:coreProperties>
</file>