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, используемых в учебном процессе в МАОУ «Лицей № 62» Октябрьского района муниципального образования «Город Саратов»</w:t>
      </w:r>
      <w:r>
        <w:rPr/>
        <w:t xml:space="preserve"> </w:t>
      </w:r>
      <w:r>
        <w:rPr>
          <w:b/>
          <w:sz w:val="28"/>
          <w:szCs w:val="28"/>
        </w:rPr>
        <w:t xml:space="preserve"> в 2016-2017 учебном году (приказ от 30.05.16 г. № 357 «Об утверждении решения педагогического совета лицея от 30.05.2016г.»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tbl>
      <w:tblPr>
        <w:tblW w:w="101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6161"/>
      </w:tblGrid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1 класс Агаркова Н.Г., Агарков Ю.А. Академкнига, 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1 класс Чуракова Н.А. Академкнига,  2014 </w:t>
            </w:r>
          </w:p>
        </w:tc>
      </w:tr>
      <w:tr>
        <w:trPr>
          <w:trHeight w:val="5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3-х частях Чуракова Н.А., Каленчук М.Л., Малаховская О.В.  Академкнига, 2015</w:t>
            </w:r>
          </w:p>
        </w:tc>
      </w:tr>
      <w:tr>
        <w:trPr>
          <w:trHeight w:val="3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3-х частях Чуракова Н.А., Каленчук М.Л., Малаховская О.В.  Академкнига, 2016</w:t>
            </w:r>
          </w:p>
        </w:tc>
      </w:tr>
      <w:tr>
        <w:trPr>
          <w:trHeight w:val="3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в 2-х частях 4 класс </w:t>
            </w:r>
            <w:r>
              <w:rPr>
                <w:rStyle w:val="Style15"/>
                <w:i w:val="false"/>
                <w:sz w:val="28"/>
                <w:szCs w:val="28"/>
              </w:rPr>
              <w:t xml:space="preserve">Н.В. Неча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3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1 класс Чуракова Н.А.  Академкнига,  2014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астях 2 класс Чуракова Н.А. Академкнига,  2014</w:t>
            </w:r>
          </w:p>
        </w:tc>
      </w:tr>
      <w:tr>
        <w:trPr>
          <w:trHeight w:val="5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астях 3 класс Чуракова Н.А. Академкнига,  2016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ое чтение в 2-х частях 4 класс В.Ю. Свиридова 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>Издательский дом «Фёдоров»,</w:t>
            </w: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И. Быкова, Д. Дули, М. Д. Поспелова, В. Эванс </w:t>
            </w:r>
            <w:r>
              <w:rPr>
                <w:bCs/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2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press publishing </w:t>
            </w: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И. Быкова, Д. Дули, М. Д. Поспелова, В. Эванс </w:t>
            </w:r>
            <w:r>
              <w:rPr>
                <w:bCs/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2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press publishing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З. Биболетова, О.А. Денисенко, Н.Н. Трубанева Английский с удовольствием – 4 класс (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) Титул, 20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1 класс  Чекин A.JI. Академкнига, 2014</w:t>
            </w:r>
          </w:p>
        </w:tc>
      </w:tr>
      <w:tr>
        <w:trPr>
          <w:trHeight w:val="4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2 класс в 2-х частях Чекин А.Л.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, 2015</w:t>
            </w:r>
          </w:p>
        </w:tc>
      </w:tr>
      <w:tr>
        <w:trPr>
          <w:trHeight w:val="6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 б в г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3 класс в 2-х частях Чекин А.Л.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, 2016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Математика 4 класс Аргинская И.И., Е.И. Ивановская, С.Н. Кормишина  Издательский дом «Фёдоров»,  </w:t>
            </w:r>
            <w:r>
              <w:rPr>
                <w:sz w:val="28"/>
                <w:szCs w:val="28"/>
              </w:rPr>
              <w:t xml:space="preserve">2013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кружающий мир 1 класс Федотова О.Н., Трафимова Г.В., Трафимов С.А., Академкнига,  2014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highlight w:val="white"/>
              </w:rPr>
              <w:t>Окружающий мир 2 класс в 2-х частях Федотова О.Н, Трафимова Г.В, Трафимов С.А.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 Академкнига,  </w:t>
            </w:r>
            <w:r>
              <w:rPr>
                <w:spacing w:val="6"/>
                <w:sz w:val="28"/>
                <w:szCs w:val="28"/>
                <w:highlight w:val="white"/>
              </w:rPr>
              <w:t>2015 г.</w:t>
            </w:r>
          </w:p>
        </w:tc>
      </w:tr>
      <w:tr>
        <w:trPr>
          <w:trHeight w:val="5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highlight w:val="white"/>
              </w:rPr>
              <w:t>Окружающий мир 3 класс в 2-х частях Федотова О.Н, Трафимова Г.В, Трафимов С.А.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 Академкнига,  </w:t>
            </w:r>
            <w:r>
              <w:rPr>
                <w:spacing w:val="6"/>
                <w:sz w:val="28"/>
                <w:szCs w:val="28"/>
                <w:highlight w:val="white"/>
              </w:rPr>
              <w:t>2015 г.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highlight w:val="white"/>
              </w:rPr>
              <w:t xml:space="preserve">Окружающий мир 4 класс в 2-х частях Н.Я. Дмитриева, А.Н. Казаков 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Издательский дом «Фёдоров»,  </w:t>
            </w:r>
            <w:r>
              <w:rPr>
                <w:spacing w:val="6"/>
                <w:sz w:val="28"/>
                <w:szCs w:val="28"/>
                <w:highlight w:val="white"/>
              </w:rPr>
              <w:t>2013 г.</w:t>
            </w:r>
          </w:p>
        </w:tc>
      </w:tr>
      <w:tr>
        <w:trPr>
          <w:trHeight w:val="7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Изобразительное искусство 1 класс И.Э.Кашекова, АЛ.Кашеков Академкнига, 2014 г.</w:t>
            </w:r>
          </w:p>
        </w:tc>
      </w:tr>
      <w:tr>
        <w:trPr>
          <w:trHeight w:val="4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Изобразительное искусство 2 класс И.Э.Кашекова, АЛ.Кашеков Академкнига, 2015 г.</w:t>
            </w:r>
          </w:p>
        </w:tc>
      </w:tr>
      <w:tr>
        <w:trPr>
          <w:trHeight w:val="7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Изобразительное искусство 3 класс И.Э.Кашекова, АЛ.Кашеков Академкнига, 2016 г.</w:t>
            </w:r>
          </w:p>
        </w:tc>
      </w:tr>
      <w:tr>
        <w:trPr>
          <w:trHeight w:val="5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highlight w:val="white"/>
              </w:rPr>
              <w:t xml:space="preserve">Каждый народ художник 4 класс. Неменский Л.А./под редакцией Неменского. 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Издательский дом «Фёдоров»,  </w:t>
            </w: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Музыка 1 класс Е.Д Критская, Г.П.Сергеева, Т.С. Шмагина «Просвещение», 2014</w:t>
            </w:r>
          </w:p>
        </w:tc>
      </w:tr>
      <w:tr>
        <w:trPr>
          <w:trHeight w:val="3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Музыка 2 класс Е.Д Критская, Г.П.Сергеева, Т.С. Шмагина «Просвещение», 2015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Музыка 3 класс Е.Д Критская,  Г.П.Сергеева, Т.С. Шмагина «Просвещение», 2015</w:t>
            </w:r>
          </w:p>
        </w:tc>
      </w:tr>
      <w:tr>
        <w:trPr>
          <w:trHeight w:val="5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Музыка 4 класс Е.Д Критская Г.П.Сергеева, Т.С. Шмагина «Просвещение , 2013</w:t>
            </w:r>
          </w:p>
        </w:tc>
      </w:tr>
      <w:tr>
        <w:trPr>
          <w:trHeight w:val="6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Шишкина А.В, Алимпиева О.П., Брехов Л.В. Физическая культура 1 класс «Перспективная начальная школа» Академкнига, 2014</w:t>
            </w:r>
          </w:p>
        </w:tc>
      </w:tr>
      <w:tr>
        <w:trPr>
          <w:trHeight w:val="6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Шишкина А.В, Алимпиева О.П., Брехов Л.В. Физическая культура 2 класс «Перспективная начальная школа» Академкнига, 2015</w:t>
            </w:r>
          </w:p>
        </w:tc>
      </w:tr>
      <w:tr>
        <w:trPr>
          <w:trHeight w:val="6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Шишкина А.В, Алимпиева О.П., Брехов Л.В. Физическая культура 3 класс «Перспективная начальная школа» Академкнига, 2016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Матвеев А.П. Физическая культура 4 класс Просвещение, 2013</w:t>
            </w:r>
          </w:p>
        </w:tc>
      </w:tr>
      <w:tr>
        <w:trPr>
          <w:trHeight w:val="5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Рагозина Т.М., Гринева А.А., Голованова И.Л. Академкнига, 2014</w:t>
            </w:r>
          </w:p>
        </w:tc>
      </w:tr>
      <w:tr>
        <w:trPr>
          <w:trHeight w:val="5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Рагозина Т.М., Гринева А.А., Голованова И.Л. Академкнига, 2015</w:t>
            </w:r>
          </w:p>
        </w:tc>
      </w:tr>
      <w:tr>
        <w:trPr>
          <w:trHeight w:val="6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Рагозина Т.М., Гринева А.А., Голованова И.Л. Академкнига, 2016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Ручное творчество 4 класс Цирулик Н.А., Хлебникова С.И., Нагель О.И., Цирулик Г.Э.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Изд. дом «Фёдоров»,  </w:t>
            </w: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сновы мировых религиозных культур 4 класс Беглов А.Л., Саплина Е.В., Токарева Е.С. и др М: Просвещение, 2014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сновы православной культуры 4 класс Курае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tbl>
      <w:tblPr>
        <w:tblW w:w="102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6140"/>
      </w:tblGrid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8"/>
                <w:szCs w:val="28"/>
              </w:rPr>
              <w:t xml:space="preserve">Русский язык 5 класс </w:t>
            </w:r>
            <w:r>
              <w:rPr>
                <w:rStyle w:val="FontStyle25"/>
                <w:sz w:val="28"/>
                <w:szCs w:val="28"/>
              </w:rPr>
              <w:t>учебник для общеобразо</w:t>
              <w:softHyphen/>
              <w:t>вательных организаций с приложением  на электронном носителе в  2 частях Т.А. Ладыженская, М.Т. Баранов, Л.А. Тростенцова и др.; науч. ред . Н.М. Шанского М.: Просвещение, 2014.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Баранов,   Т.А.Ладыженская, Л.А. Тростенцова и др. Русский язык в 2-х частях - М.: Просвещение, 2015. </w:t>
            </w:r>
          </w:p>
        </w:tc>
      </w:tr>
      <w:tr>
        <w:trPr>
          <w:trHeight w:val="5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Баранова, Т.А. Ладыженская, Л.А.Тростенцова, Л.Т. Григорян, И.И.Кулибаба.- М.: Просвещение, 2016</w:t>
            </w:r>
          </w:p>
        </w:tc>
      </w:tr>
      <w:tr>
        <w:trPr>
          <w:trHeight w:val="5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Бархударов, С.Е. Крючков, Л.Ю. Максимов, Л.А. Чешко, - М.: Просвещение,2011.</w:t>
            </w:r>
          </w:p>
        </w:tc>
      </w:tr>
      <w:tr>
        <w:trPr>
          <w:trHeight w:val="6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Бархударов, С.Е.Крючков, Л.Ю.Максимов, Л.А.Чешко.  – М.: Просвещение, 2011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хрестоматия для общеобразовательных учреждений: В 2 ч./ Автор</w:t>
              <w:noBreakHyphen/>
              <w:t>сост. Г.С. Меркин. – М.: «ТИД «Русское слово – РС», 2014</w:t>
            </w:r>
          </w:p>
        </w:tc>
      </w:tr>
      <w:tr>
        <w:trPr>
          <w:trHeight w:val="8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хрестоматия для общеобразовательных учреждений: В 2 ч./ Автор</w:t>
              <w:noBreakHyphen/>
              <w:t>сост. Г.С. Меркин. – М.: «ТИД «Русское слово – РС», 2015</w:t>
            </w:r>
          </w:p>
        </w:tc>
      </w:tr>
      <w:tr>
        <w:trPr>
          <w:trHeight w:val="4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хрестоматия для общеобразовательных учреждений: В 2 ч./ Автор</w:t>
              <w:noBreakHyphen/>
              <w:t>сост. Г.С. Меркин. – М.: «ТИД «Русское слово – РС», 2016</w:t>
            </w:r>
          </w:p>
        </w:tc>
      </w:tr>
      <w:tr>
        <w:trPr>
          <w:trHeight w:val="8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хрестоматия для общеобразоват. Учреждений. В 2 ч./ авт.-сост. В.Я. Коровина. – М.: Просвещение, 2011.</w:t>
            </w:r>
          </w:p>
        </w:tc>
      </w:tr>
      <w:tr>
        <w:trPr>
          <w:trHeight w:val="8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общеобразоват. учреждений. В 2 ч./ В.Я. Коровина, В.П. Журавлёв, В.И. Коровин, И.С. Збарский, под ред. В.Я. Коровиной. – М.: Просвещение, 2011.</w:t>
            </w:r>
          </w:p>
        </w:tc>
      </w:tr>
      <w:tr>
        <w:trPr>
          <w:trHeight w:val="93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6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7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6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8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7) 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8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8) Просвещение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7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9) Просвещение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5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 xml:space="preserve">Н.Я. Виленкин, В.И. Жохов, А.С. Чесноков, С.И. Шварцбурд, Математика  Мнемозина, 2014 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 xml:space="preserve">Н.Я. Виленкин, В.И. Жохов, А.С. Чесноков, С.И. Шварцбурд, Математика Мнемозина, 2015 </w:t>
            </w:r>
          </w:p>
        </w:tc>
      </w:tr>
      <w:tr>
        <w:trPr>
          <w:trHeight w:val="51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С.М.Никольский, М.К. Потапов, Н.Н. Решетников, А.В. Шевкин Просвещение, 2016</w:t>
            </w:r>
          </w:p>
        </w:tc>
      </w:tr>
      <w:tr>
        <w:trPr>
          <w:trHeight w:val="4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С.М.Никольский, М.К. Потапов, Н.Н. Решетников, А.В. Шевкин Просвещение, 2011-2014</w:t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С.М. Никольский, М.К. Потапов, Н.Н. Решетников, А.В. Шевкин Просвещение, 2011-2014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8, 9 класс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Геометрия 7-9 Л.С. Атанасян, В.Ф. Бутузов, С.Б. Кадомцев, Э.Г. Позняк, И.И. Юдина Просвещение 201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Л.Л. Босова, А.Ю. Босова Информатика для 5 класса (ФГОС), БИНОМ 2014-2016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Л.Л. Босова, А.Ю. Босова Информатика для 6 класса (ФГОС), БИНОМ 2014-2016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Л.Л. Босова, А.Ю. Босова Информатика для 7 класса (ФГОС), БИНОМ 2014-2016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Л.Л. Босова, А.Ю. Босова Информатика и ИКТ для 8 класса, БИНОМ 2013-2014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Л.Л. Босова, А.Ю. Босова Информатика и ИКТ для 9 класса, БИНОМ 2013-2014</w:t>
            </w:r>
          </w:p>
        </w:tc>
      </w:tr>
      <w:tr>
        <w:trPr>
          <w:trHeight w:val="4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А.В. Перышкин Физика 7, Дрофа 2016</w:t>
            </w:r>
          </w:p>
        </w:tc>
      </w:tr>
      <w:tr>
        <w:trPr>
          <w:trHeight w:val="3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А.В. Перышкин Физика 8, Дрофа 2013-2014</w:t>
            </w:r>
          </w:p>
        </w:tc>
      </w:tr>
      <w:tr>
        <w:trPr>
          <w:trHeight w:val="4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А.В. Перышкин, Е.М. Гутник Физика 9, Дрофа 2011-20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еография. Землеведение.5 класс </w:t>
            </w:r>
            <w:r>
              <w:rPr>
                <w:kern w:val="2"/>
                <w:sz w:val="28"/>
                <w:szCs w:val="28"/>
              </w:rPr>
              <w:t>И.И. Баринова, В.П. Дронов,  Л.Е.Савельева  М:.Дрофа 201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еография. Землеведение.6 класс </w:t>
            </w:r>
            <w:r>
              <w:rPr>
                <w:kern w:val="2"/>
                <w:sz w:val="28"/>
                <w:szCs w:val="28"/>
              </w:rPr>
              <w:t>И.И. Баринова, В.П. Дронов,  Л.Е.Савельева  М:.Дрофа 201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ография.  Материки, океаны, народы и страны. 7класс И.В. Душина В.А. Коринская В.А. Щенёв  Под редакцией В.П. Дронова  М:.Дрофа 201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графия. России. Природа. Население. Хозяйство.8 класс В.П. Дронов И.И. Баринова В.Я. Ром  А.А. Лобжанидзе  </w:t>
            </w:r>
            <w:r>
              <w:rPr>
                <w:kern w:val="2"/>
                <w:sz w:val="28"/>
                <w:szCs w:val="28"/>
              </w:rPr>
              <w:t>М:.Дрофа 201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еография. России. Природа. Население. Хозяйство.9 класс В.П. Дронов И.И. Баринова В.Я. Ром, А.А. Лобжанидзе  </w:t>
            </w:r>
            <w:r>
              <w:rPr>
                <w:kern w:val="2"/>
                <w:sz w:val="28"/>
                <w:szCs w:val="28"/>
              </w:rPr>
              <w:t>М:.Дрофа 2014</w:t>
            </w:r>
          </w:p>
        </w:tc>
      </w:tr>
      <w:tr>
        <w:trPr>
          <w:trHeight w:val="28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Бактерии, грибы, растения. 5 класс. Пасечник В.В., Дрофа 2014</w:t>
            </w:r>
          </w:p>
        </w:tc>
      </w:tr>
      <w:tr>
        <w:trPr>
          <w:trHeight w:val="5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Многообразие покрытосеменных растений. 6 класс. Пасечник В.В., Дрофа 2015</w:t>
            </w:r>
          </w:p>
        </w:tc>
      </w:tr>
      <w:tr>
        <w:trPr>
          <w:trHeight w:val="5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. Константинов В.М., Бабенко В.Г., Кучменко В.С., Вентана – Граф 2016</w:t>
            </w:r>
          </w:p>
        </w:tc>
      </w:tr>
      <w:tr>
        <w:trPr>
          <w:trHeight w:val="5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8 класс. Драгомилов А.Г., Маш Р.Д., Вентана Граф 2012 – 2014 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 9 класс. Пономарева И.Н., Корнилова О.А., Чернова Н.М., Вентана - Граф</w:t>
            </w:r>
            <w:r>
              <w:rPr>
                <w:spacing w:val="6"/>
                <w:sz w:val="28"/>
                <w:szCs w:val="28"/>
                <w:highlight w:val="white"/>
              </w:rPr>
              <w:t xml:space="preserve">  2012-2014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мия. 8 класс. Кузнецова Н.Е., Титова И.М., Гара Н.Н., Жагин А.Ю., Вентана – Граф  2012- 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ник по химии: 8 класс/Н.Е. Кузнецова, А.Н. Лёвкин. – М.: Вентана-Граф</w:t>
            </w:r>
            <w:r>
              <w:rPr>
                <w:spacing w:val="6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имия. 9 класс. Кузнецова Н.Е., Титова И.М., Гара Н.Н., Жагин А.Ю., Вентана – Граф  </w:t>
            </w:r>
            <w:r>
              <w:rPr>
                <w:spacing w:val="6"/>
                <w:sz w:val="28"/>
                <w:szCs w:val="28"/>
                <w:highlight w:val="white"/>
              </w:rPr>
              <w:t>2012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ник по химии: 9 класс/Н.Е. Кузнецова, А.Н. Лёвкин. – М.: Вентана-Граф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Всеобщая история. История Древнего мира. 5 класс: Вигасин А.А., Годер Г.И., Свенцицкая И.С. / Под ред. А.А. Искандерова. М.; Просвещение, 201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Всеобщая история. История средних веков 6  класс Пономарев М.В., Абрамов А.В., Тырин С.В.  «Дрофа» 2016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История России 6 класс Арсентьев Н.М., Данилов А.А., Стефанович П.С. М.: Просвещение, 2016 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История России с конца XVI до конца XVIII века   7 класс Данилов А.А.  Косулина Л.Г. М.: Просвещение, 2014 г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highlight w:val="white"/>
              </w:rPr>
              <w:t xml:space="preserve">Всеобщая история. История нового времени 7 класс </w:t>
            </w:r>
            <w:r>
              <w:rPr>
                <w:rStyle w:val="11pt3"/>
                <w:sz w:val="28"/>
                <w:szCs w:val="28"/>
              </w:rPr>
              <w:t>Ведюшкин В. А., Бурин С.Н.</w:t>
            </w:r>
            <w:r>
              <w:rPr>
                <w:spacing w:val="6"/>
                <w:sz w:val="28"/>
                <w:szCs w:val="28"/>
                <w:highlight w:val="white"/>
              </w:rPr>
              <w:t>– М.: Дрофа, 2016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История России, ХIХ век 8 класс Данилов А.А.,Л.Г. Косулина  М.: Просвещение, 2014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Новая история.1800-1918; 8 класс Юдовская А.Я,Ванюшкина Л.М.,– М.: Просвещение, 2014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История России, ХХ – начало ХХ I века  9 класс Данилов А.А., Косулина Л.Г., Брандт М.Ю. М.: Просвещение, 2014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Всеобщая история, ХХ – начало ХХ I века. 9 класс Алексашкина Л.Н. М.: Мнемозина, 2014.</w:t>
            </w:r>
          </w:p>
        </w:tc>
      </w:tr>
      <w:tr>
        <w:trPr>
          <w:trHeight w:val="13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бществознание 6 класс  Боголюбов Л.Н., Виноградова Н.Ф., Городецкая Н.И. и др.; под ред. Л.Н. Боголюбова, Л.Ф. Ивановой; М.: Просвещение, 2015.</w:t>
            </w:r>
          </w:p>
        </w:tc>
      </w:tr>
      <w:tr>
        <w:trPr>
          <w:trHeight w:val="5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бществознание 7 класс под ред. Л.Н. Боголюбова, Н.И. Городецкой, Л.Ф. Ивановой  М.: Просвещение, 2016.</w:t>
            </w:r>
          </w:p>
        </w:tc>
      </w:tr>
      <w:tr>
        <w:trPr>
          <w:trHeight w:val="6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бществознание.8 класс под ред. Л.Н. Боголюбова, Городецкой Н.И. М.:Просвещение, 2014.</w:t>
            </w:r>
          </w:p>
        </w:tc>
      </w:tr>
      <w:tr>
        <w:trPr>
          <w:trHeight w:val="5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бществознание 9 класс под ред. Л.Н. Боголюбова, Матвеева А.И.  М.: Просвещение, 2014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Изобразительное искусство 5 класс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 xml:space="preserve">Ермолинская Е.А., Медкова Е.С., Савенкова Л.Г./под редакцией Савенковой Л.Г. «Вентана-Граф», 2015  </w:t>
            </w:r>
          </w:p>
        </w:tc>
      </w:tr>
      <w:tr>
        <w:trPr>
          <w:trHeight w:val="7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Изобразительное искусство 6 класс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 xml:space="preserve">Ермолинская Е.А., Медкова Е.С., Савенкова Л.Г./под редакцией Савенковой Л.Г. «Вентана-Граф», 2015  </w:t>
            </w:r>
          </w:p>
        </w:tc>
      </w:tr>
      <w:tr>
        <w:trPr>
          <w:trHeight w:val="6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Изобразительное искусство 7 класс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 xml:space="preserve">Ермолинская Е.А., Медкова Е.С., Савенкова Л.Г./под редакцией Савенковой Л.Г. «Вентана-Граф», 2016  </w:t>
            </w:r>
          </w:p>
        </w:tc>
      </w:tr>
      <w:tr>
        <w:trPr>
          <w:trHeight w:val="51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Музыка 5 класс Сергеева Г.П., Критская Е.Д.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М. «Просвещение», 2014 г.</w:t>
            </w:r>
          </w:p>
        </w:tc>
      </w:tr>
      <w:tr>
        <w:trPr>
          <w:trHeight w:val="5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Музыка 6 класс Сергеева Г.П., Критская Е.Д.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М. «Просвещение», 2015 г.</w:t>
            </w:r>
          </w:p>
        </w:tc>
      </w:tr>
      <w:tr>
        <w:trPr>
          <w:trHeight w:val="4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Музыка 7 класс Сергеева Г.П., Критская Е.Д.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М. «Просвещение» 2016 г.</w:t>
            </w:r>
          </w:p>
        </w:tc>
      </w:tr>
      <w:tr>
        <w:trPr>
          <w:trHeight w:val="6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Физическая культура 5 класс А.П. Матвеев М.:Просвещение,2014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Физическая культура 6 класс А.П. Матвеев  М.: Просвещение, 2015</w:t>
            </w:r>
          </w:p>
        </w:tc>
      </w:tr>
      <w:tr>
        <w:trPr>
          <w:trHeight w:val="3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Физическая культура 7-8 класс А.П. Матвеев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highlight w:val="white"/>
              </w:rPr>
              <w:t xml:space="preserve"> </w:t>
            </w:r>
            <w:r>
              <w:rPr>
                <w:spacing w:val="6"/>
                <w:sz w:val="28"/>
                <w:szCs w:val="28"/>
                <w:highlight w:val="white"/>
              </w:rPr>
              <w:t>М.: Просвещение, 2016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Физическая культура 7-8 класс А.П. Матвеев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highlight w:val="white"/>
              </w:rPr>
              <w:t xml:space="preserve"> </w:t>
            </w:r>
            <w:r>
              <w:rPr>
                <w:spacing w:val="6"/>
                <w:sz w:val="28"/>
                <w:szCs w:val="28"/>
                <w:highlight w:val="white"/>
              </w:rPr>
              <w:t>М.: Просвещение, 2014</w:t>
            </w:r>
          </w:p>
        </w:tc>
      </w:tr>
      <w:tr>
        <w:trPr>
          <w:trHeight w:val="5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Физическая культура 9 класс / А.П. Матвеев  М.: Просвещение, 2014</w:t>
            </w:r>
          </w:p>
        </w:tc>
      </w:tr>
      <w:tr>
        <w:trPr>
          <w:trHeight w:val="5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б в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сновы безопасности жизнедеятельности, 7 класс, Смирнов А.Т., Хренников Б.О. М.: АСТ, Астрель, 2016 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сновы безопасности жизнедеятельности, 8 класс, Смирнов А.Т., Хренников Б.О. М.: АСТ, Астрель, 2014 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сновы безопасности жизнедеятельности, 9 класс, Смирнов А.Т., Хренников Б.О.  М.: АСТ, Астрель, 2014 г.</w:t>
            </w:r>
          </w:p>
        </w:tc>
      </w:tr>
      <w:tr>
        <w:trPr>
          <w:trHeight w:val="6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Технология 5 класс  Синица Н.В., Симоненко В.Д. М.: Вентана-Граф, 2014</w:t>
            </w:r>
          </w:p>
        </w:tc>
      </w:tr>
      <w:tr>
        <w:trPr>
          <w:trHeight w:val="5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Технология ведения дома 6 класс Симоненко В.Д., Синица Н.В. М.: Вентана - Граф, 2015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Технология 7 класс Симоненко В.Д., Синица Н.В.: Вентана-Граф, 2016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Технология 8 класс Симоненко В.Д., Бронников Н.Л., Самородский П.С., М.: Вентана-Граф, 2014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б в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сновы религиозных  культур и светской этики 5 кл./ А.А. Шемшурин, Н.М. Брунчукова, Р.Н. Демин  М.: Дрофа, 2014.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tbl>
      <w:tblPr>
        <w:tblW w:w="101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6140"/>
      </w:tblGrid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Грамматика. Текст. Стили речи 10-11 классы (профильный и базовый уровень). А.И. Власенков, Л.М. Рыбченкова.  - М.: Просвещение,2012</w:t>
            </w:r>
          </w:p>
        </w:tc>
      </w:tr>
      <w:tr>
        <w:trPr>
          <w:trHeight w:val="2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В.И., Зинин С.А. Литература. 10 класс: Учебник для общеобразовательных учреждений: В 2 ч. – М.: ООО «ТИД «Русское слово – РС», 2013.</w:t>
            </w:r>
          </w:p>
        </w:tc>
      </w:tr>
      <w:tr>
        <w:trPr>
          <w:trHeight w:val="8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маев В.А., Зинин С.А. Литература. 11 класс: Учебник для общеобразовательных учреждений: В 2 ч. – М.: ООО «ТИД «Русское слово – РС», 2013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.В. Афанасьева, И. В. Михеева, Б. Оби, В. Эванс Английский в фокусе 10 класс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11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 publishing</w:t>
            </w:r>
            <w:r>
              <w:rPr>
                <w:sz w:val="28"/>
                <w:szCs w:val="28"/>
              </w:rPr>
              <w:t xml:space="preserve"> 2013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.В. Афанасьева, И. В. Михеева, Б. Оби, В. Эванс Английский в фокусе 11 класс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11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 publishing</w:t>
            </w:r>
            <w:r>
              <w:rPr>
                <w:sz w:val="28"/>
                <w:szCs w:val="28"/>
              </w:rPr>
              <w:t xml:space="preserve"> 2013</w:t>
            </w:r>
          </w:p>
        </w:tc>
      </w:tr>
      <w:tr>
        <w:trPr>
          <w:trHeight w:val="6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» Никольский С.М., Потапов М.К., Решетников Н.Н.,  Просвещение, 2014</w:t>
            </w:r>
          </w:p>
        </w:tc>
      </w:tr>
      <w:tr>
        <w:trPr>
          <w:trHeight w:val="5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» Никольский С.М., Потапов М.К., Решетников Н.Н.,  Просвещение, 2014</w:t>
            </w:r>
          </w:p>
        </w:tc>
      </w:tr>
      <w:tr>
        <w:trPr>
          <w:trHeight w:val="5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» Никольский С.М., Потапов М.К., Решетников Н.Н.,  Просвещение, 2014</w:t>
            </w:r>
          </w:p>
        </w:tc>
      </w:tr>
      <w:tr>
        <w:trPr>
          <w:trHeight w:val="6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» 2 части, Мордкович А.Г., Семенов П.В., Мнемозина, 2014</w:t>
            </w:r>
          </w:p>
        </w:tc>
      </w:tr>
      <w:tr>
        <w:trPr>
          <w:trHeight w:val="6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Л.С.Атанасян, В.Ф. Бутузов, С.Б. Кадомцев, Л.С. Киселева, Э.Г. Позняк, Просвещение, 2011-2014</w:t>
            </w:r>
          </w:p>
        </w:tc>
      </w:tr>
      <w:tr>
        <w:trPr>
          <w:trHeight w:val="5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Л.С.Атанасян, В.Ф. Бутузов, С.Б. Кадомцев, Л.С. Киселева, Э.Г. Позняк,  Просвещение, 2011-2014</w:t>
            </w:r>
          </w:p>
        </w:tc>
      </w:tr>
      <w:tr>
        <w:trPr>
          <w:trHeight w:val="2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И.Г. Семакин, Е.К. Хеннер, Информатика и ИКТ 10-11 базовый уровень, БИНОМ, 2014</w:t>
            </w:r>
          </w:p>
        </w:tc>
      </w:tr>
      <w:tr>
        <w:trPr>
          <w:trHeight w:val="2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И.Г. Семакин, Е.К. Хеннер, Информатика и ИКТ 10-11 базовый уровень, БИНОМ, 2014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б(хб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, Просвещение, 2014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(фм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Синяков А.З., 3 т., Дрофа, 2014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(хб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Буховцев Б.Б., Чаругин В.М., Просвещение, 2014</w:t>
            </w:r>
          </w:p>
        </w:tc>
      </w:tr>
      <w:tr>
        <w:trPr>
          <w:trHeight w:val="3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(фм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Синяков А.З., 3 т., Дрофа, 2014</w:t>
            </w:r>
          </w:p>
        </w:tc>
      </w:tr>
      <w:tr>
        <w:trPr>
          <w:trHeight w:val="64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ая и социальная география  мира (базовый уровень) 10 класс В.П. Максаковский, </w:t>
            </w:r>
            <w:r>
              <w:rPr>
                <w:kern w:val="2"/>
                <w:sz w:val="28"/>
                <w:szCs w:val="28"/>
              </w:rPr>
              <w:t>Просвещение, 2014</w:t>
            </w:r>
          </w:p>
        </w:tc>
      </w:tr>
      <w:tr>
        <w:trPr>
          <w:trHeight w:val="5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Экономическая и социальная география  мира (базовый уровень) 11 класс В.П. Максаковский, </w:t>
            </w:r>
            <w:r>
              <w:rPr>
                <w:kern w:val="2"/>
                <w:sz w:val="28"/>
                <w:szCs w:val="28"/>
              </w:rPr>
              <w:t>Просвещение, 2014</w:t>
            </w:r>
          </w:p>
        </w:tc>
      </w:tr>
      <w:tr>
        <w:trPr>
          <w:trHeight w:val="48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10 класс (базовый уровень).. Агафонова И.Б., Сивоглазов В.И., Дрофа, 2014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/б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10 класс (профильный уровень). Теремов А.В., Петросова Р.А., Мнемозина, 2012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11 класс (базовый уровень). Агафонова И.Б., Сивоглазов В.И., Дрофа, 2014 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/б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11 класс (профильный уровень). Теремов А.В., Петросова Р.А., Мнемозина, 2012</w:t>
            </w:r>
          </w:p>
        </w:tc>
      </w:tr>
      <w:tr>
        <w:trPr>
          <w:trHeight w:val="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0 класс. Кузнецова Н.Е., Гара Н.Н., Вентана-Граф</w:t>
            </w:r>
          </w:p>
        </w:tc>
      </w:tr>
      <w:tr>
        <w:trPr>
          <w:trHeight w:val="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/б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я. 10 класс. Профильный уровень. Кузнецова Н.Е., Титова И.М., Гара Н.Н., 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ник по химии: 10 класс/Н.Е. Кузнецова, А.Н. Лёвкин. – М.: Вентана-Граф</w:t>
            </w:r>
          </w:p>
        </w:tc>
      </w:tr>
      <w:tr>
        <w:trPr>
          <w:trHeight w:val="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1 класс: базовый уровень. Кузнецова Н.Е., Левкин А.Н., Шаталов М.А., Вентана-Граф</w:t>
            </w:r>
          </w:p>
        </w:tc>
      </w:tr>
      <w:tr>
        <w:trPr>
          <w:trHeight w:val="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/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знецова Н.Е., Литвинова Т.Н., Левкин А.Н. профильный уровень, 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ник по химии: 10 класс/Н.Е. Кузнецова, А.Н. Лёвкин. – М.: Вентана-Граф</w:t>
            </w:r>
          </w:p>
        </w:tc>
      </w:tr>
      <w:tr>
        <w:trPr>
          <w:trHeight w:val="8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ров А.Н., Буганов В.И. История России с древнейших времен до конц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.10 класс (профильный уровень) М.: Просвещение, 2014</w:t>
            </w:r>
          </w:p>
        </w:tc>
      </w:tr>
      <w:tr>
        <w:trPr>
          <w:trHeight w:val="7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конц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. 10 класс  (базовый уровень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 Н.С. 1 часть, Левандовский А.А. 2 часть. М.: Просвещение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, Митрофанов А.А., Пономарев М.В.Всеобщая история. 10 класс (базовый уровень). Дрофа, 2014</w:t>
            </w:r>
          </w:p>
        </w:tc>
      </w:tr>
      <w:tr>
        <w:trPr>
          <w:trHeight w:val="8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ладин Н.В.,  Петров Ю.А, Минаков С.Т.,  История России ХХ – начала  Х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11 класс (профильный уровень)  М.: Просвещение, 2014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Левандовский Ю.А. Щетинов, История России ХХ – начала  Х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11 класс (базовый  уровень)  М.:Просвещение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, Митрофанов А.А., Пономарев М.В.Всеобщая история. 11 класс (базовый уровень). Дрофа, 2014</w:t>
            </w:r>
          </w:p>
        </w:tc>
      </w:tr>
      <w:tr>
        <w:trPr>
          <w:trHeight w:val="5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, Всемирная история 10, 11 класс (базовый и профильный уровень)   - М. Русское слово, 2014.</w:t>
            </w:r>
          </w:p>
        </w:tc>
      </w:tr>
      <w:tr>
        <w:trPr>
          <w:trHeight w:val="5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10 класс (профильный уровень)   под ред. Л.Н. Боголюбова и др. М.: Просвещение, 2014.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10 класс (базовый  уровень)   под ред. Л.Н. Боголюбова и др. М.: Просвещение, 2014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11 класс (профильный уровень)   под ред. Л.Н. Боголюбова и др. М.: Просвещение, 2014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11 класс (базовый уровень)   под ред. Л.Н. Боголюбова и др. М.: Просвещение, 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 xml:space="preserve">Правово 10-11 классы 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А.Ф. Никитин. – 4-е изд. – М.: Просвещение, 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Экономика Липсиц И.В. – М.: Вита пресс  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 xml:space="preserve">Физическая культура 10-11  классы 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А.П. Матвеев. – М.: Просвещение, 2011</w:t>
            </w:r>
          </w:p>
        </w:tc>
      </w:tr>
      <w:tr>
        <w:trPr>
          <w:trHeight w:val="8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сновы безопасности жизнедеятельности, 10 класс Смирнов А.Т. Хренников Б.О. – М.: АСТ, Астрель, 2014 г.</w:t>
            </w:r>
          </w:p>
        </w:tc>
      </w:tr>
      <w:tr>
        <w:trPr>
          <w:trHeight w:val="8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white"/>
              </w:rPr>
            </w:pPr>
            <w:r>
              <w:rPr>
                <w:spacing w:val="6"/>
                <w:sz w:val="28"/>
                <w:szCs w:val="28"/>
                <w:highlight w:val="white"/>
              </w:rPr>
              <w:t>Основы безопасности жизнедеятельности, 11 класс Смирнов А.Т. Хренников Б.О. – М.: АСТ, Астрель,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27.5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pt3">
    <w:name w:val="Основной текст + 11 pt3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19612/" TargetMode="External"/><Relationship Id="rId3" Type="http://schemas.openxmlformats.org/officeDocument/2006/relationships/hyperlink" Target="http://www.labirint.ru/authors/41652/" TargetMode="External"/><Relationship Id="rId4" Type="http://schemas.openxmlformats.org/officeDocument/2006/relationships/hyperlink" Target="http://www.labirint.ru/authors/19612/" TargetMode="External"/><Relationship Id="rId5" Type="http://schemas.openxmlformats.org/officeDocument/2006/relationships/hyperlink" Target="http://www.labirint.ru/authors/41652/" TargetMode="External"/><Relationship Id="rId6" Type="http://schemas.openxmlformats.org/officeDocument/2006/relationships/hyperlink" Target="http://www.labirint.ru/authors/19612/" TargetMode="External"/><Relationship Id="rId7" Type="http://schemas.openxmlformats.org/officeDocument/2006/relationships/hyperlink" Target="http://www.labirint.ru/authors/41652/" TargetMode="External"/><Relationship Id="rId8" Type="http://schemas.openxmlformats.org/officeDocument/2006/relationships/hyperlink" Target="http://www.labirint.ru/authors/19612/" TargetMode="External"/><Relationship Id="rId9" Type="http://schemas.openxmlformats.org/officeDocument/2006/relationships/hyperlink" Target="http://www.labirint.ru/authors/41652/" TargetMode="External"/><Relationship Id="rId10" Type="http://schemas.openxmlformats.org/officeDocument/2006/relationships/hyperlink" Target="http://www.labirint.ru/authors/19612/" TargetMode="External"/><Relationship Id="rId11" Type="http://schemas.openxmlformats.org/officeDocument/2006/relationships/hyperlink" Target="http://www.labirint.ru/authors/41652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6:50Z</dcterms:created>
  <dc:creator/>
  <dc:description/>
  <dc:language>en-US</dc:language>
  <cp:lastModifiedBy/>
  <dcterms:modified xsi:type="dcterms:W3CDTF">2016-08-11T07:57:50Z</dcterms:modified>
  <cp:revision>4</cp:revision>
  <dc:subject/>
  <dc:title>Перечень учебников, используемых в учебном процессе в МАОУ «Лицей № 62» Октябрьского района муниципального образования «Город Саратов»  в 2016-2017 учебном году (приказ от 29</dc:title>
</cp:coreProperties>
</file>