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Управляюще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Лицей №62» Октябрьского района г.Саратова</w:t>
      </w:r>
    </w:p>
    <w:p>
      <w:pPr>
        <w:pStyle w:val="Normal"/>
        <w:jc w:val="center"/>
        <w:rPr/>
      </w:pPr>
      <w:r>
        <w:rPr/>
        <w:t>на 2016-2017 учебный год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85"/>
        <w:gridCol w:w="2074"/>
        <w:gridCol w:w="2200"/>
        <w:gridCol w:w="2101"/>
      </w:tblGrid>
      <w:tr>
        <w:trPr>
          <w:trHeight w:val="7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аботы Управляющего совет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 Ю.К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боры в Управляющий сове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 Ю.К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в МАОУ «Лицей №62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З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ова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Е.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организации горячего питания и медицинского обслуживания учащихс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филактической работы по правонарушениям за 12 месяцев 2016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ева С.С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щественного благотворительного фонд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ф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М.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межуточной и итоговой аттестации обучаю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М.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учебному год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З.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оекта учебного плана на 2017/2018 учебный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Е.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мотрение проекта публичного доклада за 2016/2017 учебный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З.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среди учащихся в лицее в учебное время и летний перио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ева С.С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внеурочной деятельности на 2017/2018 учебный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ева С.С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учебного плана на 2017/2018 учебный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Е.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убличного доклада по итогам деятельности МАОУ «Лицей № 62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З.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выплат стимулирующего характера на 2017/2018 учебный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З.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атных образовательных усл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З.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тчета о результатах самообследования МАОУ «Лицей №62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З.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6:00Z</dcterms:created>
  <dc:creator>user</dc:creator>
  <dc:description/>
  <cp:keywords/>
  <dc:language>en-US</dc:language>
  <cp:lastModifiedBy>user</cp:lastModifiedBy>
  <dcterms:modified xsi:type="dcterms:W3CDTF">2016-11-28T07:26:00Z</dcterms:modified>
  <cp:revision>2</cp:revision>
  <dc:subject/>
  <dc:title/>
</cp:coreProperties>
</file>