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 министерства образования области, Правительства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а и порядок информирования о результатах ГИА-9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 области разъясняет порядок информирования о результатах государственной итоговой аттестации по образовательным программам основного общего образования в форме ОГЭ и ГВЭ-9 в 2015 год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информирования о результатах государственной итоговой аттестации (ГИА-9)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ля обучающихся – образовательные организации, в которых они были допущены к ГИА-9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лиц, ранее не прошедших государственную итоговую аттестацию и не получивших аттестат об основном общем образовании, -  образовательные организации, в которых они были зарегистрированы для прохождения ГИА-9 в 2015 год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порядок информирования о результатах ГИА-9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ЭК на своем заседании рассматривает результаты ГИА по каждому учебному предмету и принимает решение об их утверждении, изменении и (или) аннулировании. Утверждение результатов ГИА осуществляется в течение одного рабочего дня с момента получения результатов проверки экзаменационных работ ОГЭ, ГВЭ-9. После утверждения результаты ГИА передаются в органы местного самоуправления, осуществляющие управление в сфере образования образовательные организации, для ознакомления обучающихся с полученными результатами экзамен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лученными результатами ГИА по каждому учебному предмету осуществляется не позднее трех рабочих дней со дня их утверждения ГЭК и размещения на официальном сайте министерства образования Саратовской области информации об утверждении результатов экзамена по соответствующему учебному предмет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ознакомления с результатами ОГЭ, ГВЭ-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й период 2015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Э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арат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иностранные языки (английский, французский, немецкий, испанский)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стория, биология, иностранные языки (английский, французский, немецкий, испанский)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иностранные языки (английский, французский, немецкий, испанский)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география, история, биология, иностранные языки (английский, французский, немецкий, испанский)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, география, история, биология, иностранные языки (английский, французский, немецкий, испанский), физика, 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: русский язык, математика, география, история, биология, иностранные языки (английский, французский, немецкий, испанский), физика, обществознание, химия, литература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U.Hrapunova</dc:creator>
  <dc:description/>
  <dc:language>en-US</dc:language>
  <cp:lastModifiedBy>USER</cp:lastModifiedBy>
  <cp:lastPrinted>2015-04-13T09:28:00Z</cp:lastPrinted>
  <dcterms:modified xsi:type="dcterms:W3CDTF">2015-06-02T07:19:00Z</dcterms:modified>
  <cp:revision>2</cp:revision>
  <dc:subject/>
  <dc:title/>
</cp:coreProperties>
</file>