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Введение в МАОУ «Лицей № 62» статуса учителя – экспериментатора преследует следующие 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гуманизация внутрилицейского управления в вопросах поощрения педагогического коллектива и в связи с переходом на новую систему оплаты труда в контексте комплексного проекта модернизации образования Сарат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самосознания педагогов, повышение собственного достоинства и уважения со стороны педагогическ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благоприятных условий для включения членов педагогического коллектива в проектную, научно-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Данное Положение является локальным нормативным актом, утверждаемым директором на основании рекомендац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дель учителя – эксперимент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Модель учителя – экспериментатора представляет собой обобщенную совокупность профессиональных и личностных характеристик педагога 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ительную мотивацию к участию в проектной, науч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заимодействию, сотрудничеств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научно-исследовательской и проектной рабо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окую результативность по итогам участия учеников в конкурсных мероприятиях научно-исследовательской и проектной тематики городского или регионального уровня – победы 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ителя – эксперимент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читель – экспериментатор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преимущественным правом при направлении на научно-практические конференции, семинары по обмену опы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осить свои предложения по улучшению методической, научно-исследовательской работы в лиц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итель – экспериментатор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компетентности в сфере профессиональной педагогики и психологии, организации научно-исследователь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ять материалы по результатам работы в экспертный совет лице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лицеистов на получение кач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тчетности  учителя – экспериментат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тчетность учителя – экспериментатор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ытые и демонстрационные уроки, мастер -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метод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сертификатов, дипломов, грамот и т.п.), подтверждающих высокую результативность по итогам участия учеников в конкурсных мероприятиях научно-исследовательской и проектной тематики регион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рядок присуждения звания «учитель - экспериментатор»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 занятии учеником первого или призового места на конкурсах исследовательских работ городского или регионального уровня предметное методическое объединение вносит кандидатуру подготовившего его преподавателя в экспертный совет лицея для рассмотрения вопроса о присуждении звания «учитель - экспериментатор».</w:t>
      </w:r>
    </w:p>
    <w:p>
      <w:pPr>
        <w:pStyle w:val="Normal"/>
        <w:jc w:val="both"/>
        <w:rPr/>
      </w:pPr>
      <w:r>
        <w:rPr>
          <w:sz w:val="28"/>
          <w:szCs w:val="28"/>
        </w:rPr>
        <w:t>5.2. Решение о присуждении звания «учитель – экспериментатор» принимается в месячный срок на заседании экспертного совета открытым голосованием простым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случае положительного решения учителю вручается свидетельство, удостоверяющее присуждение ему звания «учитель - эксперимента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3:00Z</dcterms:created>
  <dc:creator>Учитель</dc:creator>
  <dc:description/>
  <cp:keywords/>
  <dc:language>en-US</dc:language>
  <cp:lastModifiedBy>USER</cp:lastModifiedBy>
  <cp:lastPrinted>2012-01-26T15:52:00Z</cp:lastPrinted>
  <dcterms:modified xsi:type="dcterms:W3CDTF">2015-09-18T12:00:00Z</dcterms:modified>
  <cp:revision>6</cp:revision>
  <dc:subject/>
  <dc:title>Рассмотрено</dc:title>
</cp:coreProperties>
</file>