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участия в конкурсах профессионального мастерства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3/2014 учебном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1"/>
        <w:gridCol w:w="2410"/>
        <w:gridCol w:w="3665"/>
        <w:gridCol w:w="1949"/>
      </w:tblGrid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ина  И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57" w:hanging="0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</w:rPr>
              <w:t xml:space="preserve"> Всероссийский творческий конкурс  методических разработ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ина И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стиваль педагогического мастерства «Образовательные технологии нового поколения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това Ю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"Интерактивная мозаика-2013"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това Ю.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езентация к уроку"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ипова Г.П.</w:t>
            </w:r>
          </w:p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ов А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К «Научная составляющая школьного урока: исследовательская проблема и школьная практика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5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джиеваО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яковаИ.Ю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юта Л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дыкинаН.М. Трифо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ританский Бульдог. Конкурс учителей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а</w:t>
            </w:r>
          </w:p>
        </w:tc>
      </w:tr>
      <w:tr>
        <w:trPr>
          <w:trHeight w:val="5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Ю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Использование метода «Синквейн» на уроках английского языка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76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А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ткрытый профессиональный конкурс педагогов "Мультимедиа урок в современной школе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А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Современные подходы к изучению английского языка в начальной и средней школе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чкина М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К «Научная составляющая школьного урока: исследовательская проблема и школьная практика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анова М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Инновационная деятельность в образовательном учреждении: опыт, состояние, перспективы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анова М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К «От школьного проекта – к профессиональной карьере»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рюк О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педмастерства «Современные технологии преподавания на уроках»,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илова Д.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Международный конкурс «Ключ к успеху», проводимый образовательным порталом «Школа 21 век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2 степени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чанскаяЛВ</w:t>
            </w:r>
          </w:p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ковецкая Н 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ше классное движ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С.И.</w:t>
            </w:r>
          </w:p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якова О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Серафимовский учитель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янская Н.С.</w:t>
            </w:r>
          </w:p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ова Л.Н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ше классное движени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ова М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ый урок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ова М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й конкурс-проект «Банк идей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ковецкая Н.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й конкурс-проект «Банк идей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ова Л.Н.</w:t>
            </w:r>
          </w:p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това М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шее из опыта работы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кова И.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едагогического мастерств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ова С.Д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едагогического мастерств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дыкина Н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ританский Бульдог. Конкурс учителей»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в регио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бедитель)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Ю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ританский Бульдог. Конкурс учителей»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в регио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зер)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А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ританский Бульдог. Конкурс учителей»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место в регио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зер)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джиева О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яковаИ.Ю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юта Л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ританский Бульдог. Конкурс учителей»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ы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А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Использование метода «Синквейн» на уроках английского языка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сертифик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А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ткрытый профессиональный конкурс педагогов "Мультимедиа урок в современной школе"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онова А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Современные подходы к изучению английского языка в начальной и средней школе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сертифика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C0">
    <w:name w:val="c0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4:00Z</dcterms:created>
  <dc:creator>Учитель</dc:creator>
  <dc:description/>
  <cp:keywords/>
  <dc:language>en-US</dc:language>
  <cp:lastModifiedBy>Щербаков</cp:lastModifiedBy>
  <cp:lastPrinted>2014-08-08T13:35:00Z</cp:lastPrinted>
  <dcterms:modified xsi:type="dcterms:W3CDTF">2014-10-25T15:27:00Z</dcterms:modified>
  <cp:revision>80</cp:revision>
  <dc:subject/>
  <dc:title>Анализ</dc:title>
</cp:coreProperties>
</file>