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 сек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К «Современные политико-правов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екция № 1  </w:t>
        <w:tab/>
        <w:t>РУССКИЙ ЯЗЫК В СОВРЕМЕННОМ МИ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01"/>
        <w:gridCol w:w="1465"/>
        <w:gridCol w:w="3805"/>
        <w:gridCol w:w="19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кладч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Викто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8, 11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целесообразности заимствований в современном русском язы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горь</w:t>
            </w:r>
          </w:p>
          <w:p>
            <w:pPr>
              <w:pStyle w:val="Normal"/>
              <w:rPr/>
            </w:pPr>
            <w:r>
              <w:rPr/>
              <w:t>Теплов Серг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№ 58, 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толкование слов: ЭВМ, компьютер, ноутб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кова Ирина Александ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онова Анаста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2, 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и нетрадиционные способы словообразовательной рекламной номин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Марина Владимир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Георг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7, 10 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: язык общ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атолий  Михайл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Иго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7, 10 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: поведение современного школьника-подро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атолий  Михайл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Еле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2, 9 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цедентное высказывание в наружной рекла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чкина Мари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екция № 2      </w:t>
        <w:tab/>
        <w:t xml:space="preserve"> КУЛЬТУР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56"/>
        <w:gridCol w:w="1413"/>
        <w:gridCol w:w="3668"/>
        <w:gridCol w:w="202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докладч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докла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научного руковод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Анаста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й №4, </w:t>
            </w:r>
          </w:p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костю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Дмит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й №4, 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ладзе Соф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5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звоны на Рус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 Дмит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5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тенциал образа Аленушки в фольклоре, живописи, литератур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ихина И.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тнюк Софь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9, </w:t>
            </w:r>
          </w:p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плодовых деревьев и кустар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а Нина Анатольевна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а Соф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2, 7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ветание или банкротство? Об особенностях гипермаркетов г. Сарат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а Ольга Борис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Дар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95, </w:t>
            </w:r>
          </w:p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Липки: история и современ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цова Ольг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3       РУССКИЙ ЯЗЫК В ХУДОЖЕСТВЕННОЙ ЛИТЕРАТУРЕ (5 – 7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1"/>
        <w:gridCol w:w="1357"/>
        <w:gridCol w:w="3847"/>
        <w:gridCol w:w="204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докладч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докла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научного руковод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Еле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4, 6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иалектизмов в художественной речи (на примере сказов П.Бажов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енко Светлана Владимиро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а Екатери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4, 5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мом красивом цвете и не только. Возникновение названий цвета в русском язык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Михайло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Дарь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87,  5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фразеологизм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цева Ирина Анатолье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йсу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«2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ные слова из тюркских  язы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ова Н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ле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7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в сказках Пушк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штейн Полина Иосифо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а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</w:t>
            </w:r>
          </w:p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 в области правовых отнош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Анастасия Николае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Александр</w:t>
            </w:r>
          </w:p>
          <w:p>
            <w:pPr>
              <w:pStyle w:val="Normal"/>
              <w:rPr/>
            </w:pPr>
            <w:r>
              <w:rPr/>
              <w:t>Сорокин Дени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,</w:t>
            </w:r>
          </w:p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еревода поэтического текста на англий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Светлана Михайловна</w:t>
            </w:r>
          </w:p>
          <w:p>
            <w:pPr>
              <w:pStyle w:val="Normal"/>
              <w:rPr/>
            </w:pPr>
            <w:r>
              <w:rPr/>
              <w:t>Кукина Ирина Сергеев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лимов Дмитр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й № 37, </w:t>
            </w:r>
          </w:p>
          <w:p>
            <w:pPr>
              <w:pStyle w:val="Normal"/>
              <w:rPr/>
            </w:pPr>
            <w:r>
              <w:rPr/>
              <w:t>6 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в рассказах А.П. Чех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дова А.Н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ченков Арте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4,</w:t>
            </w:r>
          </w:p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возможности словообразовательных морфем имен существительных на примере рассказов А.П. чехо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М.В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гина Викт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Г, 7 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титезы в раскрытии проблематики сказок О. Уайльда  («День рождения Инфанты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Ольга Константи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4</w:t>
        <w:tab/>
        <w:tab/>
        <w:t>ЛИТЕРАТУРА И ЖИЗНЬ (8 – 11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35"/>
        <w:gridCol w:w="1408"/>
        <w:gridCol w:w="3749"/>
        <w:gridCol w:w="201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докладч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докла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научного руковод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в русской литератур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штейн Полина Иосиф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8,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пьеса В.И. Белова «Бессмертный Кощей» как социально-философское произве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кова Ирина Александр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Анастасия</w:t>
            </w:r>
          </w:p>
          <w:p>
            <w:pPr>
              <w:pStyle w:val="Normal"/>
              <w:rPr/>
            </w:pPr>
            <w:r>
              <w:rPr/>
              <w:t>Тарасова Надеж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2,</w:t>
            </w:r>
          </w:p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А.С. Грибоедова как литературный контекст эпохи в романе А.С. Пушкина «Евгений Онегин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а Ольга Борисо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3 62, 10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ковая сила» ночи в поэзии Ф.И. Тютче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лафира Юрьев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а Дани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3, 7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древо как отображение единства мировой культуры в мифологии древних славя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цова В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8,</w:t>
            </w:r>
          </w:p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В. П. Астафьева «Людоч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а Ольг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5</w:t>
        <w:tab/>
        <w:tab/>
        <w:t>ЛИТЕРАТУРА   (5-7 класс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66"/>
        <w:gridCol w:w="1422"/>
        <w:gridCol w:w="3706"/>
        <w:gridCol w:w="214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докладч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докла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научного руковод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уллина Наи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4, 5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русской и татарской народной сказки «Лиса и вол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ва Ольга  Александро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Екатер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4, 5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ое» трудное детство по повестям В. Богомолова «Иван»  и П. Санаева «Похороните меня за плинтусо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цева Елена Анатолье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Яросл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4, 5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равственности посредством литературных произведений в жанре «фэнтез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цева Елена Анатолье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Дар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7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Бабы Я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штейн Полина Иосифо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шева Маргари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7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ассказа «Бежин луг» И.С. Тургене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штейн Полина Иосифо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ова Я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, 5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сказочник Г.Х.Андерсе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Ксения Вячеславо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Елена</w:t>
            </w:r>
          </w:p>
          <w:p>
            <w:pPr>
              <w:pStyle w:val="Normal"/>
              <w:rPr/>
            </w:pPr>
            <w:r>
              <w:rPr/>
              <w:t>Янкина По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07, 6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робуждается поэзия во мне..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никова Татьяна Анатолье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Еле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39, 6 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азилась в Волге вся Россия»  (творчество Николая Палькин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нова Светлана Бор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№ 6</w:t>
        <w:tab/>
        <w:tab/>
        <w:t xml:space="preserve"> «ПРА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61"/>
        <w:gridCol w:w="1667"/>
        <w:gridCol w:w="3208"/>
        <w:gridCol w:w="19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кладч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клас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а, Овчинник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6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право на сем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зник Ник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6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ая революция 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Кс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ая преступность. Молодежная безработ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Бори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резидент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Ю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ловой неприкосновенности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а Елиза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присяжных засед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№ 7</w:t>
        <w:tab/>
        <w:tab/>
        <w:t xml:space="preserve"> «</w:t>
      </w:r>
      <w:r>
        <w:rPr>
          <w:b/>
          <w:caps/>
        </w:rPr>
        <w:t>История и философ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31"/>
        <w:gridCol w:w="1589"/>
        <w:gridCol w:w="2531"/>
        <w:gridCol w:w="18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кладч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лександр, Свиридов Кири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8, 8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тории вопроса о продаже Аляс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льнева Людмила Семен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Ма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4, 9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церкви и государственной власти в период становления Древнерусского государ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хова Н.С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Наталья, Сергушова Натал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, 10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и жизни Д.М. Карбыше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катерина Виктор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Дани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2, 11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чество: история и современ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ей Викторо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Викто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58, 11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религ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Галина Леонид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Натал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5, 11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знаменитые награды Ро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феева Александра Федор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гин Серг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2, 8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пожара в Москве в 1812 го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ей Викторо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аев Ден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10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ра 1 в представлении современ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Людмила Леонид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Бор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10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слов в Москве в 15-16в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Людмила Леонид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Кристи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11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 и праздники советских крестьян в 1917-1965 г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Людмила Леонид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Макс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10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ночи дворцового переворота 1801 г. в оценке современ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Людмила Леонид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ков Вячесла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4, 10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ка и имущественный вопрос в Росс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Светла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№ 8</w:t>
        <w:tab/>
        <w:tab/>
        <w:t xml:space="preserve"> «</w:t>
      </w:r>
      <w:r>
        <w:rPr>
          <w:b/>
          <w:caps/>
        </w:rPr>
        <w:t>Истор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6"/>
        <w:gridCol w:w="1830"/>
        <w:gridCol w:w="3002"/>
        <w:gridCol w:w="1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кладч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,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сова Ан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, 7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 П.А.: испытание революци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Светла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кова Анаста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5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ый царь Солом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я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ишин Васил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5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, гробницы Тутанхам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я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Георг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5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я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зов Гле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7, 7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атомной бом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Льв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а Софь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2, 7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Косовом поле через призму сербского народного эпо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Галина Пав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Ром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, 6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йской арм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Светла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ев Максим, Инаркаева Марь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2, 7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н Борис Годунов: государственный деятель или авантюрист, думающий о своей личной слав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атья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екция № 9  </w:t>
        <w:tab/>
        <w:t>«</w:t>
      </w:r>
      <w:r>
        <w:rPr>
          <w:b/>
          <w:caps/>
        </w:rPr>
        <w:t>Политология, социолог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13"/>
        <w:gridCol w:w="1538"/>
        <w:gridCol w:w="2759"/>
        <w:gridCol w:w="273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кладч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4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среди молодеж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Светлана Иванов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а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4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в никуд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Светлана Иванов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ков Вячесл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4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ыбирает для себ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Светлана Иванов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Ники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58  9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чера и сегодн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Викторов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Дар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7  11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смысла жиз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Львов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Валентина</w:t>
            </w:r>
          </w:p>
          <w:p>
            <w:pPr>
              <w:pStyle w:val="Normal"/>
              <w:rPr/>
            </w:pPr>
            <w:r>
              <w:rPr/>
              <w:t>Коноплева Дар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2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сознание и социальные стереотипы поведения современной молодеж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льга Викторов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Ел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62   9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организации в России – пережиток или необходимость?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Галина Павлов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лександ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07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оль интеллигенции в истори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гер Елена Владимиров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Викто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5 10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лагоустройства наших  дворо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еева Александра Фед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№ 10</w:t>
        <w:tab/>
        <w:t xml:space="preserve"> «</w:t>
      </w:r>
      <w:r>
        <w:rPr>
          <w:b/>
          <w:caps/>
        </w:rPr>
        <w:t>История и краеведение</w:t>
      </w:r>
      <w:r>
        <w:rPr>
          <w:b/>
        </w:rPr>
        <w:t>» (5-7 класс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3"/>
        <w:gridCol w:w="1303"/>
        <w:gridCol w:w="3378"/>
        <w:gridCol w:w="2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. Имя.</w:t>
            </w:r>
          </w:p>
          <w:p>
            <w:pPr>
              <w:pStyle w:val="Normal"/>
              <w:jc w:val="center"/>
              <w:rPr/>
            </w:pPr>
            <w:r>
              <w:rPr/>
              <w:t>докладч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. Имя. Отчество</w:t>
            </w:r>
          </w:p>
          <w:p>
            <w:pPr>
              <w:pStyle w:val="Normal"/>
              <w:jc w:val="center"/>
              <w:rPr/>
            </w:pPr>
            <w:r>
              <w:rPr/>
              <w:t>Научного руководи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енникова Анаста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знувшие святыни Сарат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настасия</w:t>
            </w:r>
          </w:p>
          <w:p>
            <w:pPr>
              <w:pStyle w:val="Normal"/>
              <w:rPr/>
            </w:pPr>
            <w:r>
              <w:rPr/>
              <w:t>Шевченко Александ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ие письм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Елена Юрьевна </w:t>
            </w:r>
          </w:p>
          <w:p>
            <w:pPr>
              <w:pStyle w:val="Normal"/>
              <w:rPr/>
            </w:pPr>
            <w:r>
              <w:rPr/>
              <w:t>Останина Светла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никова Кристина</w:t>
            </w:r>
          </w:p>
          <w:p>
            <w:pPr>
              <w:pStyle w:val="Normal"/>
              <w:rPr/>
            </w:pPr>
            <w:r>
              <w:rPr/>
              <w:t>Кузнецов Кири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ы, прошлое, настоящее, будуще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Светла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ев</w:t>
            </w:r>
          </w:p>
          <w:p>
            <w:pPr>
              <w:pStyle w:val="Normal"/>
              <w:rPr/>
            </w:pPr>
            <w:r>
              <w:rPr/>
              <w:t>Мал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правит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Светла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И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в моей жизн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еева Александра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ладзе Соф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звоны на Рус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ш Алиса,</w:t>
            </w:r>
          </w:p>
          <w:p>
            <w:pPr>
              <w:pStyle w:val="Normal"/>
              <w:rPr/>
            </w:pPr>
            <w:r>
              <w:rPr/>
              <w:t>Евдокимова Ма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6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стры милосерд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Светлана Герм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Пав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– год Российской истор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Светла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№ 11  </w:t>
        <w:tab/>
        <w:tab/>
        <w:t xml:space="preserve">  «</w:t>
      </w:r>
      <w:r>
        <w:rPr>
          <w:b/>
          <w:caps/>
        </w:rPr>
        <w:t>Геогра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67"/>
        <w:gridCol w:w="1401"/>
        <w:gridCol w:w="3585"/>
        <w:gridCol w:w="22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кладч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учного руковод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зенцова Анаста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37  6 Б к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диции народов моего края: русские осенние праздник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Елена Викто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мбицкий Ники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37  6 В к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ералогический рай Южного Урал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Елена Викто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ушова Наталия, </w:t>
            </w:r>
          </w:p>
          <w:p>
            <w:pPr>
              <w:pStyle w:val="Normal"/>
              <w:jc w:val="center"/>
              <w:rPr/>
            </w:pPr>
            <w:r>
              <w:rPr/>
              <w:t>Трусова Натал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3 им. А.С. Пушкина 10 А к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rPr/>
            </w:pPr>
            <w:r>
              <w:rPr/>
              <w:t>«Демография Саратовской обла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Ольга Серге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Екате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95 с УИО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довольственная проблема – проблема всего человечест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а Ольга Евген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нова Екатер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3 им. А.С. Пушкина</w:t>
            </w:r>
          </w:p>
          <w:p>
            <w:pPr>
              <w:pStyle w:val="Normal"/>
              <w:jc w:val="center"/>
              <w:rPr/>
            </w:pPr>
            <w:r>
              <w:rPr/>
              <w:t>9 В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обальное потепление или глобальное похолодание?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Виктория Валер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ган Ан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3 им. А.С. Пушкина  9 В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еление Росси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Виктория Валер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ыкина Елизаве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7</w:t>
            </w:r>
          </w:p>
          <w:p>
            <w:pPr>
              <w:pStyle w:val="Normal"/>
              <w:jc w:val="center"/>
              <w:rPr/>
            </w:pPr>
            <w:r>
              <w:rPr/>
              <w:t>9 А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ие женщины- исследователи природ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чко Наталия Викто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 Александр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62 10 А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ро Байкал – уникальный природный объект современно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а Ирина Александро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Анаста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02</w:t>
            </w:r>
          </w:p>
          <w:p>
            <w:pPr>
              <w:pStyle w:val="Normal"/>
              <w:jc w:val="center"/>
              <w:rPr/>
            </w:pPr>
            <w:r>
              <w:rPr/>
              <w:t>9 А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Дмитрий Иванович Менделеев и географ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ечко Алла Васил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ва Елена, Зиновьева Вла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02</w:t>
            </w:r>
          </w:p>
          <w:p>
            <w:pPr>
              <w:pStyle w:val="Normal"/>
              <w:jc w:val="center"/>
              <w:rPr/>
            </w:pPr>
            <w:r>
              <w:rPr/>
              <w:t>7 А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яно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ечко Алла Васильев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настасия,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Вик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62</w:t>
            </w:r>
          </w:p>
          <w:p>
            <w:pPr>
              <w:pStyle w:val="Normal"/>
              <w:jc w:val="center"/>
              <w:rPr/>
            </w:pPr>
            <w:r>
              <w:rPr/>
              <w:t>5 Б клас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езные ископаемые Саратовской област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юк Оксана Алексе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№ 12 </w:t>
        <w:tab/>
        <w:t xml:space="preserve">   «</w:t>
      </w:r>
      <w:r>
        <w:rPr>
          <w:b/>
          <w:caps/>
        </w:rPr>
        <w:t>Иностранный язык</w:t>
      </w:r>
      <w:r>
        <w:rPr>
          <w:b/>
        </w:rPr>
        <w:t>»  (8-11 к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1"/>
        <w:gridCol w:w="1620"/>
        <w:gridCol w:w="3240"/>
        <w:gridCol w:w="252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клад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7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right="-747" w:hanging="0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ind w:right="-747" w:hanging="0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Павел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«Лицей № 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rlie</w:t>
            </w:r>
            <w:r>
              <w:rPr/>
              <w:t xml:space="preserve"> </w:t>
            </w:r>
            <w:r>
              <w:rPr>
                <w:lang w:val="en-US"/>
              </w:rPr>
              <w:t>Chaplin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orld star.</w:t>
            </w:r>
          </w:p>
          <w:p>
            <w:pPr>
              <w:pStyle w:val="Normal"/>
              <w:rPr/>
            </w:pPr>
            <w:r>
              <w:rPr/>
              <w:t>Чарли Чаплин-мировая зв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исян Елена Норик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лина, Дюбченко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henge</w:t>
            </w:r>
          </w:p>
          <w:p>
            <w:pPr>
              <w:pStyle w:val="Normal"/>
              <w:rPr/>
            </w:pPr>
            <w:r>
              <w:rPr/>
              <w:t>Стоунхенд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исян Елена Нориковна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ченко Евген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islation on Treatment and Upkeep of Dogs in Saratov and Dallas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  <w:lang w:val="ru-RU"/>
              </w:rPr>
              <w:t>Законодательство</w:t>
            </w: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  <w:lang w:val="ru-RU"/>
              </w:rPr>
              <w:t>по вопросам лечения</w:t>
            </w: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  <w:lang w:val="ru-RU"/>
              </w:rPr>
              <w:t>и содержаниясобак</w:t>
            </w: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  <w:lang w:val="ru-RU"/>
              </w:rPr>
              <w:t>в Саратове и</w:t>
            </w: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  <w:lang w:val="ru-RU"/>
              </w:rPr>
              <w:t>Далла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шанская Ольга Михайл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6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и Саратова и Саратов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ляковская Людмила Геннадье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Альбина, Калишин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4 с углубленным изучением художественно-эстетически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ing English idioms and their Russian equival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онова Светлана Виктор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чкова Ал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6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лодежи в современном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Юлия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13      «</w:t>
      </w:r>
      <w:r>
        <w:rPr>
          <w:b/>
          <w:caps/>
        </w:rPr>
        <w:t>Иностранный язык в современном мире</w:t>
      </w:r>
      <w:r>
        <w:rPr>
          <w:b/>
        </w:rPr>
        <w:t>»  (5-7 к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1"/>
        <w:gridCol w:w="1859"/>
        <w:gridCol w:w="2880"/>
        <w:gridCol w:w="265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оклад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7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right="-747" w:hanging="0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ind w:right="-747" w:hanging="0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иков Ники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cottish New Year Tradition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а Любовь Александр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Мария Юрь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ppeal of Huski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ращение</w:t>
            </w:r>
            <w:r>
              <w:rPr>
                <w:lang w:val="en-US"/>
              </w:rPr>
              <w:t xml:space="preserve"> </w:t>
            </w:r>
            <w:r>
              <w:rPr/>
              <w:t>Хас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а Любовь Александр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ах Глеб Евгень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s and Cons of computer games</w:t>
            </w:r>
          </w:p>
          <w:p>
            <w:pPr>
              <w:pStyle w:val="Normal"/>
              <w:rPr/>
            </w:pPr>
            <w:r>
              <w:rPr/>
              <w:t>«За» и «Против» компьютерных иг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а Любовь Александр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Дени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etworked hom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тев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а Любовь Александр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бицкий Ники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cell phone recycl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кова Татьяна Иван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Я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i w:val="false"/>
              </w:rPr>
              <w:t>Pig or Pork: Borrowings in the English language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  <w:lang w:val="ru-RU"/>
              </w:rPr>
              <w:t>Свинья или Свинина: заимствования в английской язык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кова Татьяна Иван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Пол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6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икин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 Анна Владимир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ария Дмитри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3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donations: the National Gallery of the Art in Washington and the Radishchev Art Museum in Saratov</w:t>
            </w:r>
          </w:p>
          <w:p>
            <w:pPr>
              <w:pStyle w:val="Normal"/>
              <w:rPr/>
            </w:pPr>
            <w:r>
              <w:rPr/>
              <w:t>Большие пожертвования: Национальная Галерея Искусства в Вашингтоне и Радищевского Музея Искусства в Саратов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нкова Татьяна Иван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Олег, Митрофанов Дмитр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4 с углубленным изучением художественно-эстетических предме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elps me to learn English (my favourite textbook “Spotlight”)</w:t>
            </w:r>
          </w:p>
          <w:p>
            <w:pPr>
              <w:pStyle w:val="Normal"/>
              <w:rPr/>
            </w:pPr>
            <w:r>
              <w:rPr/>
              <w:t>Учеббник, помогабщий мне изучать английский язык – «Английский в фоку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онова Светлана Викторов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Владисла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5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and of Pharaoh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ля</w:t>
            </w:r>
            <w:r>
              <w:rPr>
                <w:lang w:val="en-US"/>
              </w:rPr>
              <w:t xml:space="preserve"> </w:t>
            </w:r>
            <w:r>
              <w:rPr/>
              <w:t>Фараон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лен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№ 14       «</w:t>
      </w:r>
      <w:r>
        <w:rPr>
          <w:b/>
          <w:caps/>
          <w:spacing w:val="-8"/>
        </w:rPr>
        <w:t>Информатика и информационно-коммуникационные технологии</w:t>
      </w:r>
      <w:r>
        <w:rPr>
          <w:b/>
          <w:spacing w:val="-8"/>
        </w:rPr>
        <w:t>»  (7-11 классы)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2"/>
        <w:gridCol w:w="1620"/>
        <w:gridCol w:w="3240"/>
        <w:gridCol w:w="225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доклад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докла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научного руководит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ов Александр, Васильчико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36, 7/2, 5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нашей жизни или как сохранить прошл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ина Ирина Юрьевна, Васильчиков Алексей Александров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я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62, 6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ляция текста в десятичные и двоичные коды средствами языка программирования </w:t>
            </w:r>
            <w:r>
              <w:rPr>
                <w:lang w:val="en-US"/>
              </w:rPr>
              <w:t>Blitz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Екатерина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тазин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62, 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ы удачной презент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ова Юлия Игор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к Васи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62, 9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ая собствен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ова Юлия Игоре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62, 9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блемах информационной безопасности в глобальной сети Интер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Екатерина Александ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яев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62, 1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применение стереоизобра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Екатерина Александ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8:00Z</dcterms:created>
  <dc:creator>USER</dc:creator>
  <dc:description/>
  <cp:keywords/>
  <dc:language>en-US</dc:language>
  <cp:lastModifiedBy>USER</cp:lastModifiedBy>
  <dcterms:modified xsi:type="dcterms:W3CDTF">2012-02-22T12:55:00Z</dcterms:modified>
  <cp:revision>8</cp:revision>
  <dc:subject/>
  <dc:title/>
</cp:coreProperties>
</file>