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АОУ «Лицей № 6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Город Сарат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З.В.Медведев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каз № 312 от 24.05.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ЛАН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Лицей № 6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муниципального образования «Город Сара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rPr/>
      </w:pPr>
      <w:r>
        <w:rPr/>
        <w:t>Согласован на заседании                                                      Рассмотрен на заседании</w:t>
      </w:r>
    </w:p>
    <w:p>
      <w:pPr>
        <w:pStyle w:val="Normal"/>
        <w:rPr/>
      </w:pPr>
      <w:r>
        <w:rPr/>
        <w:t>педагогического совета                                                        Управляющего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МАОУ «Лицей № 62»                                                           МАОУ «Лицей № 62»  Октябрьского района                                                            Октябрьского района</w:t>
      </w:r>
    </w:p>
    <w:p>
      <w:pPr>
        <w:pStyle w:val="Normal"/>
        <w:rPr/>
      </w:pPr>
      <w:r>
        <w:rPr/>
        <w:t xml:space="preserve">муниципального                                                                    муниципального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образования «Город Саратов»                                             образования «Город Саратов»</w:t>
      </w:r>
    </w:p>
    <w:p>
      <w:pPr>
        <w:pStyle w:val="Normal"/>
        <w:rPr/>
      </w:pPr>
      <w:r>
        <w:rPr/>
        <w:t>протокол от 22.05.2017г. № 8                                              протокол от 02.05.2017 г. № 5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лану внеурочной деятельности 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Лицей № 62» на 2017-2018 учебный год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лан внеурочной деятельности является неотъемлемой частью ООП  ФГОС НОО и ООО.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ормы организации внеурочной деятельности в рамках реализации ООП основного общего образования определяет МАОУ «Лицей № 62».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неурочная деятельность осуществляется за рамками учебного времени по следующим направлениям: духовно-нравственное воспитание, научно-познавательное, художественно-эстетическое, спортивно-оздоровительное, военно-патриотическое, социальное творчество, проектно-исследовательская деятельность, здоровьесбережение, профориентация.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занятий по направлениям внеурочной деятельности является неотъемлемой частью образовательного процесса в лицее и осуществляется на основании Положения по установлению доплат за неаудиторную занятость в МАОУ «Лицей № 62» г. Саратова. </w:t>
      </w:r>
    </w:p>
    <w:p>
      <w:pPr>
        <w:pStyle w:val="Normal"/>
        <w:tabs>
          <w:tab w:val="clear" w:pos="708"/>
          <w:tab w:val="left" w:pos="5760" w:leader="none"/>
          <w:tab w:val="left" w:pos="687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ей предоставляет учащимся возможность выбора широкого спектра занятий, направленных на формирование разносторонней социально активной личности в соответствии с её образовательными возможностями и потребностями. Часы, отводимые на внеурочную деятельность учащихся, используются на различные формы её организации, отличные от урочной системы обучения. Занятия проводятся в форме экскурсий, кружков, секций, круглых столов, заседаний, конференций, диспутов, лицейских научных обществ, олимпиад, соревнований, поисковых и научных исследований, детских общественных организаций. Занятия проводятся в смешанных и одновозрастны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рез систему классных часов и внеклассных мероприятий классными руководителями 1-11 классов реализуется воспитательная работа по направлениям: духовно-нравственное воспитание, проблемно-ценностное общение, досугово-развлекательная деятельность, социальное творчество, профориентация, здоровьесбережение. На реализацию этой работы отводится в 1-11 классах 1 час в неделю, что отражено в сетке часов плана внеурочной деятельности. Для реализации ФГОС начального общего образования и основного общего образования в 1-8 классах дополнительно отводится по 3 часа на внеурочную деятельность,  реализуемую через кружковую работу по следующим направлениям: спортивно-оздоровительное, общеинтеллектуальное, общекультурное, социальное и духовно-нравственное. Такое распределение часов неаудиторной занятости учащихся 1-8 классов произведено в соответствии с изменениями в ФГОС НОО и ООО, утвержденными приказом Министерства образования и науки РФ от 26 ноября 2010 г. № 1241. Часы, отведенные на внеурочную деятельность, не учитываются при определении обязательной допустимой нагрузки.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17"/>
        <w:gridCol w:w="1444"/>
        <w:gridCol w:w="1001"/>
        <w:gridCol w:w="963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ая таблица внеучебной деятельности обучающихся в МАОУ «Лицей №62» Октябрьского района г.Саратова на 2017-2018 уч.г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во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во часов в нед.</w:t>
            </w:r>
          </w:p>
        </w:tc>
      </w:tr>
      <w:tr>
        <w:trPr>
          <w:trHeight w:val="210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Психологическая коррекция </w:t>
            </w:r>
            <w:r>
              <w:rPr>
                <w:b/>
              </w:rPr>
              <w:t>(Уральскова К.А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За страницами учебник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(Ваничкина М.А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Образ и мысль </w:t>
            </w:r>
            <w:r>
              <w:rPr>
                <w:b/>
              </w:rPr>
              <w:t>(кл. рук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Основы компьютерного творчества </w:t>
            </w:r>
            <w:r>
              <w:rPr>
                <w:b/>
              </w:rPr>
              <w:t>(кл. рук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2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4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«Что? Где? Когда?» </w:t>
            </w:r>
            <w:r>
              <w:rPr>
                <w:b/>
              </w:rPr>
              <w:t>(Мандрюк О.А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Кружок «Юный друг полиции» </w:t>
            </w:r>
            <w:r>
              <w:rPr>
                <w:b/>
              </w:rPr>
              <w:t>(Кириллов А.В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Редакционный кружок «Лицейская газета» </w:t>
            </w:r>
            <w:r>
              <w:rPr>
                <w:b/>
              </w:rPr>
              <w:t>(Чабан М.А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,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ДОО «Созвездие»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(Мандрюк О.А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5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6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7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Кружок ЮИД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(Колешко Е.Н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rPr/>
            </w:pPr>
            <w:r>
              <w:rPr/>
              <w:t>4 классы</w:t>
            </w:r>
          </w:p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rPr/>
            </w:pPr>
            <w:r>
              <w:rPr/>
              <w:t>5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Волонтерский отряд «Лидер» </w:t>
            </w:r>
            <w:r>
              <w:rPr>
                <w:b/>
              </w:rPr>
              <w:t>(Ермакова Ю.В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rPr/>
            </w:pPr>
            <w:r>
              <w:rPr/>
              <w:t>7 классы</w:t>
            </w:r>
          </w:p>
          <w:p>
            <w:pPr>
              <w:pStyle w:val="Normal"/>
              <w:tabs>
                <w:tab w:val="clear" w:pos="708"/>
                <w:tab w:val="center" w:pos="618" w:leader="none"/>
                <w:tab w:val="left" w:pos="2775" w:leader="none"/>
              </w:tabs>
              <w:rPr/>
            </w:pPr>
            <w:r>
              <w:rPr/>
              <w:t>8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Секция баскетбола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(Зотов Д.В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-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Секция волейбола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(Царева С.О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-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Бадминтон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(Пиянзин В.В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,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Мини-футбол </w:t>
            </w:r>
            <w:r>
              <w:rPr>
                <w:b/>
              </w:rPr>
              <w:t>(Зотов Д.В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2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4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Хореография </w:t>
            </w:r>
            <w:r>
              <w:rPr>
                <w:b/>
              </w:rPr>
              <w:t>(Иванов С.С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2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4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5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6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Кружок «Праздник» </w:t>
            </w:r>
            <w:r>
              <w:rPr>
                <w:b/>
              </w:rPr>
              <w:t>(Станишевская Т.И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-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Хор </w:t>
            </w:r>
            <w:r>
              <w:rPr>
                <w:b/>
              </w:rPr>
              <w:t>(Орлова С.Г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Танцевальный кружок </w:t>
            </w:r>
            <w:r>
              <w:rPr>
                <w:b/>
              </w:rPr>
              <w:t>(Иванов С.С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Театральный кружо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(Чугунова С.Д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Театральный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>(Станишевская Т.И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4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Мир глазами художника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2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Начала этики </w:t>
            </w:r>
            <w:r>
              <w:rPr>
                <w:b/>
              </w:rPr>
              <w:t>(кл. рук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1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2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4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Самосовершенствование  </w:t>
            </w:r>
            <w:r>
              <w:rPr>
                <w:b/>
              </w:rPr>
              <w:t>(кл. рук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5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6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7 класс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8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Кружок «Воинская доблесть» </w:t>
            </w:r>
            <w:r>
              <w:rPr>
                <w:b/>
              </w:rPr>
              <w:t>(Иванова Н.Ю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Кружок «Юный стрелок» </w:t>
            </w:r>
            <w:r>
              <w:rPr>
                <w:b/>
              </w:rPr>
              <w:t>(Петропавлова О.С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Классны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1-11 к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5. Внеурочная деятельность организуется в целях формирования единого образовательного пространства лицея для повышения качества образования и реализации процесса становления личности обучающихся в разнообразных развивающих средах. Внеурочная деятельность является равноправным, взаимодополняющим компонентом базового образования.  Расписание занятий внеурочной деятельности составлено в соответствии с действующими СанПиНами</w:t>
      </w:r>
      <w:r>
        <w:rPr>
          <w:color w:val="00008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личество заявленных форм и видов деятельности по направлениям входит в воспитательную систему МАОУ «Лицей № 6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урочная деятельность обучающихся на ступени основного общего образования направлена на формирование морально-нравственного, личностно развивающего, социально открытого уклада школьной жизни при активном и согласованном участии семьи, общественных организаций, учреждений дополнительного образования, культуры и спорта. МАОУ «Лицей № 62» расположен в центре города, в окружении развитой городской инфраструктуры, состоящей из учреждений дополнительного образования, досуговых и спортивных центров, подростковых клубов, воскресных школ, активно посещаемых учащимися лицея в течение нескольких лет, что также учитывается при составлении индивидуальных траекторий занятости учащихся во внеурочное время и отражается в технологических карта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4:00Z</dcterms:created>
  <dc:creator>User</dc:creator>
  <dc:description/>
  <dc:language>en-US</dc:language>
  <cp:lastModifiedBy/>
  <dcterms:modified xsi:type="dcterms:W3CDTF">2017-09-18T08:08:44Z</dcterms:modified>
  <cp:revision>9</cp:revision>
  <dc:subject/>
  <dc:title>                                                                                                            УТВЕРЖДАЮ</dc:title>
</cp:coreProperties>
</file>