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Н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6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ь МАОУ «Лицей №62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жиловой Дины Александровны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биологии 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 2017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яснительная записка………………………………………………….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лендарно-тематическое планирование………………………………5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держание тем учебного курса………………………………………..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учащихся, обучающихся по данной программе……………………………………………………...…………………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чебно-методического обеспечения…………………….….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Список литературы</w:t>
      </w:r>
      <w:r>
        <w:rPr>
          <w:sz w:val="28"/>
          <w:szCs w:val="28"/>
        </w:rPr>
        <w:t>………………………………………………………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ставляет собой интегрированный курс   биологии с основами экологии человека в МАОУ «Лицей № 62» и составлена на основе  примерной программы  основного  общего образования (5-9классы), авторской программы И. П. Пономарёвой 6-9 классы и региональной программы для по экологии для общеобразовательных учреждений 6-9 классы под ред. докт. биол. Наук, проф. С. И. беляниной и канд. биол. наук, доц. Ю. И. Буланого по учебнику Биология: 8 класс: учебник для учащихся общеобразовательных учреждений / А.Г. Драгомилов, Р.Д. Маш. – М.: Вентана-Граф, 2012-2014 г. и  учебнику Экология человека 6 класс М. З. Федорова, В. С. Кучменко, Г. А. Воронина, Вентана-Граф, 2012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ссчитана на 102часа (3 часа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данной программы – 2016-2017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биология» в 8 классах базируется на знаниях, полученных учащимися при изучении биологии в предшествующих классах. Это позволяет обобщить знания, приобретенные ранее, углубить их и раскрыть систему общебиологических знаний на более высоком теоретическом уровне. Курс «биология» в 8 классе посвящен изучению человека, важное место отводится формированию естественнонаучного мировоззрения. Интеграция в данный  курс тем экологии человека способствует  формированию у учащихся представлений о приспособлении человека к различным экологическим условиям, а также влияние природных и антропогенных факторов на здоровье. Большое внимание уделяется основам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действующего Федерального Государственного образовательного стандарта, Примерной программы основного общего образования по биологии регионального компонента «Экология человека».</w:t>
      </w:r>
    </w:p>
    <w:p>
      <w:pPr>
        <w:pStyle w:val="21"/>
        <w:ind w:firstLine="709"/>
        <w:rPr/>
      </w:pPr>
      <w:r>
        <w:rPr/>
        <w:t>Курс состоит из основных разделов: «Организм человека. Общий обзор», «Опорно-двигательная система», «Кровь. Кровообращение», «Дыхательная система», «Пищеварительная система», «Обмен веществ и энергии»,  «Мочевыделительная система», «Кожа», «Эндокринная система», «Нервная система», «Органы чувств. Анализаторы», «Поведение и психика», «Индивидуальное развитие орган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чей программы заключается в том, что она имеет в основе системно-структурный подход к обучению биологии: формирование биологических и экологических понятий через установление общих признаков жизни. Кроме того, отбор содержания осуществлен в соответствии с современными представлениями биологической науки и уровневой организации живой природы. Актуальность рабочей программы связана с прикладной, практической направленности содержания курса биологии, важное место отведено правилам поведения в окружающей сре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зучения 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учащимися знаний и представлений о человеке, об истории развития современных представлений о нем; выдающихся открытиях в анатомии, физиологии, гигиене человека; роли биологии в формировании современной естественно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, находить и анализировать информацию о живых объек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изучения биологии как нау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формирование  у  учащихся умения использовать теоретические знания, умения и практические навыки, полученные при изучении биологии, в своей дальнейшей учебной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, воспитание бережного отношения к окружающей среде, собственному здоровью, правил поведения в приро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курса</w:t>
      </w:r>
      <w:r>
        <w:rPr>
          <w:sz w:val="28"/>
          <w:szCs w:val="28"/>
        </w:rPr>
        <w:t xml:space="preserve">: 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воение знаний </w:t>
      </w:r>
      <w:r>
        <w:rPr>
          <w:rStyle w:val="C3"/>
          <w:sz w:val="28"/>
          <w:szCs w:val="28"/>
        </w:rPr>
        <w:t>по анатомии, физиологии и гигиене человека в соответствии со стандартов биологическ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звития биологического мышлени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иологической культуры и мировоз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звития у учащихся навыков самостояте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абочей программы учитывались межпредметные связи. Курс «биология» синтезирует данные различных отраслей науки -  географии, химии, физики, истории, обеспечивая закрепление межпредметных связей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еподавании курса биологии используется целый ряд форм и методов урочной и внеурочной работы, направленных на формирование у школьников познавательной самостоятельности, навыков исследовательской деятельности и развитие их интеллектуальных способностей. Основной формой изложения нового материала на уроке является рассказ или лекция с элементами беседы. Другим важным источником знаний для учащихся служит самостоятельное изучение основной и дополнительной литературы. Существенно расширяет и углубляет знания школьников написание и защита рефератов, формирующие навыки информационного поиска, развивающие самостоятельность мышления обучаемого. Самостоятельные работы проводятся по завершению изучения программного раздела и позволяют выяснить теоретический уровень усвоения учениками того или иного раздела учебной программы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В течение учебного года осуществляется контроль: входное, промежуточное и итоговое тестирование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ценивания достижений учащихся предполагается следовать нормам, определенным в локальном акте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условных обозначений:</w:t>
      </w:r>
      <w:r>
        <w:rPr>
          <w:sz w:val="28"/>
          <w:szCs w:val="28"/>
        </w:rPr>
        <w:t xml:space="preserve"> * - маркировка содержания продвинутого уров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по </w:t>
      </w:r>
      <w:r>
        <w:rPr>
          <w:b/>
          <w:sz w:val="28"/>
          <w:szCs w:val="28"/>
          <w:u w:val="single"/>
        </w:rPr>
        <w:t>биолог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лассы </w:t>
      </w:r>
      <w:r>
        <w:rPr>
          <w:b/>
          <w:u w:val="single"/>
        </w:rPr>
        <w:t>8 а,б,в,г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Количество часов - </w:t>
      </w:r>
      <w:r>
        <w:rPr>
          <w:b/>
          <w:u w:val="single"/>
        </w:rPr>
        <w:t>102</w:t>
      </w:r>
    </w:p>
    <w:p>
      <w:pPr>
        <w:pStyle w:val="Normal"/>
        <w:ind w:firstLine="540"/>
        <w:rPr/>
      </w:pPr>
      <w:r>
        <w:rPr>
          <w:b/>
        </w:rPr>
        <w:t xml:space="preserve">Всего </w:t>
      </w:r>
      <w:r>
        <w:rPr>
          <w:b/>
          <w:u w:val="single"/>
        </w:rPr>
        <w:t>102</w:t>
      </w:r>
      <w:r>
        <w:rPr>
          <w:b/>
        </w:rPr>
        <w:t xml:space="preserve">час; в неделю </w:t>
      </w:r>
      <w:r>
        <w:rPr>
          <w:b/>
          <w:u w:val="single"/>
        </w:rPr>
        <w:t>3</w:t>
      </w:r>
      <w:r>
        <w:rPr>
          <w:b/>
        </w:rPr>
        <w:t xml:space="preserve"> час.</w:t>
      </w:r>
    </w:p>
    <w:p>
      <w:pPr>
        <w:pStyle w:val="Normal"/>
        <w:ind w:firstLine="540"/>
        <w:rPr/>
      </w:pPr>
      <w:r>
        <w:rPr>
          <w:b/>
        </w:rPr>
        <w:t xml:space="preserve">Плановых контрольных уроков 0, зачетов </w:t>
      </w:r>
      <w:r>
        <w:rPr>
          <w:b/>
          <w:u w:val="single"/>
        </w:rPr>
        <w:t>-</w:t>
      </w:r>
      <w:r>
        <w:rPr>
          <w:b/>
        </w:rPr>
        <w:t xml:space="preserve">, тестов </w:t>
      </w:r>
      <w:r>
        <w:rPr>
          <w:b/>
          <w:u w:val="single"/>
        </w:rPr>
        <w:t>_</w:t>
      </w:r>
      <w:r>
        <w:rPr>
          <w:b/>
        </w:rPr>
        <w:t xml:space="preserve"> ч.;</w:t>
      </w:r>
    </w:p>
    <w:p>
      <w:pPr>
        <w:pStyle w:val="Normal"/>
        <w:ind w:firstLine="540"/>
        <w:rPr/>
      </w:pPr>
      <w:r>
        <w:rPr>
          <w:b/>
        </w:rPr>
        <w:t xml:space="preserve">Административных контрольных срезов </w:t>
      </w:r>
      <w:r>
        <w:rPr>
          <w:b/>
          <w:u w:val="single"/>
        </w:rPr>
        <w:t>_</w:t>
      </w:r>
      <w:r>
        <w:rPr>
          <w:b/>
        </w:rPr>
        <w:t xml:space="preserve"> ч.</w:t>
      </w:r>
    </w:p>
    <w:p>
      <w:pPr>
        <w:pStyle w:val="Normal"/>
        <w:ind w:firstLine="540"/>
        <w:jc w:val="both"/>
        <w:rPr/>
      </w:pPr>
      <w:r>
        <w:rPr>
          <w:b/>
          <w:spacing w:val="8"/>
        </w:rPr>
        <w:t xml:space="preserve">Планирование составлено на основе </w:t>
      </w:r>
      <w:r>
        <w:rPr>
          <w:u w:val="single"/>
        </w:rPr>
        <w:t>авторской программы «Биология» для 8 класса, разработанной по авторской программе И.Н.Пономаревой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программа</w:t>
      </w:r>
    </w:p>
    <w:p>
      <w:pPr>
        <w:pStyle w:val="Normal"/>
        <w:ind w:firstLine="567"/>
        <w:jc w:val="both"/>
        <w:rPr>
          <w:spacing w:val="-10"/>
          <w:u w:val="single"/>
        </w:rPr>
      </w:pPr>
      <w:r>
        <w:rPr>
          <w:b/>
          <w:spacing w:val="-10"/>
        </w:rPr>
        <w:t xml:space="preserve">Учебник </w:t>
      </w:r>
      <w:r>
        <w:rPr>
          <w:u w:val="single"/>
        </w:rPr>
        <w:t>Биология: 8 класс: учебник для учащихся общеобразовательных учреждений / А.Г. Драгомилов, Р.Д. Маш. – М.: Вентана-Граф, 2013г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звание, автор, издательство, год издан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tbl>
      <w:tblPr>
        <w:tblW w:w="1060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11"/>
        <w:gridCol w:w="900"/>
        <w:gridCol w:w="1800"/>
      </w:tblGrid>
      <w:tr>
        <w:trPr>
          <w:trHeight w:val="5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Биологическая и социальная природа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едставлений о здоровом образе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обзор организма человека. </w:t>
            </w:r>
            <w:r>
              <w:rPr/>
              <w:t>Науки об организм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труктура тела. Место человека в 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Из истории развития взаимоотношений человека с прир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: Различия между людьми, проживающими в разных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троение, химический состав и жизнедеятельность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Ткани. Лабораторная работа №1 «Изучение микроскопического строения тканей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рганов в организме. Уровни организации организма. Нервная и гуморальная регуляция. </w:t>
            </w:r>
            <w:r>
              <w:rPr>
                <w:rStyle w:val="C0"/>
              </w:rPr>
              <w:t>Лабораторная работа №2 «Распознавание на таблицах органов и тканей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бщий обзор организма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о-двигательная система. </w:t>
            </w:r>
            <w:r>
              <w:rPr/>
              <w:t>Ске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остав и соединение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тулов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1.10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лет конечнос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Лабораторная работа №3 «Изучение внешнего вида отдельных 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авильного формирования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, переломах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Типы мышц. Основные группы скелетных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ышц. </w:t>
            </w:r>
            <w:r>
              <w:rPr>
                <w:rStyle w:val="C0"/>
              </w:rPr>
              <w:t>Лабораторная работа №4 «Выявление влияния статистической и динамической работы на утомление мышц</w:t>
            </w:r>
            <w:r>
              <w:rPr>
                <w:rStyle w:val="C0"/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 и плоскостоп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порно-двигатель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овь. Кровообращение. </w:t>
            </w:r>
            <w:r>
              <w:rPr>
                <w:rStyle w:val="C0"/>
              </w:rPr>
              <w:t>Внутренняя среда организма. Кровь и ее состав. Значение крови. Лабораторная работа № 5 «Изучение микроскопического строения кров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 Природные и антропогенные факторы, влияющие на состав крови. Иммунитет и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Практическая работа №1 «Измерение кровяного давления». Практическая работа №2 «Подсчет ударов пульса в покое и при физической нагруз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работы сердца и кровеносных сосу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лноценного развития системы кровообращения. Профилактика нарушения деятельности сердечно-сосудист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 Практическая работа №3 «Изучение приемов остановки капиллярного, венозного, артериального кровотеч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</w:tr>
      <w:tr>
        <w:trPr>
          <w:trHeight w:val="1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ровь. Кровообращ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ая система.  </w:t>
            </w:r>
            <w:r>
              <w:rPr/>
              <w:t>Значение дыхания. Органы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.1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ые движения. </w:t>
            </w:r>
            <w:r>
              <w:rPr>
                <w:rStyle w:val="C0"/>
              </w:rPr>
              <w:t>Лабораторная работа № 6 «Определение частоты дых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.1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 Правильное 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.1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Болезни органов дыхания. Гигиена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рвая помощь при поражении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ыхательная систе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арительная система. </w:t>
            </w:r>
            <w:r>
              <w:rPr>
                <w:rStyle w:val="C0"/>
              </w:rPr>
              <w:t>Значение пищи и ее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Урок-проект: 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ы. Пищеварение в ротовой полости и в желудке. </w:t>
            </w:r>
            <w:r>
              <w:rPr>
                <w:rStyle w:val="C0"/>
              </w:rPr>
              <w:t>Лабораторная работа №7 «Действие ферментов слюны на крахм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Гигиена питания. Чужеродные примеси пищи. Профилактика вызываемых ими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. Практическая работа №4 «Изучение массы и роста своего орган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и культура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ищеварительная систе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мен веществ и энергии. </w:t>
            </w:r>
            <w:r>
              <w:rPr>
                <w:rStyle w:val="C0"/>
              </w:rPr>
              <w:t>Обменные процессы в орган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. Практическая работа №5 «Определение норм рационального пит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1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: Вита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чевыделительная система. </w:t>
            </w:r>
            <w:r>
              <w:rPr/>
              <w:t>Строение  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чек. Фильтрация в поч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чества питьевой воды на работу выделите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а. </w:t>
            </w:r>
            <w:r>
              <w:rPr/>
              <w:t>Значение и строение к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.0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кожных покровов и повреждения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. Закаливание. Оказание первой помощи при тепловом и солнечном уд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ам  «Обмен веществ», «Выделение», «Кож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ндокринная система. </w:t>
            </w:r>
            <w:r>
              <w:rPr>
                <w:rStyle w:val="C0"/>
              </w:rPr>
              <w:t>Железы внешней, внутренней и смешанной сек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оль гормонов  в обмене веществ, росте и развитии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0"/>
              </w:rPr>
            </w:pPr>
            <w:r>
              <w:rPr/>
              <w:t>Влияние окружающей среды на некоторые железы внутренней сек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/>
              <w:t>Контроль знаний по теме «Эндокрин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вная система. </w:t>
            </w:r>
            <w:r>
              <w:rPr/>
              <w:t>Значение, строение и функционирование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развитие и функционирование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2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(вегетативный) отдел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ормональная регуля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 мозг. </w:t>
            </w:r>
            <w:r>
              <w:rPr>
                <w:rStyle w:val="C0"/>
              </w:rPr>
              <w:t>Лабораторная работа №8 «Изучение строения головного мозга человека (по муляжам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Нервная систе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ы чувств. Анализаторы. </w:t>
            </w:r>
            <w:r>
              <w:rPr/>
              <w:t>Как действуют органы чувств и анализ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и повреждения глаз. </w:t>
            </w:r>
            <w:r>
              <w:rPr>
                <w:rStyle w:val="C0"/>
              </w:rPr>
              <w:t>Лабораторная работа №9 «Изучение изменения размера зра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нормального функционирования зрительного анализа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</w:tr>
      <w:tr>
        <w:trPr>
          <w:trHeight w:val="2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воздействия на слух и органы равновесия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2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Органы чувств. Анализа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</w:tr>
      <w:tr>
        <w:trPr>
          <w:trHeight w:val="2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едение и психика. </w:t>
            </w:r>
            <w:r>
              <w:rPr/>
              <w:t>Врожденные формы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</w:tr>
      <w:tr>
        <w:trPr>
          <w:trHeight w:val="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формы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режим сна – составляющая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</w:tr>
      <w:tr>
        <w:trPr>
          <w:trHeight w:val="2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. Стресс как негативный биосоциальный фактор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04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ость к внешним воздействиям и тип высшей нерв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ритмы и причины их нар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4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оведение и псих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5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ое развитие организма. </w:t>
            </w:r>
            <w:r>
              <w:rPr/>
              <w:t>Половая систем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5</w:t>
            </w:r>
          </w:p>
        </w:tc>
      </w:tr>
      <w:tr>
        <w:trPr>
          <w:trHeight w:val="2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ем. Биологические и социальные причины заболеваний, передающихся половым путем. Ответственное поведение как социальный 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5</w:t>
            </w:r>
          </w:p>
        </w:tc>
      </w:tr>
      <w:tr>
        <w:trPr>
          <w:trHeight w:val="2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организма юноши и девушки под действием биосоциальных факторов. Гендерные р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5</w:t>
            </w:r>
          </w:p>
        </w:tc>
      </w:tr>
      <w:tr>
        <w:trPr>
          <w:trHeight w:val="2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5</w:t>
            </w:r>
          </w:p>
        </w:tc>
      </w:tr>
      <w:tr>
        <w:trPr>
          <w:trHeight w:val="2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Факторы риска внутриутроб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05</w:t>
            </w:r>
          </w:p>
        </w:tc>
      </w:tr>
      <w:tr>
        <w:trPr>
          <w:trHeight w:val="2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сле 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 веществ. Вредные привычки (болезненные, пагубные пристраст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ли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3. Развернутое тематическое планирование курс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3047"/>
        <w:gridCol w:w="2674"/>
        <w:gridCol w:w="1921"/>
      </w:tblGrid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/п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уро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и социальная природа человека. Науки об организме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родная (естественная) и социальная (искусственная) среда. Биосоциальная природа человека. Древние люди. Человек разумный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томия. Физиология. Гигиена. Методы исследования: опыт, хронический эксперимент, рентген, ультразвуковое исследование, моделирование работы органов, клинические и физиологические наблюдения, лабораторный анализ биологических жидкостей и окружающей человека сред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методы изучения организма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ить роль биологии в практической деятельности людей; использовать знания в собственной жизни для проведения наблюдений за состоянием собственного орган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схемы, </w:t>
            </w:r>
            <w:r>
              <w:rPr>
                <w:bCs/>
                <w:iCs/>
                <w:color w:val="000000"/>
                <w:spacing w:val="-12"/>
              </w:rPr>
              <w:t>иллюстрирующие</w:t>
            </w:r>
            <w:r>
              <w:rPr>
                <w:bCs/>
                <w:iCs/>
                <w:color w:val="000000"/>
              </w:rPr>
              <w:t xml:space="preserve"> методы изучения организма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доровье и образ жизни. </w:t>
            </w:r>
            <w:r>
              <w:rPr>
                <w:b/>
                <w:i/>
              </w:rPr>
              <w:t xml:space="preserve">Лаборатор-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«Оценка состояния физического здоровь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родная и социальная среда. Здоровье (физическое, психическое, социальное). Образ жизни. Режим д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Оценка состояния физического здоровь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 Влияние природно-климатических условий на разные группы населен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иматические курорты нашей страны (или региона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природная среда», «социальная среда», «здоровье», «здоровый образ жизни», «режим дня»; какое влияние оказывает природная и социальная среда на здоровье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 связаны здоровье и образ жизни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кундомер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азвития </w:t>
            </w:r>
            <w:r>
              <w:rPr>
                <w:spacing w:val="-10"/>
              </w:rPr>
              <w:t>представлений</w:t>
            </w:r>
            <w:r>
              <w:rPr/>
              <w:t xml:space="preserve"> о здоровом образе жизн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ношение к здоровому образу жизни на разных этапах развития человеческого общества (от первобытного человека до наших дней). Изменения взглядов на здоровый образ жизн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История возникновения экологических проблем нашего реги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и</w:t>
            </w:r>
            <w:r>
              <w:rPr/>
              <w:t>сторию развития представлений о здоровом образе жизн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изменения взглядов на здоровый образ жизн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рисунки «Здоровый образ жизни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труктура тела. Место человека в живой природ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и роль человека в системе органического мира. Сходство и отличие человека от животны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понятия – части тела, области тела, внутренние органы, мышцы, скелет, грудная и брюшная полости тела, млекопитающие, высшие прим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ринадлежность биологического объекта «Человек разумный» к классу Млекопитающие, отряду Приматы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характеризовать особенности строения человека, обусловленные прямохождением и трудовой деятельностью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</w:rPr>
              <w:t>иллюстрирующие отличительные черты вида Человек разумный Дополнительная</w:t>
            </w:r>
            <w:r>
              <w:rPr>
                <w:bCs/>
                <w:iCs/>
                <w:color w:val="000000"/>
              </w:rPr>
              <w:t xml:space="preserve">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-шений человека с природо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тапы в </w:t>
            </w:r>
            <w:r>
              <w:rPr/>
              <w:t>истории развития взаимоотношений человека с природой. Экологическая катастроф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загрязнение», «экологическая катастрофа»; этапы в </w:t>
            </w:r>
            <w:r>
              <w:rPr/>
              <w:t>истории развития взаимоотношений человека с природо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этапы в </w:t>
            </w:r>
            <w:r>
              <w:rPr/>
              <w:t>истории развития взаимоотношений человека с природ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рисунки «Загрязнение окружающей среды», «Экологическая катастроф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:Различия между людьми, проживающими в разных природных услови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тропология. Этнография. Расы человека: негроидная, европейская, монголоидная. Типы телосложения: арктический, тропический, пустынный, высокогорны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редмет изучения антропологии и этнографии; расы человека; типы телосложения в зависимости от среды обит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зывать отличия человеческих рас, типов телосложения; доказывать, что все представители человечества относятся к виду человек разумны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графии и рисунки представителей разных рас, различных типов телосло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имат и здоровье. Погода и здоровье. Биометеоролог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*</w:t>
            </w:r>
            <w:r>
              <w:rPr>
                <w:bCs/>
                <w:iCs/>
                <w:color w:val="000000"/>
              </w:rPr>
              <w:t>Пословицы, поговорки, приметы о климате, погоде и здоровь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едмет изучения биометеорологии; воздействие климата и погоды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какое влияние оказывает климат на здоровье; предлагать рекомендации отдыхающим, выбирающим для отдыха места, отличные по своим климатическим условиям от мест их постоянного житель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тографии </w:t>
            </w:r>
            <w:r>
              <w:rPr>
                <w:bCs/>
                <w:iCs/>
                <w:color w:val="000000"/>
                <w:spacing w:val="-12"/>
              </w:rPr>
              <w:t>«Приспособления</w:t>
            </w:r>
            <w:r>
              <w:rPr>
                <w:bCs/>
                <w:iCs/>
                <w:color w:val="000000"/>
              </w:rPr>
              <w:t xml:space="preserve"> человека к сезонным изменениям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троение, химический состав и жизнедеятельность клет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клетки: клеточная мембрана, ядро, цитоплазма, эндоплазматическая сеть, комплекс Гольджи, рибосомы, митохондрии, лизосомы, клеточный центр, ядрышко, хромосомы, гены. Состав клетки: неорганические вещества, органические вещества, АТФ, ферменты. Рост. Развитие. Возбудимость. Обмен веществ. Деление клет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рганоиды клетки; процессы жизнедеятельности клетки; роль ферментов в процессе обмена вещест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знавать и описывать основные органоиды клетки, сравнивать клетки растений, животных и человека; характеризовать процессы жизнедеятельности клетки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</w:rPr>
              <w:t>иллюстрирующие увеличительные приборы, строение кл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Ткани</w:t>
            </w:r>
          </w:p>
          <w:p>
            <w:pPr>
              <w:pStyle w:val="C5"/>
              <w:spacing w:before="0" w:after="0"/>
              <w:jc w:val="both"/>
              <w:rPr>
                <w:b/>
                <w:b/>
              </w:rPr>
            </w:pPr>
            <w:r>
              <w:rPr>
                <w:rStyle w:val="C0"/>
                <w:b/>
              </w:rPr>
              <w:t>Лабораторная работа№1 «Изучение микроскопического строения тканей челове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кани животных и человека: эпителиальные, соединительные, мышечные, нервная. Мышечное волокно. Нейрон. Синапс. Нейроглия. Межклеточное веществ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ткани; основные группы тканей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сматривать готовые микропрепараты и описывать ткани человека; устанавливать соответствие между строением ткани и выполняемыми функци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bCs/>
                <w:iCs/>
              </w:rPr>
              <w:t>Таблица «</w:t>
            </w:r>
            <w:r>
              <w:rPr>
                <w:iCs/>
              </w:rPr>
              <w:t>Виды тканей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полнительная литература</w:t>
            </w:r>
            <w:r>
              <w:rPr>
                <w:bCs/>
                <w:iCs/>
                <w:color w:val="00000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рганов в организме. Уровни организации организма. Нервная и гуморальная регуляция 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2 «Распознавание на таблицах органов и тканей челове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ы. Системы органов. Уровни организации организма. Рефлекс. Рефлекторная дуга, чувствительные, вставочные, исполнительные нейроны. Рецепторы. Гормоны. Железы внутренней, наружной и смешанной секреции. Нервная регуляция. Гуморальная регуля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нятие «органы», «»система органов», «рефлекс», «рецептор», «рефлекторная дуга»,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называть, распознавать на таблицах и описывать органы и системы органов челов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а «Строение человека», «</w:t>
            </w:r>
            <w:r>
              <w:rPr>
                <w:iCs/>
              </w:rPr>
              <w:t>Рефлекторная дуга</w:t>
            </w:r>
            <w:r>
              <w:rPr>
                <w:bCs/>
                <w:iCs/>
              </w:rPr>
              <w:t>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бщий обзор организма челове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процессы жизнедеятельности организма чел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понятия темы; уровни организации орган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отвечать на вопросы и делать выв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 Строение, состав и соединение кос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ышцы. Скелет: кости, хрящи, связки. Компактное вещество. Губчатое вещество. Костно-мозговая полость. Надкостница. Костные клетки. Костные пластинки. Костные канальцы. Соединения костей. Строение сустава. Хрящевые прослойки. Костный моз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особенности строения скелета человека, функции опорно-двигательной системы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на таблицах основные части скелета человека, устанавливать взаимосвязь между строением и функциями костей, скеле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 скелет человека, строение костей, суста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туловищ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ы черепа: мозговой, лицевой. Позвонок. Позвоночный канал. Отделы позвоночника. Межпозвоночные хрящевые диски. Грудная клетка. Ребра. Грудина. Спинной мозг. Крестец. Копчи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и строения скелета головы и туловищ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на таблицах основные части скелета головы и туловища челов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келет человека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3 «Изучение внешнего вида отдельных костей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ечевой пояс. Кости руки. Кости кисти. Тазовый пояс. Парная тазовая кость. Кости ног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и строения скелета поясов и свободных конечносте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на таблицах основные части скелета поясов и свободных конечност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скел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скелет конеч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авильного </w:t>
            </w:r>
            <w:r>
              <w:rPr>
                <w:spacing w:val="-10"/>
              </w:rPr>
              <w:t>формирования</w:t>
            </w:r>
            <w:r>
              <w:rPr/>
              <w:t xml:space="preserve">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орно-двигательная система: кости и мышцы. Факторы: наследственность, питание, физическая нагрузка, алкоголь, табакокурение. Гиподинамия у детей и взрослых. Активный образ жизн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 Гигиена спор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вещества и элементы, входящие в состав костей; факторы, влияющие на формирование опорно-двигательной системы; понятие «гиподинамия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действие различных факторов, влияющих на формирование опорно-двигательной системы</w:t>
            </w:r>
            <w:r>
              <w:rPr>
                <w:spacing w:val="-6"/>
              </w:rPr>
              <w:t>; делать основные виды физических упражн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Опорно-двигательная система человек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, переломах кос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вмы: перелом, вывих, растяжение связок. Первая помощь: повязка, косынка, шина, пузырь со льд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емы оказания первой медицинской помощ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блюдать меры профилактики травматизма, нарушения осанк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оказывать первую медицинскую помощь при травма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а «</w:t>
            </w:r>
            <w:r>
              <w:rPr>
                <w:iCs/>
              </w:rPr>
              <w:t>Первая медицинская помощь при травмах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Работа мышц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4 «Выявление влияния статистической и динамической работы на утомление мышц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дкие и скелетные мышцы. Жевательные и мимические мышцы головы. Дыхательные мышцы туловища. Сократимость. Сухожилия. Сила мышцы. Амплитуда движения. Мышцы-антагонисты. Мышцы-синергисты. Статическая и динамическая работа. Средние ритм и нагрузка. Уомление. Работоспособн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группы мышц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на таблицах основные группы мышц; наблюдать и делать выводы по выявлению влияния </w:t>
            </w:r>
            <w:r>
              <w:rPr>
                <w:rStyle w:val="C0"/>
              </w:rPr>
              <w:t>статистической и динамической работы на утомление мышц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мышцы туловища, головы, конеч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: Нарушение осанки и плоскостоп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анка. Нарушения осанки: прямая спина, сколиоз, сутулость, изгибы позвоночника. Свод стопы. Плоскостопие. Корригирующая гимнасти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ы профилактики нарушения осан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одить наблюдения за состоянием собственного орган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позвоночник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иподинамия. Тренировочный эффект. Статические и динамические упражнения. Допин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Cs/>
              </w:rPr>
              <w:t>роль зарядки, уроков физкультуры, спорта в развитии орган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полученные знания для профилактики заболевания опорно-двигатель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аблицы, иллюстрирующие развитие опорно-двигательной системы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0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порно-двигательная систем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опорно-двигательной систе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основные понятия темы «Опорно-двигательная система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Таблицы, иллюстрирующие строение опорно-двигатель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нутренняя среда организма.</w:t>
            </w:r>
            <w:r>
              <w:rPr/>
              <w:t xml:space="preserve"> </w:t>
            </w:r>
            <w:r>
              <w:rPr>
                <w:rStyle w:val="C0"/>
              </w:rPr>
              <w:t>Значение крови и ее состав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5 «Изучение микроскопического строения кров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овь. Тканевая жидкость. Лимфа. Гомеостаз. Плазма крови. Форменные элементы крови.   Фагоцитоз. Антиген. Антител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яющие внутренней среды организма; форменные элементы крови; составляющие плазм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сущность биологического процесса свертывания крови; сравнивать кровь лягушки и человека и делать выв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движение крови, тканевой жидкости и лимфы в организме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мунитет: клеточный, гуморальный, активный и пассивный, естественный и искусственный, видовой, наследственный, приобретенный. Иммунная реакция. Предупредительная прививка. Вирусы. Вакцина. Лечебная сыворотка. Иммунная система. Костный мозг. Лимфатические узлы. Селезенка. Лимфоидная ткан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ные виды иммунитета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приобретенные знания для соблюдения мер профилактики СПИДа, инфекционных заболе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ртреты ученых: Луи Пастера, И.И. Мечникова, Э. Дженн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и </w:t>
            </w:r>
            <w:r>
              <w:rPr>
                <w:spacing w:val="12"/>
              </w:rPr>
              <w:t xml:space="preserve">антропоген-ные </w:t>
            </w:r>
            <w:r>
              <w:rPr/>
              <w:t>факторы, влияющие на состав крови. Иммунитет и здоровь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риродные и антропогенные факторы, влияющие на состав крови детей и взрослых. Климатогеографические факторы. Радиационное облучение. Курение, алкоголь, лекарственные препараты, влияющие на развитие плода. Гипоксия. Анем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факторы, влияющие на состав крови; понятия «гипоксия», «анемия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причины изменения состава кров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</w:t>
            </w:r>
            <w:r>
              <w:rPr/>
              <w:t>Природные и антропогенные факторы, влияющие на состав кров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овместимость и переливание кров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ы крови. Изоантигены. Резус-фактор. Антитела. Биологическая совместимость тканей. Групповая совместимость кров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ы крови человека, свою группу крови, резус-фактор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групповую совместимость кров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а «Группы крови человека»</w:t>
            </w:r>
            <w:r>
              <w:rPr>
                <w:bCs/>
                <w:iCs/>
                <w:color w:val="FF000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 Круги кровообра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дце: предсердия, желудочки, створчатые и полулунные клапаны. Кровеносные сосуды: аорта, артерии, капилляры, вены. Кровообращение. Большой и малый круги кровообращ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бенности строения и работы сердца; различать кровеносные сосуд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познавать и описывать на таблицах систему органов кровообращения, органы кровеносной систем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*Устанавливать взаимосвязь между строением и работой сердца; между строением и функциями кровеносных сосу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троение сердца, фазы сердечной деятельности, кровеносные сосуды, круги кровообра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имф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мфа. Лимфатические капилляры. Лимфатические сосуды. Грудной проток. Лимфатические узл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ы лимфатическ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и описывать на таблицах систему лимфообращения, органы лимфатическ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bCs/>
                <w:iCs/>
              </w:rPr>
              <w:t xml:space="preserve"> Устанавливать взаимосвязь между кровеносной и лимфатической систем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, иллюстрирующие последствия перетяжки указательного паль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 «Измерение кровяного давл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2 «Подсчет ударов пульса в покое и при физической нагрузк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териальное кровяное давление: верхнее (систолическое), нижнее (диастолическое). Гипертония. Гипотония. Инсульт. Инфаркт. Пульс. Частота пульс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чины и способы измерения артериального давления кров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зовать движение крови по сосудам; использовать полученные знания для наблюдений за состоянием собственного орган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, иллюстрирующие приборы для измерения артериального давления кр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работы сердца и кровеносных сосудов. Предупреждение заболеваний сердца и сосуд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матизм. Симпатический и блуждающий нервы. Гуморальная регуляция: адреналин, ацетилхолин. Абстинен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 xml:space="preserve">механизмы регуляции работы сердца; влияние подвижного образа жизни на сердце и кровеносные сосуды    </w:t>
            </w: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наблюдений за состоянием собственного орган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Условия </w:t>
            </w:r>
            <w:r>
              <w:rPr>
                <w:spacing w:val="-8"/>
              </w:rPr>
              <w:t>полноценного</w:t>
            </w:r>
            <w:r>
              <w:rPr/>
              <w:t xml:space="preserve"> развития системы кровообращения. </w:t>
            </w:r>
            <w:r>
              <w:rPr>
                <w:spacing w:val="-8"/>
              </w:rPr>
              <w:t xml:space="preserve">Профилактика </w:t>
            </w:r>
            <w:r>
              <w:rPr/>
              <w:t xml:space="preserve">нарушения деятельности сердечно-сосудистой системы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Система кровообращения. Ударный объем. Частота сердечных сокращений. Юношеская гипертония.</w:t>
            </w:r>
            <w:r>
              <w:rPr>
                <w:b/>
              </w:rPr>
              <w:t>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ударный объем», «частота </w:t>
            </w:r>
            <w:r>
              <w:rPr/>
              <w:t>сердечных сокращений», «гипертония»; в чем заключается профилактика нарушения деятельности сердечно-сосудист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факторов, влияющих на кровообращение;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рисунки с изображением</w:t>
            </w:r>
            <w:r>
              <w:rPr/>
              <w:t xml:space="preserve"> системы </w:t>
            </w:r>
            <w:r>
              <w:rPr>
                <w:spacing w:val="-8"/>
              </w:rPr>
              <w:t>кровообращения.</w:t>
            </w:r>
            <w:r>
              <w:rPr/>
              <w:t xml:space="preserve">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3 «Изучение приемов остановки капиллярного, венозного, артериального кровотечений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овотечения: капиллярное, артериальное, венозное. Жгут. Закрутка. Давящая повяз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емы оказания первой помощи при кровотече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полученные знания для оказания первой помощи при кровотеч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Таблицы, иллюстрирующие </w:t>
            </w:r>
            <w:r>
              <w:rPr>
                <w:bCs/>
                <w:iCs/>
                <w:color w:val="000000"/>
              </w:rPr>
              <w:t>приемы оказания первой помощи при кровотечениях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ровь. Кровообращени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кровеносной систе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понятия темы </w:t>
            </w:r>
            <w:r>
              <w:rPr/>
              <w:t>«Кровь. Кровообращение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троение кровенос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ния. Строение легких. Газообмен в легких и ткан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ыхательная система. Легочное дыхание. Тканевое дыхание. Органы дыхания: дыхательные пути, легкие. Легочные пузырьки – альвеолы. Легочная плевра. Пристеночная плевра. Плевральная полость. Плевральная жидкость. Диффузия. Гемоглобин. Артериальная кровь. Венозная кровь. Альвеолярный воздух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рганы дыхательной системы, их строение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и описывать на таблицах основные органы дыхательной системы; характеризовать сущность процесса дыхания человек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органов дыхания; между процессами дыхания и кровообра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строение дыхатель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6 «Определение частоты дых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дная полость. Межреберные мышцы. Диафрагма. Дыхательные движения: вдох, выдох. Модель Дондерса. Эмфизема легких. Дыхательный центр продолговатого мозга. Высшие дыхательные центры коры больших полушарий головного мозга. Регуляция дыхания: рефлекторная, гумораль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ханизм регуляции дыха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сущность процесса регуляции жизнедеятельности организма; механизм дыха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процессами дыхания и кровообра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дыхательные движения, м</w:t>
            </w:r>
            <w:r>
              <w:rPr>
                <w:bCs/>
                <w:iCs/>
                <w:color w:val="000000"/>
              </w:rPr>
              <w:t>одель Донде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дыха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ная болезнь. Канцерогены. Носовое дыхание. Правильное дых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ричины возникновения горной болезни; какие факторы влияют на дыхание; значение носового дых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унки с изображением</w:t>
            </w:r>
            <w:r>
              <w:rPr/>
              <w:t xml:space="preserve"> строения дыхательной системы </w:t>
            </w:r>
            <w:r>
              <w:rPr>
                <w:bCs/>
                <w:iCs/>
                <w:color w:val="000000"/>
              </w:rPr>
              <w:t>Емкость, водный термометр, секундом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Болезни органов дыхания. Гигиена дых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пп. Туберкулез легких. Рак легких. Флюорография. Закаливание. Влажная уборка. Жизненная емкость легких. Гигиена дых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заболевания органов дыха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полученные знания для соблюдения мер профилактики инфекционных и простудных заболеваний, вредных привы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ы «</w:t>
            </w:r>
            <w:r>
              <w:rPr>
                <w:rStyle w:val="C0"/>
              </w:rPr>
              <w:t>Болезни органов дыхания</w:t>
            </w:r>
            <w:r>
              <w:rPr>
                <w:bCs/>
                <w:iCs/>
              </w:rPr>
              <w:t>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рвая помощь при поражении органов дых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опление. Удушение. Заваливание землей. Отек гортани. Электротравма. Обморок. Клиническая смерть. Биологическая смерть. Реаним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емы оказания первой помощи при отравлении угарным газом, утоплен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полученные знания для оказания первой помощи при утоплении, удушении, обморо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 xml:space="preserve">иллюстрирующие приемы оказания </w:t>
            </w:r>
            <w:r>
              <w:rPr>
                <w:bCs/>
                <w:iCs/>
                <w:color w:val="000000"/>
              </w:rPr>
              <w:t>первой помощи при утоплении, удушении, обморо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3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Дыхательная систем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дыхательной систе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</w:rPr>
              <w:t>основные понятия темы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>«Дыхательная систем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строение дыхатель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чение пищи и ее соста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ческие вещества: белки, жиры, углеводы. Витамины. Минеральные вещества: вода, минеральные соли. Питательные вещества. Пищевые продукты животного и растительного происхож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 пищи; питательные вещества и продукты, в которых они находятс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яснять роль питательных веществ в организ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а «Состав пищ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-проект:Пища. Питательные вещества и природные пищевые компоненты – важный </w:t>
            </w:r>
            <w:r>
              <w:rPr>
                <w:spacing w:val="-10"/>
              </w:rPr>
              <w:t xml:space="preserve">экологический </w:t>
            </w:r>
            <w:r>
              <w:rPr/>
              <w:t>факто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. Основные компоненты пищи: белки, жиры, углеводы, витамины, вода, минеральные соли. Вкусовые компоненты. Природные пищевые компоненты: растительные волокна, молочно-кислые бактерии, дрожж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остав пищи; значение минеральных веществ для организм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роль белков, жиров, углеводов в организме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Состав пищи», рисунки, иллюстрирующие содержание п</w:t>
            </w:r>
            <w:r>
              <w:rPr/>
              <w:t>итательных веществ и природных пищевых компонентов в продуктах пит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отка. Гортань. Желчный пузырь. Желчь. Надгортанник. Небо. Небный язычок. Пищеварительные железы и их функции. Пищеварительный кана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органы пищеварительн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 описывать на таблицах органы пищеварительной системы человек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органов пищева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аблица «</w:t>
            </w:r>
            <w:r>
              <w:rPr/>
              <w:t>Система органов пищеварения»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. Пищеварение в ротовой полости и в желудке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 №7 «Действие ферментов слюны на крахмал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б, строение. Резцы. Клыки. Коренные зубы. Выпадающие и постоянные зубы. Кариес. Слюна. Крахмал. Глюкоза. Желудок. Желудочный сок. Слои желудка: внутренний, средний, наружный. Брюш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троение зубов; классификацию зубов по форме и функциям; функции слюны; роль ферментов в пищеварен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и описывать на таблицах основные органы пищеварительной системы; использовать знания в собственной жизни для проведения наблюдений за состоянием собственного орган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ы «формы зубов», «Строение зубов», «Строение пищеварительной системы челове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пендицит. Кишечный сок. Брыжейка. Ворсинка. Незаменимые аминокислоты. Гликоген. Мочевина. Воротная вена. Нижняя полая ве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ль ферментов в пищеварен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ознавать и описывать на таблицах основные органы пищеварительной системы; использовать знания в собственной жизни для проведения наблюдений за состоянием собственного организм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органов пищева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Строение пищеварительной системы челове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 Гигиена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ловный и безусловный рефлексы. Временная связь. Условное и безусловное торможение. Ориентировочный рефлекс. Гуморальная регуляция пищеварения. Режим 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ханизмы регуляции пищевар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соблюдения мер профилактики заболеваний органов пищеварения; профилактики вредных привы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унки «Слюноотделительные рефлексы соба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еродные примеси пищи. </w:t>
            </w:r>
            <w:r>
              <w:rPr>
                <w:spacing w:val="-8"/>
              </w:rPr>
              <w:t xml:space="preserve">Профилактика </w:t>
            </w:r>
            <w:r>
              <w:rPr/>
              <w:t>вызываемых ими заболеваний.</w:t>
            </w:r>
            <w:r>
              <w:rPr>
                <w:b/>
                <w:i/>
              </w:rPr>
              <w:t xml:space="preserve"> Ученический проект</w:t>
            </w:r>
            <w:r>
              <w:rPr>
                <w:i/>
              </w:rPr>
              <w:t xml:space="preserve"> </w:t>
            </w:r>
            <w:r>
              <w:rPr/>
              <w:t>«О чем может рассказать упаков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редные вещества: нитраты, нитриты, пестициды, тяжелые металлы. Заболевания, вызываемые болезнетворными организмами: сальмонеллез, ботулизм.</w:t>
            </w:r>
            <w:r>
              <w:rPr>
                <w:b/>
                <w:i/>
              </w:rPr>
              <w:t xml:space="preserve"> Ученический проект </w:t>
            </w:r>
            <w:r>
              <w:rPr>
                <w:b/>
              </w:rPr>
              <w:t>«О чем может рассказать упаковк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Режим пит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ути поступления в пищу вредных веществ; некоторые заболевания, вызываемые болезнетворными организмам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, какой вред наносят нитраты, нитриты, пестициды, тяжелые металлы; применять профилактику заболеваний, вызываемых болезнетворными организм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изображающие пути поступления в пищу вредных вещест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аковки от соков, молочных продуктов, этикетки крупяных и кондитерских изделий, консерво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4 «Изучение массы и роста своего организм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елудочно-кишечные заболевания. Насекомые-переносчики болезни. Глистные заболевания. Черви-паразиты. Пищевые отравления. Промывание желуд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ьзовать полученные знания для соблюдения мер профилактики заболеваний органов пищеварения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аблицы, </w:t>
            </w:r>
            <w:r>
              <w:rPr>
                <w:bCs/>
                <w:iCs/>
                <w:spacing w:val="-12"/>
              </w:rPr>
              <w:t>иллюстрирующие</w:t>
            </w:r>
            <w:r>
              <w:rPr>
                <w:bCs/>
                <w:iCs/>
              </w:rPr>
              <w:t xml:space="preserve"> переносчиков инфекционных заболеваний, червей-парази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полнительная литература</w:t>
            </w:r>
            <w:r>
              <w:rPr>
                <w:bCs/>
                <w:iCs/>
                <w:color w:val="FF000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ациональное</w:t>
            </w:r>
            <w:r>
              <w:rPr/>
              <w:t xml:space="preserve"> питание и культура здоровь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. Культура питания. Диет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*</w:t>
            </w:r>
            <w:r>
              <w:rPr>
                <w:bCs/>
                <w:iCs/>
              </w:rPr>
              <w:t xml:space="preserve"> Диета и здоровь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онятия «рациональное питание», «культура питания», «диета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давать оценку диетам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унки «Культура питания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ищеварительная систем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пищеварительной систе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ые понятия темы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>«Пищеварительная систем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Таблицы, иллюстрирующие строение пищеваритель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бменные процессы в организ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дии обмена веществ:  подготовительная, клеточная (пластический обмен, энергетический обмен), заключитель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тадии обмена вещест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 xml:space="preserve">характеризовать обмен веще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адии обмена веще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5 «Определение норм рационального пит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й обмен. Общий обмен. Энерготраты. Энергоемкость пищи. Суточный рацио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как определяются нормы пит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рациональной организации труда и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примерные нормы суточной потребности человека в питательных веществ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Урок-прое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иповитаминозы. Гипервитаминозы. Авитаминозы. «Куриная слепота». Болезни бери-бери, цинга, рахи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рольвитаминов в организме человека; основные группы витаминов и продукты, в которых они содержатс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соблюдения мер профилактики инфекционных и других заболеваний, связанных с недостатком витаминов в организ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последствия гиповитаминоза и гипервитамино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Обмен веществ. Витамины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ханизмы обменных процессов. Энергетический и пластический обмен. Группы витаминов, ихроль в организме. Авитаминоз, гипервитамино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ые понятия темы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>Обмен веществ. Витамин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ресурсы ЕКЦ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оч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ка: корковый слой, мозговой слой, почечная лоханка. Нефрон: капсула, каналец, капиллярный клубочек. Первичная и вторичная моча. Мочеточники. Мочевой пузырь. Мочеиспускательный кана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рганы мочевыделительной сист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рганы мочевыделительн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органов мочевыделитель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</w:t>
            </w:r>
            <w:r>
              <w:rPr>
                <w:bCs/>
                <w:iCs/>
                <w:color w:val="000000"/>
              </w:rPr>
              <w:t xml:space="preserve"> строение мочевыделительной систем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звоживание организма. Водное отравление. Гигиена питья. Кишечная палочка. ПДК бактерий кишечной палочки в открытых водоемах. Жесткость и мягкость вод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меры профилактики заболеваний мочевыделительн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соблюдения мер профилактики заболеваний мочевыделитель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возбудителей заболеваний человека, передающихся с питьевой вод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строение кожи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пидермис. Дерма. Гиподерма. Кожные рецепторы. Кожный пигмент. Сальные и потовые железы. Волосы и ногти. Жирная, нормальная и сухая кож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 кожи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структурные компоненты кож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ко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ко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кторы, оказывающие влияние на кожу. Инфракрасные, видимые, ультрафиолетовые лучи. Солнечное голодание. Правила пребывания на солнц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значение и строение кожи; последствия воздействия инфракрасных, видимых, ультрафиолетовых лучей на человека; правила пребывания на солнце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и применять правила пребывания на солнц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Воздействие солнечных лучей на кожу челове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кожных покровов и повреждения кож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рмический ожог. Химический ожог. Обморожение. Стригущий лишай. Чесоточный зудень. Чесот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ичины нарушений кожных покровов; заболевания кож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соблюдения мер профилактики заболеваний и оказания первой помощи при ожогах и обморожениях;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аблицы, иллюстрирующие нарушения кожных покров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. Закаливание. Оказание первой помощи при тепловом и солнечном удара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образование. Теплоотдача. Терморегуляция. Закаливание: воздушные и солнечные ванны, обтирания, обливания, душ. Солнечный ожог. Тепловой удар. Солнечный уда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пособы и этапы  закаливания; правила оказания первой помощи при тепловом и солнечном ударах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соблюдения мер профилактики заболеваний и оказания первой помощ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правила оказания первой помощи при тепловом и солнечном удар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Кож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кожных покровов чел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ые понятия темы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>«Кож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ко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Железы внешней, внутренней и смешанной секре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Style w:val="C0"/>
              </w:rPr>
              <w:t>Железы внешней, внутренней и смешанной секреции. Секреты. Гормоны. Эндокринная система: гипофиз, эпифиз, щитовидная железа, надпочечники, поджелудочная железа, половые желез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е и работы желез эндокринной системы; железы внешней, внутренней и смешанной секре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рганы эндокрин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</w:t>
            </w:r>
            <w:r>
              <w:rPr>
                <w:rStyle w:val="C0"/>
              </w:rPr>
              <w:t xml:space="preserve">  железы внешней, внутренней и смешанной секре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оль гормонов  в обмене веществ, росте и развитии организ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мон роста. Гипофизарные гиганты лилипуты. Кретинизм. Базедова болезнь. Слизистый отек. Инсулин. Сахарный диабет. Гормоны надпочечников: адреналин, норадренал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р</w:t>
            </w:r>
            <w:r>
              <w:rPr>
                <w:rStyle w:val="C0"/>
              </w:rPr>
              <w:t>оль гормонов  в обмене веществ, росте и развитии организма; заболевания, связанные с гипофункцией или гиперфункцией эндокринных желез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анализировать и оценивать воздействие факторов риска на здоровь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нарушения функций гипофиза и щитовидной желе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 на некоторые железы внутренней секре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Щитовидная железа. Эпифиз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железы внутренней секреции, их функции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влияние эпифиза на организм челове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Железы внутренней секре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 Эндокринная систе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моральная регуляция функций организма, железы внешней, внутренней, смешанной секре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моны, железы, «секрет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ресурсы ЕКЦ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строение и функционирование нервной сист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тральная нервная система: головной и спинной мозг, нервные центры. Периферическая нервная система: нервы и нервные узлы. Рефлекс. Рефлекторная дуга. Прямые и обратные связи. Соматический и автономный отделы нервной систем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, принцип деятельности и функции нервной систем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сновные отделы и органы нерв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нерв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развитие и функционирование нервной систем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омление. Переутомление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и значение нервной системы; факторы, влияющие на развитие нервной системы плода, в подростковый период; понятие «утомление»; причины возникновения переутомл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едупреждать переутомл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унок «Чередование труда и отдых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(вегетативный) отдел нервной систе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патический и парасимпатический подотделы автономной нервной системы. Симпатический ствол. Солнечное сплетение. Блуждающий нерв. Симпатическая иннервация. Парасимпатическая иннервац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тделы и подотделы нервной системы, и их функ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зличать функции соматической и вегетативной нервной сис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</w:t>
            </w:r>
            <w:r>
              <w:rPr/>
              <w:t xml:space="preserve"> автономный (вегетативный) отдел нерв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ормональная регуляция. Спинной моз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ипоталамус. Нейрогормон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звоночный канал. Спинно-мозговая жидкость. Центральный канал. Серое и белое вещества спинного мозга. Серые столбы. Рефлекторная и проводящая функции спинного моз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роль нервной системы и гормонов в организме; особенности строения спинного мозга и его функ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ов чувств и анализаторо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ами; распознавать и описывать на таблицах основные части спинного моз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спинного моз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8 «Изучение строения головного мозга человека (по муляжам)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ое и белое вещества головного мозга. Продолговатый мозг. Средний мозг. Мост. Мозжечок. Кора и ядра. Борозды и извилины. Промежуточный мозг. Большие полушария головного мозга: доли, зон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 головного мозга, отделы головного мозга и их функции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сновные части головного моз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головного моз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Нервная систем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нервной систе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ые понятия темы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>«Нервная систем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ы, иллюстрирующие строение нерв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уют органы чувств и анализато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атор: рецепторы, проводящие пути, чувствительные зоны коры больших полушарий. Специфичность анализат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значение органов чувств и анализаторо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характеризовать роль органов чувств и анализат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органы чув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. Заболевания и повреждения глаз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Лабораторная работа№9 «Изучение изменения размера зрач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рови, веки, ресницы. Глазницы черепа. Носослезный проток. Глазное яблоко. Склера. Роговица. Сосудистая оболочка. Радужка. Зрачок. Хрусталик. Стекловидное тело. Сетчатка. Палочки. Колбочки. Желтое пятно. Зрительный нерв. «Слепое пятно». Дальнозоркость, Близорукость. Проникающее ранение глаз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 органов зрения и зрительного анализатора; заболевания, связанные с нарушением работы органов зр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сновные части органа зрения и зрительного анализатора; объяснять результаты наблюдений; использовать полученные знания для соблюдения мер профилактики заболеваний и повреждений органов зрения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устанавливать взаимосвязь между строением и функциями органов зрения и зрительного анализа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 строение</w:t>
            </w:r>
            <w:r>
              <w:rPr>
                <w:bCs/>
                <w:iCs/>
                <w:color w:val="000000"/>
              </w:rPr>
              <w:t xml:space="preserve"> органов зрения и зрительного анализатор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нормального функционирования зрительного анализатора. Внешние воздействия на слух и органы равновесия. </w:t>
            </w:r>
            <w:r>
              <w:rPr>
                <w:b/>
                <w:i/>
              </w:rPr>
              <w:t xml:space="preserve"> Лаборатор-ная работа № 5 </w:t>
            </w:r>
            <w:r>
              <w:rPr>
                <w:b/>
                <w:spacing w:val="-8"/>
              </w:rPr>
              <w:t>«</w:t>
            </w:r>
            <w:r>
              <w:rPr>
                <w:spacing w:val="-8"/>
              </w:rPr>
              <w:t>Воздействие</w:t>
            </w:r>
            <w:r>
              <w:rPr/>
              <w:t xml:space="preserve"> шума на остроту слух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эпилепсия. Работа на компьютере. Звук. Шум. Укачивание. Вибрационная болезнь.</w:t>
            </w:r>
            <w:r>
              <w:rPr>
                <w:b/>
                <w:i/>
              </w:rPr>
              <w:t xml:space="preserve"> Лабораторная работа </w:t>
            </w:r>
            <w:r>
              <w:rPr>
                <w:i/>
              </w:rPr>
              <w:t xml:space="preserve">№ </w:t>
            </w:r>
            <w:r>
              <w:rPr/>
              <w:t>5</w:t>
            </w:r>
            <w:r>
              <w:rPr>
                <w:b/>
              </w:rPr>
              <w:t xml:space="preserve"> «Воздействие шума на остроту слух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зрительного анализатора; факторы, вызывающие нарушение зрения; строение органа слуха и равновесия; понятия «звук», «шум», «вибрация»; влияние шума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именять гигиенические рекомендации работы на компьютере; применять профилактику болезней дви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 «Причины болезней движения», «Источники шум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сы, линейка, магнитофон или плее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ужное ухо: ушная раковина, слуховой проход, барабанная перепонка. Среднее ухо: слуховые косточки, слуховая труба, перепонка овального окна, перепонка круглого окна. Внутреннее ухо: улитка, вестибулярный аппарат. Слуховая з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 органов слуха и слухового анализатор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сновные части органа слуха и слухового анализатора; полученные знания для соблюдения мер профилактики заболеваний и повреждений органов слуха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 строение</w:t>
            </w:r>
            <w:r>
              <w:rPr>
                <w:bCs/>
                <w:iCs/>
                <w:color w:val="000000"/>
              </w:rPr>
              <w:t xml:space="preserve"> органов слуха и слухового анализатор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язание: тактильные рецепторы кожи, рецепторы мышц и сухожилий. Обонятельные клетки. Вкусовые клетки. Микроворсинки. Токсикомания. Вкусовые сосочки. Послевкус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 органов</w:t>
            </w:r>
            <w:r>
              <w:rPr/>
              <w:t xml:space="preserve"> осязания, обоняния, вкус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сновные части органов обоняния, вку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</w:t>
            </w:r>
            <w:r>
              <w:rPr>
                <w:bCs/>
                <w:iCs/>
                <w:color w:val="000000"/>
              </w:rPr>
              <w:t xml:space="preserve"> строение органов</w:t>
            </w:r>
            <w:r>
              <w:rPr/>
              <w:t xml:space="preserve"> осязания, обоняния, вкус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Органы чувств. Анализаторы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ение и функционирование о</w:t>
            </w:r>
            <w:r>
              <w:rPr/>
              <w:t>рганов чувств, анализат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ые понятия темы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/>
              <w:t>«Органы чувств. Анализаторы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органов чув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формы пове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Врожденные формы поведения: безусловные рефлексы, инстинкты (положительные и отрицательные), запечатл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в</w:t>
            </w:r>
            <w:r>
              <w:rPr/>
              <w:t>рожденные формы поведен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безусловных рефлексов и инстин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блицы, иллюстрирующие</w:t>
            </w:r>
            <w:r>
              <w:rPr>
                <w:bCs/>
                <w:iCs/>
                <w:color w:val="000000"/>
              </w:rPr>
              <w:t xml:space="preserve"> в</w:t>
            </w:r>
            <w:r>
              <w:rPr/>
              <w:t>рожденные формы поведе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формы пове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риобретенные формы поведения: условный рефлекс, динамический стереотип, рассудочная деятельность. Положительные и отрицательные условные рефлексы. Подкрепление. Условное тормож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</w:t>
            </w:r>
            <w:r>
              <w:rPr/>
              <w:t>риобретенные формы поведе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условных рефлек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</w:t>
            </w:r>
            <w:r>
              <w:rPr>
                <w:bCs/>
                <w:iCs/>
                <w:color w:val="000000"/>
              </w:rPr>
              <w:t xml:space="preserve"> п</w:t>
            </w:r>
            <w:r>
              <w:rPr/>
              <w:t>риобретенные формы п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боты головного моз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ономерности работы головного мозга: центральное торможение, уровневая регуляция низших центров со стороны высших, условное и безусловное торможение, доминанта, взаимная индукция возбуждения-тормо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инципы работы нервной систем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рациональной организации труда  и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рет Сеченова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нание интеллект, абстрактное мышление, продукция и индукция, памя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 особенности процессов высшей нервной деятельности у человек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 сравнивать их с процессами ВНД живот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урсы ЕКЦ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. Эмоции. Внимани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евые действия. Побудительная и тормозная функции.Волевой акт. Выбор цели.Эмоции.Вним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Механизмы формирования побудительных и тормозных действий.Отличия произвольного внимания от непроизвольного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приводить примеры эмоциональных реакций,определять причины рассеян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урсы ЕКЦ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кт: Стресс как негативный биосоциаль-ный фактор.</w:t>
            </w:r>
            <w:r>
              <w:rPr>
                <w:b/>
                <w:i/>
              </w:rPr>
              <w:t xml:space="preserve"> Лаборатор-ная работа № 6 </w:t>
            </w:r>
            <w:r>
              <w:rPr/>
              <w:t>«Оценка температурного режима учебных помещений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есс. Стадии стресса. Методы релаксации: простое расслабление мышц, метод медитативной релаксации, антистрессовая релаксация, чередующееся носовое дыхание.</w:t>
            </w:r>
            <w:r>
              <w:rPr>
                <w:b/>
                <w:i/>
              </w:rPr>
              <w:t xml:space="preserve"> Лабораторная работа № 6 </w:t>
            </w:r>
            <w:r>
              <w:rPr>
                <w:b/>
              </w:rPr>
              <w:t>«Оценка температурного режима учебных помещений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стресс»; стадии стресса; методы релаксаци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менять методы релаксац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рмометр для измерения температуры воздух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ость к внешним воздействиям и тип высшей нервной дея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пераменты: сангвиник, флегматик, холерик, меланхолик. Стрессоустойчиво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типы темпераментов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проявление стрессоустойчивости в зависимости от типов высшей нервной деятельност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Типы темперамент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:Биоритмы и причины их наруш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оритмы. Основные группы биоритмов. Биологические ча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Циркадные ритмы и здоровье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онятие «биоритмы», «биологические часы»; причины нарушений биоритм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называть основные группы биоритм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унок «Изменения функций и работоспособ-ности человека в течение суток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. Режим дн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оспособность. Стадии работоспособности: врабатывания, устойчивая работоспособность, истощение. Активный и пассивный отдых. Режим дня: условные и безусловные рефлексы на врем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стадии работоспособност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рациональной организации труда и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н: быстрый и медленный. Электроэнцефалограф. Сновидения. Режим сна и бодрств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значение сна для человека; фазы сн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рациональной организации труда  и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исунок</w:t>
            </w:r>
            <w:r>
              <w:rPr>
                <w:bCs/>
                <w:iCs/>
                <w:color w:val="000000"/>
              </w:rPr>
              <w:t xml:space="preserve"> электроэнцефалогра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:Поведение и псих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перамент. Работоспособность.Сознание. Интеллек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 основные термины тем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 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 Наследственные и врожденные заболевания. Болезни, передающиеся половым путе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йцеклетка. Сперматозоид. Половые хромосомы. Оплодотворение. Женская половая система: яичники, маточные трубы, матка. Мужская половая система: яички, придатки яичек, мошонка, семявыносящие протоки, предстательная железа. Созревание яйцеклетки: фолликул, овуляция, менструация. Поллюция. Венерические болезни: гонорея, сифилис. Вирус иммунодифицита человека. Синдром приобретенного иммунодефици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обенности строения женской и мужской половой систем; причины появления наследственных заболеван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распознавать и описывать на таблицах органы женской и мужской половой систем; использовать полученные знания для соблюдения мер профилактики заболеван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строение половой системы челове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рганизма юноши и девушки под действием биосоциаль-ных фактор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вые железы. Половые гормоны. Период полового созревания. Вторичные половые признак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женской и мужской репродуктивной системы; функции половых желез в организме; чем характеризуется период полового созрев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зывать факторы, оказывающие положительное и отрицательное влияние на организм человека в подростковом возраст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  <w:color w:val="000000"/>
                <w:spacing w:val="-16"/>
              </w:rPr>
              <w:t>демонстрирующие</w:t>
            </w:r>
            <w:r>
              <w:rPr>
                <w:bCs/>
                <w:iCs/>
                <w:color w:val="000000"/>
              </w:rPr>
              <w:t xml:space="preserve"> строение женской и мужской репродуктивной системы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вая жизнь. Беременность. Естественное и искусственное прерывание беременно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этапы развития организма человека; к каким возможным последствиям ведет ранняя половая жизнь; причины естественного прерывания беременности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отрицательные последствия искусственных абор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  <w:color w:val="000000"/>
                <w:spacing w:val="-16"/>
              </w:rPr>
              <w:t>иллюстрирующие</w:t>
            </w:r>
            <w:r>
              <w:rPr>
                <w:bCs/>
                <w:iCs/>
                <w:color w:val="000000"/>
              </w:rPr>
              <w:t xml:space="preserve"> этапы развития организма челове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рол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ль и место мужчины и женщины в обществ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*Социальные рол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роль и место мужчины и женщины в обществ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перечислять биологические и социальные различия мужчин и женщ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Гендерные роли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кт: Ответствен-ное поведение как социальный факто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поведени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*Виды социального повед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чем опасны ранние сексуальные отношения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авильно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ести себя в сложных ситуация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Факторы риска внутриутроб-ного развития. Развитие после рож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ст и развитие:  календарный возраст и биологический возраст. Плод, зародыш. Полуростовой скачок. Фи Внутриутробное развитие. Факторы риска: физические, биологические, химические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Внутриутробные инфекции.липпинский тес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этапы развития человека, понятие «внутриутробное развитие»; ф</w:t>
            </w:r>
            <w:r>
              <w:rPr/>
              <w:t>акторы риска внутриутробного развит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тличать понятия роста и развития приводить примеры факторов риска.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иллюстрирующие этапы оплодотворения, развитие зародыша, образование и развитие плода, изменение пропорций тела с возра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сле рожд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эмбриональный период. Младенчество, подростковый период, юношество, зрелость, стар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  физиологические и психологические особенности периодов постэмбрионального развит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взаимосвязь количественных и качественных возрастных измен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хема, </w:t>
            </w:r>
            <w:r>
              <w:rPr>
                <w:bCs/>
                <w:iCs/>
                <w:spacing w:val="-16"/>
              </w:rPr>
              <w:t>демонстрирующая</w:t>
            </w:r>
            <w:r>
              <w:rPr>
                <w:bCs/>
                <w:iCs/>
              </w:rPr>
              <w:t xml:space="preserve"> классификацию ф</w:t>
            </w:r>
            <w:r>
              <w:rPr/>
              <w:t>акторов риска внутриутробного 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-кие и социальные причины заболеваний, передающихся половым путе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филис. Гонорея. Хламидиоз. Трихомоноз. Герпес. СПИД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Лечение и профилактика заболеваний, передающихся половым путе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способы заражения венерическими заболеваниями; какие действия необходимо предпринять при подозрении на возникновение венерических болезн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давать характеристику группам заболеваний, передающимся половым пут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Половая система человек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генных вещест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когенные вещества: никотин, алкоголь, наркотики, токсины. Абстиненция. Рак легких. Гастрит. Язва желудка и двенадцатиперстной кишки. Перемежающаяся хромота. Спазмы сосудов. Гангрена. Белая горячка, запой. Цирроз печен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наркогенные вещества и их влияние на организм человек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анализировать влияние факторов окружающей среды, факторов риска на здоровье челове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лич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пераменты: меланхолик, холерик, флегматик, сангвиник. Характер: экстраверты, интроверты. Интересы. Склонности. Способности. Совест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сихологические особенности личност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использовать полученные знания для рациональной организации труда и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аблицы, рисунки, иллюстрирующие типы темпера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-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rPr>
                <w:bCs/>
                <w:iCs/>
                <w:color w:val="000000"/>
              </w:rPr>
            </w:pPr>
            <w:r>
              <w:rPr>
                <w:sz w:val="24"/>
                <w:szCs w:val="24"/>
              </w:rPr>
              <w:t xml:space="preserve">Основные разделы </w:t>
            </w:r>
            <w:r>
              <w:rPr>
                <w:sz w:val="20"/>
                <w:szCs w:val="20"/>
              </w:rPr>
              <w:t>курса: «Организм человека. Общий обзор», «Опорно-двигательная система», «Кровь. Кровообращение», «Дыхательная система», «Пищеварительная система», «Обмен веществ и энергии»,  «Мочевыделительная система», «Кожа», «Эндокринная система», «Нервная система», «Органы чувств. Анализаторы», «Поведение и психика», «Индивидуальное развитие организма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 курса «Биология человек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-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ных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основные биологические понятия, используемые в исследовательских работах; владеть материалами проект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презентавать результаты исследовательской рабо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н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ое врем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ы контроля знаний: </w:t>
      </w:r>
      <w:r>
        <w:rPr>
          <w:bCs/>
          <w:sz w:val="28"/>
          <w:szCs w:val="28"/>
        </w:rPr>
        <w:t xml:space="preserve">тестовые работы; фронтальный и индивидуальный опрос; отчеты по практическим  и лабораторным работам; творческие задания (защита рефератов и проектов). </w:t>
      </w:r>
    </w:p>
    <w:p>
      <w:pPr>
        <w:pStyle w:val="Normal"/>
        <w:spacing w:lineRule="exact" w:line="30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зможные виды самостоятельной работы учащихся:</w:t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1. Подготовка рефератов и докладов.</w:t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2. Выполнение заданий письменной контрольной работ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тест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упповые дискусс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с учебнико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ные ответы на вопросы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олнение таб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дготовка к заключительному контролю зн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учащихся, обучающихся по данной программ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учащийся должен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клеток и организма человека;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</w:rPr>
        <w:t>- 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 особенности организма человека</w:t>
      </w:r>
      <w:r>
        <w:rPr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 родство человека с млекопитающими животными, место и роль человека в природе; 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- 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 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; на живых объектах и таблицах органы и системы органов человека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/>
          <w:iCs/>
          <w:sz w:val="28"/>
          <w:szCs w:val="28"/>
        </w:rPr>
        <w:t>- выявлять</w:t>
      </w:r>
      <w:r>
        <w:rPr>
          <w:sz w:val="28"/>
          <w:szCs w:val="28"/>
        </w:rPr>
        <w:t xml:space="preserve"> изменчивость организмов, приспособления организмов к среде обит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/>
          <w:iCs/>
          <w:sz w:val="28"/>
          <w:szCs w:val="28"/>
        </w:rPr>
        <w:t>- 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/>
          <w:iCs/>
          <w:sz w:val="28"/>
          <w:szCs w:val="28"/>
        </w:rPr>
        <w:t>- 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/>
          <w:iCs/>
          <w:sz w:val="28"/>
          <w:szCs w:val="28"/>
        </w:rPr>
        <w:t>- 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факторов окружающей среды и факторов риска на здоровье челове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/>
          <w:iCs/>
          <w:sz w:val="28"/>
          <w:szCs w:val="28"/>
        </w:rPr>
        <w:t>- 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необходимую информацию; в биологических словарях и справочниках значения биологических терминов; в различных источниках необходимую информацию об организме человека (в том числе с использованием информационных технологий) и критически ее оценивать;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- соблюдения мер профилактики заболеваний;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казания первой помощи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соблюдения правил поведения в окружающей среде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учебно-методического обеспече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риборы для проведения естественнонаучных наблюдений и опытов.</w:t>
      </w:r>
    </w:p>
    <w:p>
      <w:pPr>
        <w:pStyle w:val="Normal"/>
        <w:ind w:left="567" w:hanging="0"/>
        <w:jc w:val="both"/>
        <w:textAlignment w:val="top"/>
        <w:rPr>
          <w:color w:val="101011"/>
          <w:sz w:val="28"/>
          <w:szCs w:val="28"/>
        </w:rPr>
      </w:pPr>
      <w:r>
        <w:rPr>
          <w:sz w:val="28"/>
          <w:szCs w:val="28"/>
        </w:rPr>
        <w:t>2. Учебные материалы иллюстративного характера</w:t>
      </w:r>
      <w:r>
        <w:rPr/>
        <w:t xml:space="preserve"> (</w:t>
      </w:r>
      <w:r>
        <w:rPr>
          <w:sz w:val="28"/>
          <w:szCs w:val="28"/>
        </w:rPr>
        <w:t>таблицы, рисунки, схемы, фотографии по всем разделам биологии на электронном носителе)</w:t>
      </w:r>
    </w:p>
    <w:p>
      <w:pPr>
        <w:pStyle w:val="Normal"/>
        <w:jc w:val="center"/>
        <w:rPr>
          <w:b/>
          <w:b/>
          <w:color w:val="101011"/>
          <w:sz w:val="28"/>
          <w:szCs w:val="28"/>
        </w:rPr>
      </w:pPr>
      <w:r>
        <w:rPr>
          <w:b/>
          <w:color w:val="1010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Биология: 8 класс: учебник для учащихся общеобразовательных учреждений / А.Г. Драгомилов, Р.Д. Маш. – М.: Вентана-Граф, 2012 г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бочая тетрадь по биологии: 8 класс: к учебнику А.Г. Драгомилова, Р.Д. Маш «Биология: 8 класс»/ А.Г. Драгомилов, Р.Д. Маш. – М.: Вентана-Граф, 2012 г – 80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чебник М.З. Федоровой, В.С. Кучменко, Г.А. Ворониной «Экология человека. 8 класс»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ок рекомендуемой литературы для уч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 Л.Г., Маш Р.Д. Методика проведении я опытов и наблюдений по анатомии, физиологии и гигиене человека: Кн. Для учителя. – М.: Просвещение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color w:val="101011"/>
          <w:sz w:val="28"/>
          <w:szCs w:val="28"/>
        </w:rPr>
        <w:t xml:space="preserve">Дидактические карточки-задания по биологии: 8 класс: к учебнику </w:t>
      </w:r>
      <w:r>
        <w:rPr>
          <w:sz w:val="28"/>
          <w:szCs w:val="28"/>
        </w:rPr>
        <w:t>А.Г. Драгомилова, Р.Д. Маш «Биология: 8 класс»/ М.Б. Анохина, Н.Е. Васильев – М.: Издательство «Экзамен», 2010, - 102 с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шов А.И. Тетрадь для оценки качества знаний по биологии. 8 класс. – М.: Дрофа, 2003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чие программы по биологии 8-9 классы/Авт.-сост.: И.П. Чередниченко, М.В. Оданович - М.: </w:t>
      </w:r>
      <w:r>
        <w:rPr>
          <w:iCs/>
          <w:color w:val="000000"/>
          <w:spacing w:val="-3"/>
          <w:sz w:val="28"/>
          <w:szCs w:val="28"/>
        </w:rPr>
        <w:t>Планета, 2011. – 208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color w:val="101011"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джанян Н.А., Власова И.Г., Ермакова Н.В., Трошин В.И. Основы физиологии человека: Учебник - М., 2009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В.А. Возрастная анатомия и физиология. – М.: Высшее образование. – 192 с. 2006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Е.А. Анатомия и физиология. - М.: Медицина, 2007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а Н.В., Наумец Л.В. Анатомия органов чувств (глаз, ухо) в схемах и рисунках. – М, 2003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ченко В.Я. Атлас нормальной анатомии человека. - М.: Медицина. 2009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рия А.Р. Внимание и память. – М., 1980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зг, разум и поведение. //Блум Ф. И и др. - М.: Мир, 1988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тенберг В.С. Мозг. Обучение. Здоровье. - М.: Просвещение, 1990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пин М.Р., Никитюк Д.Б. Анатомия человека. - В 3 томах. - М. - 1998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ельников В.Д. Атлас анатомии человека. – М, Медицина, 1985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эстон Т. Анатомический атлас. – М., 200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Учебник (курс лекций)/ Под редакцией Н.А. Агаджаняна и В.И. Циркина. – СПб.: Сотис, 1998. – 527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8"/>
      <w:szCs w:val="28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Admin</dc:creator>
  <dc:description/>
  <cp:keywords/>
  <dc:language>en-US</dc:language>
  <cp:lastModifiedBy>User</cp:lastModifiedBy>
  <cp:lastPrinted>2015-09-08T13:29:00Z</cp:lastPrinted>
  <dcterms:modified xsi:type="dcterms:W3CDTF">2016-10-24T12:57:00Z</dcterms:modified>
  <cp:revision>60</cp:revision>
  <dc:subject/>
  <dc:title/>
</cp:coreProperties>
</file>