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25"/>
        <w:gridCol w:w="3960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НМ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/___________/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ротокол №_____от «____»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20</w:t>
            </w:r>
            <w:r>
              <w:rPr>
                <w:lang w:val="en-US"/>
              </w:rPr>
              <w:t>16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rPr/>
            </w:pPr>
            <w:r>
              <w:rPr/>
              <w:t>МАОУ «Лицей №62»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/___________/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«_____»________20</w:t>
            </w:r>
            <w:r>
              <w:rPr>
                <w:lang w:val="en-US"/>
              </w:rPr>
              <w:t>16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Руководитель МАОУ «Лицей 62»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/_________/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И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иказ №____от «__»_____20</w:t>
            </w:r>
            <w:r>
              <w:rPr>
                <w:lang w:val="en-US"/>
              </w:rPr>
              <w:t>16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ЕДАГ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 </w:t>
      </w:r>
      <w:r>
        <w:rPr>
          <w:lang w:val="en-US"/>
        </w:rPr>
        <w:t xml:space="preserve"> </w:t>
      </w:r>
      <w:r>
        <w:rPr/>
        <w:t>истории  в 9 классе</w:t>
      </w:r>
    </w:p>
    <w:p>
      <w:pPr>
        <w:pStyle w:val="Normal"/>
        <w:rPr/>
      </w:pPr>
      <w:r>
        <w:rPr>
          <w:b/>
          <w:u w:val="single"/>
        </w:rPr>
        <w:t>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120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Календарно-тематическое планирование курса истории в 9 классе  составлено </w:t>
      </w:r>
      <w:r>
        <w:rPr>
          <w:rStyle w:val="FontStyle24"/>
          <w:rFonts w:cs="Times New Roman"/>
          <w:sz w:val="24"/>
          <w:szCs w:val="24"/>
        </w:rPr>
        <w:t xml:space="preserve">на базе Федеральной примерной программы по истории России </w:t>
      </w:r>
      <w:r>
        <w:rPr>
          <w:rStyle w:val="FontStyle28"/>
          <w:rFonts w:cs="Times New Roman"/>
          <w:sz w:val="24"/>
          <w:szCs w:val="24"/>
        </w:rPr>
        <w:t xml:space="preserve">2004г. </w:t>
      </w:r>
      <w:r>
        <w:rPr/>
        <w:t>Данная программа по истории  составлена на основе Федерального компонента Госу</w:t>
        <w:softHyphen/>
        <w:t>дарственного стандарта (основного) общего образования 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Федеральный базисный учебный план для  основного (общего) образования отводит 68 часов для изучения учебного предмета «История»,  из расчета 2 часа в неделю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Структура программы дает возможность выявить главное содержание исторического развития России и мира в ХХ – ХХ1в. Главным остается </w:t>
      </w:r>
      <w:r>
        <w:rPr>
          <w:b/>
          <w:i/>
          <w:u w:val="single"/>
        </w:rPr>
        <w:t>цель исторического образования</w:t>
      </w:r>
      <w:r>
        <w:rPr/>
        <w:t xml:space="preserve"> - знание истории Отечества, формирования у школьников гражданской ответственности, воспитания патриотизма, инициативности, самостоятельности, толерантност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Данная программа выдержана в духе концепции многофакторного подхода, к изучению исторического процесса позволяющего воссоздать многомерность последнего, и рассматривает в качестве фундамента обучения истории учет национальных интересов и государственных приоритетов России. </w:t>
      </w:r>
    </w:p>
    <w:p>
      <w:pPr>
        <w:pStyle w:val="Style51"/>
        <w:widowControl/>
        <w:spacing w:lineRule="auto" w:line="288" w:before="10" w:after="0"/>
        <w:ind w:firstLine="562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Историческое образование на ступени основного общего образования способствует формированию систематизированных исторических знаний. Ключевую  роль играет развитие способностей учащихся к пониманию исторической логики общественных процессов, специфики возникновения и развития различных мировоззренческих систем. Тем самым историческое образование  приобретает особую роль в процессе самоидентификации подростка, формирования у него гражданской позиции.</w:t>
      </w:r>
    </w:p>
    <w:p>
      <w:pPr>
        <w:pStyle w:val="Style51"/>
        <w:widowControl/>
        <w:spacing w:lineRule="auto" w:line="288" w:before="10" w:after="0"/>
        <w:ind w:firstLine="562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Развивающий потенциал системы исторического образования на данной ступени образования связан с переходом от изучения фактов к их осмыслению и сравнительно- историческому анализу., а на этой основе- к развитию исторического мышления учащихся. Особое значение придается развитию навыков поиска информации, работы с ее различными типами, объяснения и оценивания исторических фактов и явлений, определению учащимися собственного отношения к наиболее значимым событиям исторического прошлого своей страны и мира.</w:t>
      </w:r>
    </w:p>
    <w:p>
      <w:pPr>
        <w:pStyle w:val="Style51"/>
        <w:widowControl/>
        <w:spacing w:lineRule="auto" w:line="288" w:before="10" w:after="0"/>
        <w:ind w:firstLine="562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4"/>
          <w:rFonts w:cs="Times New Roman" w:ascii="Times New Roman" w:hAnsi="Times New Roman"/>
          <w:sz w:val="24"/>
          <w:szCs w:val="24"/>
        </w:rPr>
        <w:t>Особенностью данного курса является его непосредственная связь с задачами профилизации образования и организацией довузовской подготовки учащихся. Изучение истории должно быть направлено на более глубокое ознакомление учащихся с социокультурным  опытом человечества, исторически сложившимися мировоззренческими системами, ролью России во всемирно – историческом процессе, формирование у учащихся способности понимать историческую обусловленность  явлений и процессов современного мира.</w:t>
      </w:r>
    </w:p>
    <w:p>
      <w:pPr>
        <w:pStyle w:val="Style51"/>
        <w:widowControl/>
        <w:spacing w:lineRule="auto" w:line="288" w:before="10" w:after="0"/>
        <w:ind w:firstLine="562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4"/>
          <w:rFonts w:cs="Times New Roman" w:ascii="Times New Roman" w:hAnsi="Times New Roman"/>
          <w:sz w:val="24"/>
          <w:szCs w:val="24"/>
        </w:rPr>
        <w:t>Основные содержательные линии данной программы реализуются в рамках двух курсов- «Истории России», и «Всеобщей истории». Предполагается их параллельное изучение с возможностью интеграции тем курса.</w:t>
      </w:r>
    </w:p>
    <w:p>
      <w:pPr>
        <w:pStyle w:val="Style51"/>
        <w:widowControl/>
        <w:spacing w:lineRule="auto" w:line="288" w:before="10" w:after="0"/>
        <w:ind w:firstLine="562"/>
        <w:jc w:val="both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Реализация программы предполагает особую значимость межпредметных связей. Углубленное изучение курса является частью общей системы гуманитарной подготовки.</w:t>
      </w:r>
    </w:p>
    <w:p>
      <w:pPr>
        <w:pStyle w:val="Style71"/>
        <w:widowControl/>
        <w:spacing w:lineRule="auto" w:line="288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Изучение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истории на </w:t>
      </w:r>
      <w:r>
        <w:rPr>
          <w:rStyle w:val="FontStyle24"/>
          <w:rFonts w:cs="Times New Roman" w:ascii="Times New Roman" w:hAnsi="Times New Roman"/>
          <w:sz w:val="24"/>
          <w:szCs w:val="24"/>
        </w:rPr>
        <w:t>ступени основного (общего) образования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направлен</w:t>
        <w:softHyphen/>
        <w:t xml:space="preserve">но </w:t>
      </w:r>
      <w:r>
        <w:rPr>
          <w:rStyle w:val="FontStyle24"/>
          <w:rFonts w:cs="Times New Roman" w:ascii="Times New Roman" w:hAnsi="Times New Roman"/>
          <w:sz w:val="24"/>
          <w:szCs w:val="24"/>
        </w:rPr>
        <w:t>на достижение следующих целей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58" w:leader="none"/>
          <w:tab w:val="left" w:pos="9643" w:leader="none"/>
        </w:tabs>
        <w:spacing w:lineRule="auto" w:line="288"/>
        <w:ind w:left="75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воспитание гражданственности,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национальной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идентичности, </w:t>
      </w:r>
      <w:r>
        <w:rPr>
          <w:rStyle w:val="FontStyle28"/>
          <w:rFonts w:cs="Times New Roman" w:ascii="Times New Roman" w:hAnsi="Times New Roman"/>
          <w:sz w:val="24"/>
          <w:szCs w:val="24"/>
        </w:rPr>
        <w:t>развитие мировоззренче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ских убеждений учащихся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на основе осмысления ими исторически сложившихся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культурных, религиозных, этнонационапьных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традиций, нравственных и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социальных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установок,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идеологических доктрин; расширение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социального опыта учащихся при анализе и обсуждении форм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человеческого взаимодействия </w:t>
      </w:r>
      <w:r>
        <w:rPr>
          <w:rStyle w:val="FontStyle28"/>
          <w:rFonts w:cs="Times New Roman" w:ascii="Times New Roman" w:hAnsi="Times New Roman"/>
          <w:sz w:val="24"/>
          <w:szCs w:val="24"/>
        </w:rPr>
        <w:t>в истории;</w:t>
        <w:tab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58" w:leader="none"/>
          <w:tab w:val="left" w:pos="9638" w:leader="none"/>
        </w:tabs>
        <w:spacing w:lineRule="auto" w:line="288"/>
        <w:ind w:left="75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развитие способности понимать историческую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обусловленность явлений и процессов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современного мира, критически анализировать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полученную </w:t>
      </w:r>
      <w:r>
        <w:rPr>
          <w:rStyle w:val="FontStyle24"/>
          <w:rFonts w:cs="Times New Roman" w:ascii="Times New Roman" w:hAnsi="Times New Roman"/>
          <w:sz w:val="24"/>
          <w:szCs w:val="24"/>
        </w:rPr>
        <w:t>историко-социальную инфор</w:t>
        <w:softHyphen/>
        <w:t xml:space="preserve">мацию, определять собственную позицию по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отношению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к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окружающей реальности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соотносить ее с исторически возникшими мировоззренческими </w:t>
      </w:r>
      <w:r>
        <w:rPr>
          <w:rStyle w:val="FontStyle28"/>
          <w:rFonts w:cs="Times New Roman" w:ascii="Times New Roman" w:hAnsi="Times New Roman"/>
          <w:sz w:val="24"/>
          <w:szCs w:val="24"/>
        </w:rPr>
        <w:t>системами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58" w:leader="none"/>
          <w:tab w:val="left" w:pos="9614" w:leader="none"/>
        </w:tabs>
        <w:spacing w:lineRule="auto" w:line="288"/>
        <w:ind w:left="590"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освоение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систематизированных знаний об </w:t>
      </w:r>
      <w:r>
        <w:rPr>
          <w:rStyle w:val="FontStyle28"/>
          <w:rFonts w:cs="Times New Roman" w:ascii="Times New Roman" w:hAnsi="Times New Roman"/>
          <w:sz w:val="24"/>
          <w:szCs w:val="24"/>
        </w:rPr>
        <w:t>истории человечества;</w:t>
        <w:tab/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288"/>
        <w:ind w:left="758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овладение умениями и навыками комплексной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работы с различными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типами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исторические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источников, поиска и систематизации исторической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информации как основы </w:t>
      </w:r>
      <w:r>
        <w:rPr>
          <w:rStyle w:val="FontStyle24"/>
          <w:rFonts w:cs="Times New Roman" w:ascii="Times New Roman" w:hAnsi="Times New Roman"/>
          <w:sz w:val="24"/>
          <w:szCs w:val="24"/>
        </w:rPr>
        <w:t>реше</w:t>
        <w:softHyphen/>
        <w:t>ния исследовательских задач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288"/>
        <w:ind w:left="758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формирование исторического мышления - способности рассматривать </w:t>
      </w:r>
      <w:r>
        <w:rPr>
          <w:rStyle w:val="FontStyle28"/>
          <w:rFonts w:cs="Times New Roman" w:ascii="Times New Roman" w:hAnsi="Times New Roman"/>
          <w:sz w:val="24"/>
          <w:szCs w:val="24"/>
        </w:rPr>
        <w:t>события и яв</w:t>
        <w:softHyphen/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ления с точки зрения их исторической обусловленности, умения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выявлять </w:t>
      </w:r>
      <w:r>
        <w:rPr>
          <w:rStyle w:val="FontStyle24"/>
          <w:rFonts w:cs="Times New Roman" w:ascii="Times New Roman" w:hAnsi="Times New Roman"/>
          <w:sz w:val="24"/>
          <w:szCs w:val="24"/>
        </w:rPr>
        <w:t>историче</w:t>
        <w:softHyphen/>
        <w:t>скую обусловленность различных версий и оценок событий прошлого и современности, определять и аргументировано представлять собственное отношение к дискуссионным проблемам истори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Формами промежуточной аттестации учащихся являются: участие в проектной деятельности, круглых столах, тестировании; подготовка мультимедийной презентации по отдельным проблемам ученных тем.</w:t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ернутое тематическое планирование курса истории 9 класс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3070"/>
        <w:gridCol w:w="3273"/>
        <w:gridCol w:w="2340"/>
        <w:gridCol w:w="3780"/>
        <w:gridCol w:w="2321"/>
      </w:tblGrid>
      <w:tr>
        <w:trPr>
          <w:trHeight w:val="41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3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тем учебного курс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уровню подготовки учащихся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К</w:t>
            </w:r>
          </w:p>
        </w:tc>
      </w:tr>
      <w:tr>
        <w:trPr>
          <w:trHeight w:val="4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34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винутый уровень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р в первой половин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 В начале ве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ир к началу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 (политическая карта ми</w:t>
              <w:softHyphen/>
              <w:t>ра - великие и "малые" народы, метрополии и колонии).</w:t>
              <w:br/>
            </w:r>
            <w:r>
              <w:rPr>
                <w:rFonts w:cs="Times New Roman" w:ascii="Times New Roman" w:hAnsi="Times New Roman"/>
                <w:spacing w:val="-4"/>
              </w:rPr>
              <w:t>Основные периоды и ключевые собы</w:t>
              <w:softHyphen/>
              <w:br/>
            </w:r>
            <w:r>
              <w:rPr>
                <w:rFonts w:cs="Times New Roman" w:ascii="Times New Roman" w:hAnsi="Times New Roman"/>
              </w:rPr>
              <w:t xml:space="preserve">тия истор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 Россия во всемирной истор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ть основные этапы истории к началу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 Знать политическую карту, основную расстановку сил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сударство и российское общество в конц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>- начале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развития Росси на рубеже веков. Политический курс. Политика модернизации сверху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противоречия, существовавшие в мире в начале 20 век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е развитие России и стран Европы в начале ХХв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мышленного и аграрного развития России на рубеже веков. Государственный капитализм. Монополии. С.Ю.Вит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капитал. «Полицейский социализ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ть особенности аграрного и промышленного развития России. Назвать особенности российской экономики, характеризовать специфику российского монополистического капитализма, оценивать точки зрения на перспективы развития страны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политическое развитие России в 1894-1904 г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трение социальных и политических противоречий в условиях форсированной модернизации. Образование партий. РСДРП, эсеры, «Союз Освобождения». Рабочее движ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арт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ронологию создания политических партий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. Русско-японская война 1904-1905 г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внешней политики России в начале века. Причины, ход, итоги русско-японской войны. Её последствия для внутреннего и внешнего развития Российского государ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ывать о причинах, ходе итогах войны. Объяснить последствия войны для развития страны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российская революция. Реформы политической системы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, характер революции. Кровавое воскресенье. Возникновение Советов. Восстание в армии и на флоте. Всероссийская политическая стачка. Вооруженное восстание в Москве. Создание Государственной Думы Избирательный закон 190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фест 17 октября 1905 года. Новые политические партии и теч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причины революции, рассказывать о событиях 9 января 1905 года и о развитии её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реформы. Политическая жизнь в 1907-1914 г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программа Столыпина. Аграрная реформа. Переселенческая политика. Промышленный подъем 1910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ричины и анализировать последствия преобразований Столыпина. Давать толкование понятиям: думская монархия, третьиюньская монархия, аграрная реформа, отруб, хутор, переселенческая политик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ая жизнь Серебряного ве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ссословной народной  школы. Открытие новых университетов. Женское образование. Литература и периодическая печать. Музеи. Научные открытия российских ученых. «Серебряный век» русской поэз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кратизация культуры. Библиотечное дел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зывать направления в развитии культуры и уметь из объяснить. Знать новые достижения в литературе, искусстве, кино и театре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Первой мировой войне. Новая карта Европы. Версальская систем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системе военно-политических союзов. Международный кризис. 1914 год и вступление России в первую мировую войну. Основные этапы и итоги военных действий на восточном фронте 1914-1917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оза национальной катастроф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ать о причинах, ходе военных действий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уро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жение монархи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ревание революционного кризиса в Российской империи. Революция 1917 года. Падение монархии. Временное правительство и Советы. Внутренняя и внешняя политика Временного правительства. Кризис власти. Разложение армии. Выступление Корни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Ф.Керенский. Положение на национальных окраинах. Начало распада российской государств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называть причины Февральской революции. Характеризовать кризисы власти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есной-летом 1917 года. Октябрьская революция. Формирование советской государственност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февраля к октябрю. Революция октября 1917 г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ъезд Советов. Первые декреты советской власти. Становление советской системы управления. Брестский мир. Конституция 1918 года. Образование РСФСР. Социально-экономическая политика Советского государ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ое собрание и его роспуск. Отделение церкви от государства Восстановление патриарше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ричины революции, рассказать о ходе революции. Характеризовать содержание первых декретов советской власт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Карта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олюционные события 1918- начале 1920-х годов в Европ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век- новая национальная история. Революция в Германии, Австро-Венг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ронологию собы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Кар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ронтах гражданской войн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война: причины, основные этапы. Создание красной партии. Политика военного коммуниз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енц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причины гражданской войны и интервенции. Называть периодизацию гражданской войны. Объяснять суть военного коммунизм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политика красных и белы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политика белых. Её особен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менев, М.Фрунзе, С.Буденный, Махн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собенности аграрной политики белых правительст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и политический кризис начала 20-х гг. Переход к нэпу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ъезд РКП(б). Переход к политике нэпа. Восстановление экономики. План ГОЭЛРО. Итоги и противоречия нэпа.  Свержение нэп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ие выступл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оследствия гражданской войны и  причины перехода к нэпу. Анализировать социально- экономические итоги нэп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ждение фашизма и нацизм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ожение фашизма в Италии. Беннито Мусоллини. Германия 30-х год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ое содержа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Европы и США в 1924-1939 г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тран Европы и США в 30-е годы. Экономический криз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ронологию собы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оюза Советских Социалистических Республи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советского государства.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уссия о путях построения социализм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зывать предпосылки объединения советских республик в единое федеративное государство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ое развитие в 20-е годы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артийная борьба по экономическим и политическим вопросам данного пери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сновные событи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ая жизнь СССР в 20-е годы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культурной жизни. Основные направления культурной политики советской власти. Достижения и потери российской куль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направления культурной политик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стическая индустриализац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ый рост промышленного потенциала. Формирование командной системы управления экономик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 модель модернизации. Создание оборонной промышлен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рминологию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изация сельского хозяйств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изация сельского хозяйства: цели, методы, результ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 СССР в 30-е гол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ть партийно-государственного аппарата. Формирование культа личности Сталина. Репрессии. Итоги развития страны к концу 30-х г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1936 го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причины утверждения в СССР политического режима. Рассказывать о государственной идеологии и системе массовых организаций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ая жизнь в 30-е год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науки и техники в годы первых пятилеток. Методы соцреализма в литературе и искусстве. Утверждение марксистско-ленинской иде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грамотности. Развитие системы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суть понятия культурная революция. Рассказать о достижениях науки и культур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СССР в 30-е г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ССР  в системе международных отношениях в 1930 г. Вступление в Лигу наций. Попытки создания коллективной безопасности в Европе. Советско-германский пакт о ненападении 1939 года. Расширение территорий СССР. Внешняя политика 1939-1940 гг. СССР накануне Великой Отечественной войны. Мероприятия по укреплению обороноспособ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юнхенский договор  позиция ССС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внешнеполитический курс в 30-е гг. Анализировать попытки создания системы коллективной безопасност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В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ение Германии и её союзников на СССР. Оборонительные снаряжение. Провал плана «молниеносной войны» Московское сраж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ть силы и планы сторон. Рассказывать о военных действиях с июня 1941 года по январь 1942 года. Причины поражения Красной армии. Значение победы под Москвой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ое наступление 1942 года и предпосылки коренного перелом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коренного перелома в ходе войн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ть даты и основные события периода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тыл в В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л в годы войны. Создание промышленной базы на Востоке. Геноцид. Партизанское движение. Подвиг народа в войн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ация промышленности. Политика оккупантов на захваченной территории. Церковь в годы В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советском обществе в годы войны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ной перелом в Великой Отечественной войне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инградская битва. Битва на Курской дуге. Завершение коренного перелома в ходе войны. Тегеранская конферен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ть даты и основные события периода коренного перелрм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ы СССР в борьбе с немецким фашизмом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национальный народ в борьбе с фашизм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, выделять позицию автора, представлять свое видение проблемы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 на завершающем этапе В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советской территории от захватчиков. Берлинская операция. Ялтинская конференция, Постдамская  конференция. Участие СССР в военных действиях против Японии. Г.К.Жуков. СССР в антигитлеровской коалиции. Итоги второй мировой войны. Роль СССР  во второй мировой вой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д-лиз. Вклад СССР в освобождение Европ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события зимы- осени 1944 года. Уметь выделять победы, характеризовать итог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Западной Европы: послевоенное устройств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сылки биполярности. Противостояние общественно-политических систем. Особенности экономического восстановления. Факторы экономического подъема. Либерализация торговли. Экономическая интег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ить понятия «холодная война», «идеологическое, экономическое, военное противостояние». Знать сдерживающие факторы. Уметь критически подходить к программам развити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 в 1945-1953 гг. Восстановление экономик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военное развитие хозяй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ывать о состоянии экономики после войны. Высказывать свою точку зрения по поводу экономическихдискуссий 1945-1946 гг.Анализировать развитие промышленности и сельского хозяйств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ое развит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ое развитие после Второй мировой войны. Изменение политической сис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направления внутренней политики, основные содержательные единицы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spacing w:before="120" w:after="0"/>
              <w:ind w:left="750" w:right="75" w:hanging="15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закрепление изучен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ология и культур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«железного занавеса».Литература, театр и кино, музыка, образование, научные диску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ая атмосфера в обществе после победы в ВРВ. Идеологические кампании 40-50 гг. Новая волна репресс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развитии культуры в послевоенный период. Анализировать документы, формулировать выводы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истоков «холодной войны». Распространение сталинской модели. Апогей «холодной войны» Образование социалистического лаге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ЭВ. Создание ядерного оруж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послевоенное устройство мира. Называть причины «холодной войны». Оценивать успехи советского народа в укреплении оброноспособности стран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олитической систем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.С.Хрущёв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съезд партии. Курс на десталинизацию и попытки реформирования политической системы. Реабилитация жертв политических репрессий 1930-1950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за власть после смерти Сталина. Маленков, Бе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нализировать борьбу за власть после смерти Сталина. Делать оценочные суждения. Анализировать альтернативы развития страны. Оценивать критику личности н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съезде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СССР в 1953-1964 г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курс Маленкова,. Сельскохозяйственная политика Н.С.Хрущёва, развитие промыш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на ускорение научно-технического развит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экономическую деятельность Хрущё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тепель» в духовной культур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ая жизнь периода «оттепели». Художественные журналы, театр, кино и их роль в общественной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преодолении сталинизма в литературе и в искусстве. Анализировать развитие науки и образования, сравнивать научные достижения на западе и в ССС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мирного сосуществования: успехи и противореч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исках новой стратегии. Отношения с Западом. Проблемы вооружения. СССР и социалистический лагерь. «Третий мир « во внешней политике ССС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построении социалистического лагер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ация политического режим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позиций партийно-государственной номенклатуры. Укрепление роли армии и органов безопасности. Конституция СССР 1977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: диссидент, коррупция, «теневая экономика». Уметь дать характеристику Конституции СССР 1977 год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«развитого социализма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ная реформа 1965 года и её результаты. Реформы в промышленности: замыслы и результаты. Научно-технический прогресс. Социальная полит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терминов: хозрасчет, самоокупаемость, самофинансирование, самоуправление, механизм застоя, экономические стимулы. Понимать, на что сделало главную ставку в экономическом развитии руководство страны в 70-е г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жизнь в середине 60-х- середине 80-х гг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«развитого социализма». Противоречия в развитии художественной культуры. Ростки «антисистем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оказать усиление идеологического давления в литературе и искусстве в середине 60-х- начале 80-х гг. Знать формы воздействия властей на творческую интеллигенцию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разрядки: надежды и 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с Западом. Совещание по безопасности и сотрудничеству в Европе. Региональные конфликты. Афганская война. Отношения с соцстран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: интеграция, суверенитет. Понимать причины разрядки международных отношений между советским руководством и лидерами западных стран. Знать что такое «доктрина Брежнев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Европы в 70-80е годы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оделей развития стран данного региона. Политика СССР в отношении этих стра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группах, выполняя задание автора учебник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 политической системы: цели, этапы, итог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зис советской системы и попытки повышения эффективности. Переход к политике «перестройки». М.С.Горбаче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зд народных депутатов в СССР, РСФСР. Потеря КПСС руководящей роли в жизни общества. Обострение межнациональных противореч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я: разделение властей Понимать, почему  существовавшая политическая система превратилась в главный тормоз экономического развития. Основные причины появления новых политических партий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еформы 1985-1991 г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Курс на «ускорение». Поиск путей реформирования экономики. Зарождение фермерства. Кооперативное дви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политики Андропова и Горбач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ратегию ускорения., экономическую реформу 1987 года., программу «500 дней». Знать понятия: инфляция, приватизаци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гласности: достижения и издержк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ти к гласности. Литература. Кино, театр. Реабилитация. Издержки глас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«гласность». Понимать причины развития гласности  в годы перестройки. Знать новые веяния в духовной жизни страны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ка нового мыш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политическое мышление. Смена курса советской дипломатии. Начало разоружения. Распад социалистической системы. Завершение холодной вой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войск из Афганистана. Роспуск ОВД и СЕ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: биполярная система международных отношений, меры, предпринятые советским руководством для разоружения. Уметь оценивать результаты политики нового мышлени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кономика на пути к рынку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советской экономической системы- к рынку. «Шоковая терапия», приватизация. Корректировка курса реформ. Первые результаты экономических реформ. Фансовый кризис 1998 года и его последствия. Россия в миррой эконом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сновные направления экономических преобразований. Анализировать итоги преобразований. Знать понятия: валютный коридор, ваучер, конвертируемая валюта, либерализация цен, рыночная экономик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жизнь: Россия на пути к демократическому обществу и правовому государству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1991 года. Распад СССР. Провозглашение суверенитета РФ. Б.Н.Ельцин. Декларация о государственном суверенитете России. Конституция 1993 года. Российская многопартийность. Выборы 1996 года. Отставка президента Б.Н.Ельци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я: инстанция судебная,  референдум, фракция, электорат. Знать, как изменилась расстановка основных политических сил после августа 1991 года. Знать основные положения Конституции 1993 года, результаты политической жизни в 90-е годы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Росси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условия развития культуры. Литература,  кинематограф, театр, изобразительное искусство, средства массовой информации, религии в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: концептуализм, ностальгия, постмодернизм, публицистика. Знать факторы, повлиявшие на развитие культуры в 90-е годы. Особенности музыкальной культуры, тенденции в развитии живопис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новленн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ы и регионы России накануне и после распада СССР. Федеративный договор. Изменение в системе  управления и местного самоуправления. Результаты федеративного строитель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почему к началу 90-х гг. возникла необходимость выработать новые принципы федеративного строительства в нашей стране. Знать причины оживления массовых национальных движений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политическое положение и внешняя политика Росси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место России в мире. Россия и Запад. Россия и Восток. Россия- СНГ. Результат внешней политики страны в 90-е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ую концепцию ешней политики, основные направления внешней политик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на пороге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идент России В.В.Путин. Укрепление российской государственности. Политические реформы. Новые государственные символы. Экономические реформы. Борьба с терроризмом. Чеченская проблема. Новая внешнеполитичексая стратегия. Выборы 2003-2004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мероприятия по  укреплению Российского государства. Понимать, как изменилась внешняя политик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тношения  на рубеже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ология современной социал – демократии. Социально – ориентированный нео консерватиз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, 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-68.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материа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 тематическое планир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по  ____</w:t>
      </w:r>
      <w:r>
        <w:rPr/>
        <w:t>истории</w:t>
      </w:r>
      <w:r>
        <w:rPr>
          <w:sz w:val="32"/>
          <w:szCs w:val="32"/>
        </w:rPr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</w:t>
      </w:r>
      <w:r>
        <w:rPr/>
        <w:t>Классы_____9 а,б,в,г________________</w:t>
      </w:r>
    </w:p>
    <w:p>
      <w:pPr>
        <w:pStyle w:val="Normal"/>
        <w:rPr/>
      </w:pPr>
      <w:r>
        <w:rPr/>
        <w:t>Учитель__Кириллов А.В.___________</w:t>
      </w:r>
    </w:p>
    <w:p>
      <w:pPr>
        <w:pStyle w:val="Normal"/>
        <w:rPr/>
      </w:pPr>
      <w:r>
        <w:rPr/>
        <w:t>Количество часов</w:t>
      </w:r>
    </w:p>
    <w:p>
      <w:pPr>
        <w:pStyle w:val="Normal"/>
        <w:rPr/>
      </w:pPr>
      <w:r>
        <w:rPr/>
        <w:t>Всего_68_____час; В неделю___2__час.</w:t>
      </w:r>
    </w:p>
    <w:p>
      <w:pPr>
        <w:pStyle w:val="Normal"/>
        <w:rPr/>
      </w:pPr>
      <w:r>
        <w:rPr/>
        <w:t>Плановых контрольных уроков______, зачетов_______, тестов________ч.;</w:t>
      </w:r>
    </w:p>
    <w:p>
      <w:pPr>
        <w:pStyle w:val="Normal"/>
        <w:rPr/>
      </w:pPr>
      <w:r>
        <w:rPr/>
        <w:t>Административных контрольных срезов___3_____ч.</w:t>
      </w:r>
    </w:p>
    <w:p>
      <w:pPr>
        <w:pStyle w:val="Normal"/>
        <w:rPr/>
      </w:pPr>
      <w:r>
        <w:rPr/>
        <w:t>Планирование составлено на основе Примерной программы по истории для общеобразовательных учреждений Министерства образования РФ  БУП 2004г.</w:t>
      </w:r>
    </w:p>
    <w:p>
      <w:pPr>
        <w:pStyle w:val="Normal"/>
        <w:rPr/>
      </w:pPr>
      <w:r>
        <w:rPr/>
        <w:t>Учебник     А.А.Данилов, Л.Г. Косулина  История России  ХХ-ХХ1в. М. Просвещение 2012г.</w:t>
      </w:r>
    </w:p>
    <w:p>
      <w:pPr>
        <w:pStyle w:val="Normal"/>
        <w:rPr/>
      </w:pPr>
      <w:r>
        <w:rPr/>
        <w:t xml:space="preserve">Л.Н. Алексашкина Новейшая  история ХХвек. М. Мнемозина.2012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литература_________________________________</w:t>
      </w:r>
    </w:p>
    <w:p>
      <w:pPr>
        <w:pStyle w:val="Normal"/>
        <w:rPr/>
      </w:pPr>
      <w:r>
        <w:rPr/>
        <w:t>Л.А.Кацва История Отечества. Справочник. М. Аст-Пресс 2010г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название, автор, издательство,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9 класс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477"/>
        <w:gridCol w:w="761"/>
        <w:gridCol w:w="1523"/>
      </w:tblGrid>
      <w:tr>
        <w:trPr>
          <w:trHeight w:val="16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. Те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ир в первой половин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 В начале ве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/>
            </w:pPr>
            <w:r>
              <w:rPr>
                <w:bCs/>
              </w:rPr>
              <w:t>1-3.0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Государство и российское общество в конц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>- начале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/>
            </w:pPr>
            <w:r>
              <w:rPr>
                <w:bCs/>
              </w:rPr>
              <w:t>5-10.09</w:t>
            </w:r>
          </w:p>
        </w:tc>
      </w:tr>
      <w:tr>
        <w:trPr>
          <w:trHeight w:val="2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е развитие России и стран Европы в начале ХХ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/>
            </w:pPr>
            <w:r>
              <w:rPr>
                <w:bCs/>
              </w:rPr>
              <w:t>5-10.0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политическое развитие России в 1894-1904 г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/>
            </w:pPr>
            <w:r>
              <w:rPr>
                <w:bCs/>
              </w:rPr>
              <w:t>12-17.0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. Русско-японская война 1904-1905 г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/>
            </w:pPr>
            <w:r>
              <w:rPr>
                <w:bCs/>
              </w:rPr>
              <w:t>12-17.0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российская революция. Реформы политической систем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/>
            </w:pPr>
            <w:r>
              <w:rPr>
                <w:bCs/>
              </w:rPr>
              <w:t>19-24.0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реформы. Политическая жизнь в 1907-1914 г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/>
            </w:pPr>
            <w:r>
              <w:rPr>
                <w:bCs/>
              </w:rPr>
              <w:t>19-24.0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ая жизнь Серебряного ве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6.09-01.10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Первой мировой войне. Новая карта Европы. Версальская систем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6.09-01.10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3-08.10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жение монархи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/>
            </w:pPr>
            <w:r>
              <w:rPr>
                <w:bCs/>
              </w:rPr>
              <w:t>03-08.10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весной-летом 1917 года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/>
            </w:pPr>
            <w:r>
              <w:rPr>
                <w:bCs/>
              </w:rPr>
              <w:t>10-15.10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ая революци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/>
            </w:pPr>
            <w:r>
              <w:rPr>
                <w:bCs/>
              </w:rPr>
              <w:t>10-15.10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оветской государственност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/>
            </w:pPr>
            <w:r>
              <w:rPr>
                <w:bCs/>
              </w:rPr>
              <w:t>17-22.10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олюционные события 1918- начале 1920-х годов в Европ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.10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ронтах гражданской войн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9.10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политика красных и белы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4-29.10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ий и политический кризис начала 20-х гг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9-12.10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 к нэп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/>
            </w:pPr>
            <w:r>
              <w:rPr>
                <w:bCs/>
              </w:rPr>
              <w:t>14-19.11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/>
            </w:pPr>
            <w:r>
              <w:rPr>
                <w:bCs/>
              </w:rPr>
              <w:t>14-19.11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ждение фашизма и нациз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/>
            </w:pPr>
            <w:r>
              <w:rPr>
                <w:bCs/>
              </w:rPr>
              <w:t>21-26.11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Европы и США в 1924-1939 г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1-26.11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оюза Советских Социалистических Республи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8.11-03.12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ое развитие в 20-е год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8.11-03.12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ая жизнь СССР в 20-е год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5-10.12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стическая индустриализац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/>
            </w:pPr>
            <w:r>
              <w:rPr>
                <w:bCs/>
              </w:rPr>
              <w:t>05-10.12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изация сельск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/>
            </w:pPr>
            <w:r>
              <w:rPr>
                <w:bCs/>
              </w:rPr>
              <w:t>12-17.12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 СССР в 30-е гол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-17.12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ая жизнь в 30-е го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-24.12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СССР в 30-е г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9-24.12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6-27.12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В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9-14.01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ое наступление 1942 года и предпосылки коренного перело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9-14.01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тыл в В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6-21.01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ной перелом в Великой Отечественной войн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6-21.01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ы СССР в борьбе с немецким фашизмом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3-28.01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 на завершающем этапе В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3-28.01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Западной Европы: послевоенное устро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0.01-04.02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 в 1945-1953 гг. Восстановление эконом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0.01-04.02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ое развит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6-11.02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6-11.02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ология и куль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3-18.02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3-18.02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олитической систем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-25.02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СССР в 1953-1964 г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-25.02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тепель» в духовной культур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7.02-04.03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мирного сосуществования: успехи и противореч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7.02-04.03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ация политического режи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6-11.03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«развитого социализма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6-11.03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жизнь в середине 60-х- середине 80-х г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/>
            </w:pPr>
            <w:r>
              <w:rPr>
                <w:bCs/>
              </w:rPr>
              <w:t>13-18.03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разрядки: надежды и результа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/>
            </w:pPr>
            <w:r>
              <w:rPr>
                <w:bCs/>
              </w:rPr>
              <w:t>13-18.03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Европы в 70-80е год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0-24.03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 политической системы: цели, этапы, итог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0-24.03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еформы 1985-1991 г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/>
            </w:pPr>
            <w:r>
              <w:rPr>
                <w:bCs/>
              </w:rPr>
              <w:t>03-08.04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гласности: достижения и издерж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/>
            </w:pPr>
            <w:r>
              <w:rPr>
                <w:bCs/>
              </w:rPr>
              <w:t>03-08.04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ка нового мыш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/>
            </w:pPr>
            <w:r>
              <w:rPr>
                <w:bCs/>
              </w:rPr>
              <w:t>10-15.04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кономика на пути к рынк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/>
            </w:pPr>
            <w:r>
              <w:rPr>
                <w:bCs/>
              </w:rPr>
              <w:t>10-15.04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жизнь: Россия на пути к демократическому обществу и правовому государств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/>
            </w:pPr>
            <w:r>
              <w:rPr>
                <w:bCs/>
              </w:rPr>
              <w:t>17-22.04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Росс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/>
            </w:pPr>
            <w:r>
              <w:rPr>
                <w:bCs/>
              </w:rPr>
              <w:t>17-22.04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новленн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4-29.04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политическое положение и внешняя политика Росс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9.04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на пороге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-06.05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тношения  на рубеже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-06.05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25.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.Данилов Л.Г. Косулина История России ХХ-нач.ХХ1в. М. Просвещение 2011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.Н. Алексашкина Новейшая история ХХ век. М. Мнемозина 2011г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Кацва История Отечества. Справочник. М. Аст-Пресс 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Электронное учебное пособие. История России ХХ- нач.ХХ1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бучающие филь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10"/>
      <w:szCs w:val="10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66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66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168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hanging="168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Calibri" w:hAnsi="Calibri" w:cs="Calibri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0:03:00Z</dcterms:created>
  <dc:creator>атто</dc:creator>
  <dc:description/>
  <cp:keywords/>
  <dc:language>en-US</dc:language>
  <cp:lastModifiedBy>USER</cp:lastModifiedBy>
  <cp:lastPrinted>2012-09-14T20:36:00Z</cp:lastPrinted>
  <dcterms:modified xsi:type="dcterms:W3CDTF">2016-10-19T14:57:00Z</dcterms:modified>
  <cp:revision>4</cp:revision>
  <dc:subject/>
  <dc:title>«Рассмотрено»</dc:title>
</cp:coreProperties>
</file>